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4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7D238DCE3F7C3E737B13EF5642DF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D238DCE3F7C3E737B13EF5642DF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Wr5a2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7oeiFlOaJp+aLl++8jOS4gOi3r+WLh+aV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Qg+iLpuiAkOWKs++8jOejqOe7g+aEj+W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l+aDheS6juatpO+8jOWbsOS5i+S6juS9oO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seWmh+maj++8jOawuOe7k+WQjOW/g+OAgjwvcD48cD48ZW0+NS48L2VtPuaBqeeIs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buOaVrOWmguWuvuOAgjwvcD48cD48ZW0+Ni48L2VtPuS4jeeVj+Wwhuadp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+gOOAgjwvcD48cD48ZW0+Ny48L2VtPuWtpOeLrOWmgua1qu+8jOWjsOWKv+a1qe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Dn+eBq+a1ruayieOAgea4uuWwj+aYn+i+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Pi+aDheaYr+iKse+8jOaEiOW8gOaEiOe+j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vvIzorqnku5blpKnplb/lnLDkuYXjgII8L3A+PHA+PGVtPjExLjwvZW0+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ev77yM5YWl5Zyw5peg6Zeo44CCPC9wPjxwPjxlbT4xMi48L2VtPueIseS4i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k+W+l+W9u+W6leOAgjwvcD48cD48ZW0+MTMuPC9lbT7kuYXlsYXmt7HmtbfvvIzlp5P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6zjgII8L3A+PHA+PGVtPjE0LjwvZW0+5bC95oiR5omA5Yqb77yM5oiQ5L2g5omA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boOS4uuiHquS/oe+8jOaJgOS7pe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lpoLkuKTmuIXvvIzlgZrkuKrkuJnkuI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655Sf5YWl5q2777yM5b2i5ZCM5omL6Laz44CCPC9wPjxwPjxlbT4xOC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acie+8jOW5suWHgOiHqueUseOAgjwvcD48cD48ZW0+MTkuPC9lbT7mnInotqPmnIn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gb7ml6Dpmr7jgII8L3A+PHA+PGVtPjIwLjwvZW0+5b6A5ZCO5L2Z55Sf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Zmq44CCPC9wPjxwPjxlbT4yMS48L2VtPuS+neWQm+S4gOS+p++8jOS8tOWQm+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uqLlsJjliJ3lpobvvIzlsbHmsrPml6Dnl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275b+D5LqG77yM5pS+5LuW6Ieq55Sx5ZCn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uuS4gOW/g++8jOeZvemmluS4jeemu+OAgjwvcD48cD48ZW0+MjUuPC9lbT7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vvIzoh6rlvpfnuYHoirHjgII8L3A+PHA+PGVtPjI2LjwvZW0+6Zq+5YWN5pW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oO25oGQ44CCPC9wPjxwPjxlbT4yNy48L2VtPuiJr+S6uuacquW9ku+8jOa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uepuuOAgjwvcD48cD48ZW0+MjguPC9lbT7lpLTnl5vljLvlpLTvvIzohJrnl5vljLvo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YGH5LiA5L2z5Lq677yM6Laz5oWw5bmz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h+eJqeeUn+mVv++8jOS6puS4jeWmgu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JXllrvlsbHmsrPvvIzmjIfml6Xlj6/or5r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oul5oyk77yM5oiR5aW95aSa5L2Z44CCPC9wPjxwPjxlbT4zMy48L2VtPuS6uuadp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5geWNjuS8vOmUpuOAgjwvcD48cD48ZW0+MzQuPC9lbT7li4fkuI7mi7zmkI/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mga/jgII8L3A+PHA+PGVtPjM1LjwvZW0+5b6F6Iqx5q6L6LCi77yM5oiR5a6a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bm+Wkj+WFieW5tOOAgemBh+ingeemu+au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KnlhYnmgqDplb/vvIzlpJzmmZrpo47lh4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N5q2i77yM5aWL5paX5LiN5oGv44CCPC9wPjxwPjxlbT4z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IseS9oO+8jOa3seS4jeingeW6leOAgjwvcD48cD48ZW0+NDAuPC9lbT7kvaDoi6X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nbTonbboh6rmnaXjgII8L3A+PHA+PGVtPjQxLjwvZW0+5qKm6YaS57mB5Y2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2S6Iqc44CCPC9wPjxwPjxlbT40Mi48L2VtPuW5uOemj+WPs+i+ue+8jOiNkuiKnO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mnInlpJrlsJHniLHvvIzlj6/ku6Xph43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buE57Kx5LiA5qKm77yM5YC+5Y6m6ICM6Ya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quefpeiLpuWkhO+8jOS4jeS/oeelnuS9m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lt7LljrvvvIznmpPmnIjmlrnmnaXjgII8L3A+PHA+PGVtPjQ3LjwvZW0+5oiR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Zac5qyi5L2g5LqG44CCPC9wPjxwPjxlbT40OC48L2VtPuS8oOaJv+aWh+WMlu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a1gemVv+OAgjwvcD48cD48ZW0+NDkuPC9lbT7nlJ/ml6Xlv6vkuZDvvIzniLH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UwLjwvZW0+6Z2Z6Z2Z55qE5Z2Q77yM6YGl6YGl55qE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eahOW5uOemj++8jOiQpeWFu+S4je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sbHmsLTkuIfnqIvvvIznmobopoHlpb3ov5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iN5Y+Y77yM5oSf5oOF5LiN5YeP44CCPC9wPjxwPjxlbT41NC48L2VtPuWkqe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+8jOawuOe7k+WQjOW/g+OAgjwvcD48cD48ZW0+NTUuPC9lbT7niLHnu5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kI7mgpTjgII8L3A+PHA+PGVtPjU2LjwvZW0+5rC457uT5aW95ZCI77yM55m9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1Ny48L2VtPumdkuWxseacieaipu+8jOWzqOecieW3sue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kurrlvZPlhbPvvIzkuIflpKvojq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ul5b285LmL6YGT77yM6L+Y5pa95b286Lqr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XoOebuOasoO+8jOaAjuS8mumBh+ingeOAgjwvcD48cD48ZW0+NjEuPC9lbT7or6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kI3vvIzml6Dms5XmmL7npLrjgII8L3A+PHA+PGVtPjYyLjwvZW0+56C06Yec5rKJ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rC05LiA5oiY44CCPC9wPjxwPjxlbT42My48L2VtPuWIq+adpeaipumHjO+8jOS4j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jQuPC9lbT7mnI3ku47lkb3ku6TvvIzlkKzku47mjIfmj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WP6ICM5aW95a2m77yM5LiN6IC75LiL6Ze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ci+S9oOaooeagt++8jOW/g+WcqOa1geihg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/po47kuo7mmKXvvIzoloTphZLlpJzlpI/jgII8L3A+PHA+PGVtPjY4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5yf55qE54ix5L2g44CCPC9wPjxwPjxlbT42OS48L2VtPuS9oOaYr+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ViuOAgjwvcD48cD48ZW0+NzAuPC9lbT7nn6Xlt7Hnn6XlvbzvvIzlkIznlJj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cxLjwvZW0+5Y2D6YeM5LmL5aCk77yM5q+B5LqO6JqB56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ZmuaAgOiLpeerue+8jOa4heawlOiLpeW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ubPlh6Hoh7PmnoHvvIzlj6/niLHpnZ7luL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ou85pCP77yM6LSf6YeN5aWL6L+b44CCPC9wPjxwPjxlbT43NS48L2VtPuebm+Wu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azqua1gea7oemdouOAgjwvcD48cD48ZW0+NzYuPC9lbT7ouI/pgY3lsbHms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gLzlvpfjgII8L3A+PHA+PGVtPjc3LjwvZW0+5aSq6L+H5L6d6LWW77yM5Y+q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3OC48L2VtPuS9oOi1sO+8jOaIkeW9k+S9oOayoeadp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iLHkvaDvvIzmr5TmsLjov5zlpJr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qKm6YeM57qi6I6y77yM54mH54mH6Zmo6JC9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mHjOacieS9oO+8jOW5uOemj+eUnOicnOOAgjwvcD48cD48ZW0+ODIuPC9lbT7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vvIzotaTog4boi7Hpm4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loZWE5M3JlZm8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aGVhOTNyZWZ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D238DCE3F7C3E737B13EF5642DF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