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CEA718621F1307B879C1545A7E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CEA718621F1307B879C1545A7E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q+V5Lia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i+iwiueahOenjeWtkO+8jOa3seWfi+Wcq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aYpeWkqeS4gOWIsO+8jOaJjeS8muaKveiKve+8jOWwseS8muW8gOWHu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OAgeS5n+WxnuS6juaIkeeahOiKseacteOAgjwvcD48cD48ZW0+Mi48L2VtPuW/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PjOiHgui/juaOpeWQp++8jOaci+WPi++8jOi/meS4gOatpeatpei1sOadp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mVgOmHkeeahOaXqeaZqO+8jOaYr+eUn+WRveeBv+eDgueahOWJjeeo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S9oOeUnOeUnOeahOW+rueskeS4re+8jOiAgeW4iOeci+WH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h+ecn++8jOS9oOeahOS4uuS6uuecn+ivmuS9v+S9oOi1ouW+l+S6huWQjOWtp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+8jOWllOedgOS9oOeahOeQhuaDs+S4jeaWreWKquWKm+WQp++8jOebu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Jr+WTgeihjOS8muS4uuS9oOeahOacquadpeW4puadpeWl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aYr+S4que+juS4veeBv+eDgui+ieaYoOedgOS6lOWFieWNgeiJsu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l+ecvOOAguaEv+S9oOeahOaYjuWkqeaXoOmZkOe+juS4veOAgeaXoOmZk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ZkOi/t+S6uu+8gTwvcD48cD48ZW0+NS48L2VtPuS4jeimgeWPueaBr++8jOS4j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+8geaXoueEtuWkqumYs+S4iuS5n+aciem7keeCue+8jOS6uuS4lumXtOeahO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S4jeWPr+iDveayoeaciee8uumZt+OAgjwvcD48cD48ZW0+Ni48L2VtPu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+8jOeUqOiHquW3seeahOaZuuaFp+OAgeaJjeaDheOAgeiDhueVpeWSjOav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i+n+WHuuS4gOWdl+WxnuS6juS9oOiHquW3seeahOWkqeWc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Bqumilu+8jOS9oOWWhOiJr++8jOS9oOa0u+azvOOAguacieaXtuS9oOS5n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aXtuS9oOS5n+m7mOeEtu+8jOWcqOm7mOeEtuS4reayieaAne+8jOWcqOW5u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inheOAguWwj+Wwj+eahOS9oOS8mumVv+Wkp++8jOWwj+Wwj+eahOS9oOS8m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btOWdmuW8uu+8geaEv+S9oOabtOiHquS/oe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S7rO+8jOaIkeS7rOimgeaaguaXtuWIhuWIq+S6hu+8myZsZHF1bzvnj4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0mcmRxdW8755qE6K+d77yM5oiR5Lmf5LiN5YaN6K+05LqG44CC5Zyo6L+Z5qyy5Y67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aSc6Imy6YeM77yM5Yqq5Yqb6ZO46YCg5Yeg6aKX5bCP5pmo5pif77yb6Jm9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5YWJ5piO77yM5L2G5Lmf6IO95L2/6YKj5pep6KGM55qE5Lq66auY5Y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L276L275Zyw77yM5oiR5Lus6LWw5LqG77yM5q2j5aaC5oiR5Lus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p2l44CC5oyl5LiA5oyl5omL77yM5L2c5Yir6Z2S6Z2S55qE5qCh5Zut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5WZ5LiL54G/54OC55qE56yR5a6577yM5Zyo6L+Z6YeM77yM56Wd56aP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5pu057K+5b2p44CCPC9wPjxwPjxlbT4xMC48L2VtPuaEv+S9oOWDj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6qua1ge+8jOWwhumCo+mrmOmrmOWxseWzsOS9nOS4uueUn+WRvei1t+eCu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BnOi3s+i3g++8jOS4gOi3r+S4jeWBnOWllOiFvu+8jOWLh+aVouWcsOOAge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OWQkeeUn+a0u+Wkp+a1t+OAgjwvcD48cD48ZW0+MTEuPC9lbT7ov5jorrDlvpf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kYTlvbHnlZnlv7XlkJfvvJ/miJHnmoTnnqzpl7TmhI/or4bov57lkIzpl6rlhYn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q7kuobvvJrkvaDnmoTlgKnlvbHnlZnlnKjlupXniYfkuIrvvIzlkIzml7bkuZ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ng5nlnKjmiJHnmoTlv4PngbXph4zjgII8L3A+PHA+PGVtPjEyLjwvZW0+5Lq655S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77yM5peg55+l55qE5Lq65ryr5LiN57uP5b+D5Zyw57+76ZiF5a6D77yb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Wo56We6LSv5rOo55qE5o2n6K+75a6D77yM5Zug5Li65LuW55+l6YGT6L+Z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75LiA5qyh44CCPC9wPjxwPjxlbT4xMy48L2VtPuaEv+S9oOaPkuS4iuS4g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e/heiGgOOAguWdmumfp+WcsOmjnuWQp++8jOS4jeimgeS4uumjjumbqOaJgOaK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ivmuaMmuWcsOmjnuWQp++8jOS4jeimgeS4uummmeeUnOeahOicnOaxgeaJgO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edgOaYjuehrueahOebruagh++8jOmjnuWQkee+juWlv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vZPkvaDlraTni6zml7bvvIzpo47lhL/lsLHmmK/miJHnmoTmrYz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Pog73kvb/kvaDlvpfliLDniYfliLvnmoTlronmhbDvvJvlvZPkvaDpqoTlgrL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lsLHmmK/miJHnmoTorabpkp/vvIzmhL/lroPog73kvb/kvaDojrflvpfmsLjmg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gIrjgII8L3A+PHA+PGVtPjE1LjwvZW0+5aSp6YGT6YWs5Yuk44CC5Lq65LiW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6L+H5Yuk5Yqz6ICM5oiQ5Li65aSp5omN55qE44CC5oS/5L2g5pel5aSc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oiQ5omN77yBPC9wPjxwPjxlbT4xNi48L2VtPumHh+aSt+S4gOS4suS4s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goeeahOWsieaIj++8jOWbnuaDs+i1t+aYr+mCo+S5iOe8pOe6t+e7muS4ve+8m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/vemAkO+8jOern+W3suS4gOi3g+iAjOi/h+OAguS4lumXtOeahOWwmOWao+WW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vOS5juayieWvgu+8jOiuqeaIkemHjeaWsOaLvuWPluiusOW/hueahOiQveiL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i6TlpYvlrabkuaDkvb/kvaDlgb/liLDkuobnlJzlpLT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pnlpb3kvJrkvb/kvaDplKbkuIrmt7voirHjgILkuI7kurrnm7jlpITopoHlrr3lr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vvIzmiJHnm7jkv6HkvaDkvJrmiJDkuLrog7jnurPnmb7lt53vvIzlrr3lro/lpKf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jgII8L3A+PHA+PGVtPjE4LjwvZW0+54mb55qE5Lqr5Y+X5pyA5bCR77yM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C5a6D5ZCD55qE5piv6I2J77yM6LSh54yu57uZ5Lq657G755qE5Y205piv6IK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77yM5omA5Lul77yM6L+Y5piv5b2T5LiA5aS06ICB6buE54mb5pyA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uqeaIkeS7rOi/iOW8gOWPjOiFv++8jOWOu+a0kuihjOaxl+awtO+8jOWO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3r+mbt+WjsO+8geagoemXqOWklu+8jOacieeahOaYr+mynOiKseewh+aLpeeah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AuPC9lbT7mnJ3pnJ7oiKznvo7lpb3nmoTnkIbmg7PvvIz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j6zllKTjgILkvaDku6zmmK/kuIDmu7TkuIDmu7TnmoTmsLTvvIzlhajlsIbmtLv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blm73nmoTlpKfmtbfph4zvvIE8L3A+PHA+PGVtPjIxLjwvZW0+6KG35b+D5Zyw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pm65oWn44CB5omN5oOF44CB6IOG55Wl5ZKM5q+F5Yqb77yM5byA6L6f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bGe5LqO5L2g6Ieq5bex55qE5Zyf5Zyw44CCPC9wPjxwPjxlbT4yMi48L2VtPu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Wkp+iHqueEtuWFhea7oeedgOe+ju+8jOWkmuWnv+WkmuaAgeeahOS6i+eJqe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edgOe+ju+8jOaXtumXtOWSjOepuumXtOmHjOi3s+i3g+edgOe+ju+8jOetieW+he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PjOecvOWOu+aNleaNie+8jOWOu+Wvu+inhe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q/mnLTjgIHng63mg4Xnu5nogIHluIjnlZnkuIvkuoblvojmt7HnmoTljbDosa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b3kuI3lj4rmnInkupvlkIzlrabpgqPmoLfogarmmI7vvIzkvYbkvaDnmoTpn6flirL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5bku6zmiYDkuI3lj4rnmoTjgILkuIDml7bnmoTlpLHotKXkuI3opoHntK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jrvnmoTlpLHotKXkvJrnu5nmnKrmnaXnmoTog5zliKnkvZzlh4blpIfvvIzog5z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mnIDlkI7nrJHnmoTvvIzkuI3opoHmsJTppoHvvIzmi7/lh7rkvaDnmoToh6rkv6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nm7jkv6HvvIzmiJDlip/kuIDlrprlsZ7kuo7kvaDnmoT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qE55Sf5rS76LaK5p2l6LaK5a6M576O77yM6LaK5p2l6LaK5aW9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CD6K+V5aW955qE5Lit5a2m77yM5Lmf5biM5pyb5oiR5Lus6IO95YaN5qyh6KeB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oiR5Lus55qE5Y+L6LCK5aSp6ZW/5Zyw5LmF44CCPC9wPjxwPjxlbT4y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ygeaciOmTreWIu+edgOS9oOeahOW9seWtkO+8jOasouS5kOaXtuWFieiusOW/h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OAguavleS4muS6hu+8jOWRiuWIq+WFhea7oeecn+ivmueahOagoeWb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S8muWcqOaIkOWKn+eahOi3r+S4iuOAguWQjuS8muacieacn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YuPC9lbT7kvaDmmK/ms4rkuo7pnZLmmKXnmoTmuK/lj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lsI/oiJ/vvIzmhL/kvaDmiazotbfkv6Hlv7XnmoTluIbvvIzovb3nnYD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vvIzpqbblkJHovr3pmJTnmoTmtbfmtIvjgII8L3A+PHA+PGVtPjI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aaW5oy66IO455a+6LWw55qE5pe25YCZ77yM5Lqy54ix55qE5a2p5a2Q77yM6K+355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Sa5LiL55qE55+z5Z2O5oiW5pat5rKf44CCPC9wPjxwPjxlbT4yOC48L2VtPuiusOS9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QjOWtpuWQp++8geWboOS4uuS7luS7rOWwhuawuOi/nOaYr+S9oOS7rOeah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m+iusOS9j+avj+S4gOS9jeiAgeW4iOWQp++8geWboOS4uuS7luS7rOWwh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ahOaci+WPi+OAgjwvcD48cD48ZW0+MjkuPC9lbT7ot6/nga/nu4/ov4fkuID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miY3ml6DmhKflnLDpooblj5fnrKzkuIDnvJXmmajlhYnnmoTmiprm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mz5pe25L2g5b6I6IOG5oCv77yM5oC76L+H5aSa5Zyw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55qE55yL5rOV77yM5L2G6ICB5biI5Y+R546w5LiA5pem5L2g5byA5Y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Z2e5bi46aOO6Laj44CB5bm96buY77yM5omA5Lul5L2g55qE6K+d6ICB5bi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s44CC6Z2i5a+56ICB5biI44CB6Z2i5a+55ZCM5a2m5pWe5byA5L2g55qE5b+D5om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6ZuG5L2T6ZyA6KaB5L2g55qE5Y+C5LiO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mdnuW4uOiBquaYjuWPr+eIseeahOWwj+eUt+Wtqe+8jOiAgeW4iO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S9oOa0u+azvOW8gOacl++8jOS4iuivvuiDveenr+aegeS4u+WKqOWcsOWbnuet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cieaXtuWBmuWHuuW3p+WmmeeahOetlOahiO+8jOiuqeiAgeW4iO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ZuuOAguWmguaenOS9oOiDveimgeaxguiHquW3seWGjeS4peagvOS4gOeCueWEv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4u+WKqOWcsOWujOaIkOiAgeW4iOW4g+e9rueahOS9nOS4muWSjOS7u+WKo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S4quabtOWKoOiuqOS6uuWWnOasoueahOWwj+eUt+WtqeOAguiAgeW4i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S9oOWKoOayue+8gTwvcD48cD48ZW0+MzIuPC9lbT7ogIHluIjnm7jkv6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pb3lpb3liqrlipvvvIzlnKjmlrDnmoTlrablubTph4zkvJrnnIvliLDkuIDkuKr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pg73lvojlh7roibLnmoTkvaDjgII8L3A+PHA+PGVtPjMzLjwvZW0+6L+Y6K6w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5oiR5Lus5Zyo5pif5YWJ5LiL55WF6LCI55qE5oOF5pmv5ZCX77yf6LCI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oOz77yM6L+Y5pyJ5bCG5p2l5Y2z5L2/5oiR5Lus5aSp5ZCE5LiA5pa5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pif56m65oiR5rC46L+c6YO95Lya6K6w5b6X44CCPC9wPjxwPjxlbT4z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eahOaXtuWFieecn+W/q+WRgO+8geiAgeW4iO+8gei3n+aCqOeUn+a0u+S6huWFr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acieaJk+aciemqguOAgui/meS6m+WbnuW/huW3suWIu+WcqOS6hu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UuPC9lbT7lsbHmtbflj6/ku6XpmLvpmpTlvbzmraTvvIzljbT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3kuobmiJHnmoTmgJ3lv7XvvJvot53nprvlj6/ku6Xmi4nlvIDkvaDmiJHvvIzljbT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nJ/mjJrnmoTmg4XosIrvvJvml7bpl7Tlj6/ku6Xmt6Hlv5jov4fljrvvvIz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sLjov5znmoTmnIvlj4vjgII8L3A+PHA+PGVtPjM2LjwvZW0+5bCP5a2m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OP6aKX56eN5a2Q77yM5YuH5pWi5Zyw5Yay56C05rOl5rKZ77yM5bCG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6Iq95Ly45Ye65Zyw6Z2i77yM5oyH5ZCR5aSp56m6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eUn+a0u+aYr+S4gOadoeays+a1ge+8jOaEv+S9oOaYr+S4gOWPtuaJp+iRl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j+iIn++8m+WBh+WmgueUn+a0u+aYr+S4gOWPtuWwj+iIn++8jOaEv+S9oOaYr+S4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XoOmYu+eahOawtOaJi+OAgjwvcD48cD48ZW0+MzguPC9lbT7nlJ/mtLvlt7Lnu4/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Z7lvIDkuobog7jopZ/vvIzmnIvlj4vvvIzorqnmiJHku6zli4fmlaLlnLDov4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vvIzljrvlsL3mg4XlnLDkvZPpqozlroPml6Dovrnml6DpmYXnmoTlo67pmJT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l6DlsL3nmoTlub3mt7HlkKfvvIE8L3A+PHA+PGVtPjM5LjwvZW0+5bCP6Iif5Zy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Y+j6LW36Iiq77yM5oiR5Lus5pqC5pe25YiG5omL77yM5ruh6L29552A55CG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6YeN5paw55u46IGa5Zyo5L2V5pe277yf5bCG5Zyo6YKj5Liw5pS2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ivt+WQjOWtpuS7rOWLv+W/mOaEn+aBqe+8jOaKpe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mBk+S4gOWjsOaEn+iwou+8geW5tuWwhui/meS7veWWhOaEj+WSjOW5uOemj+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S4i+WOu+OAgjwvcD48cD48ZW0+NDEuPC9lbT7luIzmnJvmiJHku6znmoTlj4vosI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ngavkuK3nmoTpk4HvvIzmsLjkuI3lhrfljbTvvIzlg4/okrLlhazoi7HpgqP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ga3kuqHvvIzlg4/lpKfmtbfpgqPmoLfkuIDmnJvml6DpmY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77yM5bey57uP5piv5Y6G5Y+y77yb5piO5aSp77yM6L+Y5piv5Liq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b5oqK5pio5aSp5ZKM5piO5aSp6L+e5o6l5Zyo5LiA6LW355qE5piv5LuK5aS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n57Sn5Zyw5oqK5LuK5aSp5pSl5Zyo5omL5b+D6YeM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FreW5tOmHjO+8jOaIkeWSjOS9oOaIkOS6huaXoOivneS4jeiwiOeahO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0u+azvOWPr+eIseeKueWmguidtOidtuS4gOagt++8jOa3seWPl+Wkp+Wutu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kp+iDhuWlveWKqOeKueWmguW/q+iJh+S4gOiIrOWLh+W+gOebtOWJje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cqOWtpuS5oOS4iuiDveWxleekuuWHuuaDiuS6uueahOS4gOmdouOAguavle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iuuOaIkeS7rOWQhOWllOS4nOilv++8jOWPr+aYr+aIkeS7rOawuOi/nOaYr+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DQuPC9lbT7kvaDmiJHkuLrkuobnkIbmg7PogIzljoblsL3kuob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Y3otbDlkJHkuobmiJDlip/kuYvot6/jgILkvYbmhL/kvaDov5jog73orrD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LDorrDlvpfvvIzpgqPkuIDmrrXlhYXmu6HnnYDlpYvmlpfmv4Dmg4XnmoTpl6r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Q1LjwvZW0+5pyL5Y+L5q+P5Liq5Lq66YO95om+5oiR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Cx5L2g5rKh5om+5oiR55WZ6KiA77yM5L2g5piv5LuA5LmI5oSP5oCd5ZCX77y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oiR5ZCX77yf5Zyo6L+Z5Liq5qCh5Zut5Lit5oiR5Y+v5pyA5qyj6LWP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qG77yM5ZOI5ZOI77yM5byA546p56yR55qE77yM5YiG5omL5Zyo5Y2z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44CCPC9wPjxwPjxlbT40Ni48L2VtPuagoeWbreeahOagkemDgemDgeiRseiR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mHjOa0kua7oea4hea+iOeahOmYs+WFieOAgueGn+aCieeahOWcsOaWue+8j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S4remavuWFjeaDhuaAheOAgueEtuiAjO+8jOebuOS/oemdkuaYp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8mumHjemAouWcqOe+juWlveeahOacquadp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pnZLmmKXlpoLlpKrpmLPoiKzngr3ng63vvIzljbPkvb/pgYfliLDpnJzpm6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no3ljJbkuLrnlJjms4nvvIzljrvmu4vmtqblpKflnLDvvIzngYzmuonnlLD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CP5a2m5q+V5Lia5LqG77yM5Lq655Sf5LmL6Lev5bCG6LWw5ZC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+c5pa544CC6Z2Z6LCn55qE5aSp5a6H77yM5q+P6aKX5pif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77yM6K6p5oiR5Lus5Zyo55Sf5rS75Lit5om+5Yiw6Ieq5bex55qE5pyA5L2z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uu5Lit55qE5LiW55WM5Lmf6K645Lya5Y+Y5b6X5ZKM6LCQ6ICM5a6J5a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aYr+S4gOS4quaHguekvOiyjOeahOWlveWtqeWtkO+8jO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iOmVv++8jOWtneaVrOeItuavje+8jOWPi+eIseWQjOWtpu+8m+S9oOS5n+aYr+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WtqeWtkO+8jOiHquW3seW3sue7j+iDveivu+aHguS5puS6hu+8jOiAgeW4i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rmOWFtO+8geS4jei/h+S9oOacieaXtueuoeS4jeS9j+iHquW3se+8jOivvuS4iueI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m+Wwj+WKqOS9nO+8jOi/meWPr+S4jeWIqeS6juS9oOS7iuWQjueahOWPkeWxle+8j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+acjeaOieWlveWQl++8n+S9oOS4gOWumuS8muivtO+8jOaUueaOieayoeWVhumH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og73nu5nkuojkvaDnlJ/lkb3vvIzkvYbkuI3og73mm7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iJHog73miprlhbvkvaDplb/lpKfmiJDkurrvvIzkvYbkv53or4HkuI3kuo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miJDmiY3jgII8L3A+PHA+PGVtPjUxLjwvZW0+5pyJ6L6D5by65a2m5Lmg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46K6p54+t5LiK5LiA5Lqb5ZCM5a2m576h5oWV77yM55+l6YGT5ZCX77y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bGV56S66Laz5aSf6K6p5Lq65Lus5piO55m95LiN5b+F5pi+56S65LqO5q+P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5bCP55S35a2Q5rGJ5pWe5byA5L2g55qE5b+D6IO45oKm57qz5q+P5Liq5q+U5L2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yx55qE5ZCM5Ly05ZCn77yBPC9wPjxwPjxlbT41Mi48L2VtPuayoe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8muabtOWKoOWOu+ePjeaDnO+8m+ayoeaciemSseeahOaXpeWtk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/nemHjeS9oOiHquW3se+8m+ayoeacieeIseeahOaXpeWtkOmHjO+8jOivt+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+8gTwvcD48cD48ZW0+NTMuPC9lbT7mmI7lpKnvvIzov5nmmK/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ovonmmKDnnYDkupTlhYnljYHoibLnmoTov7fkurrnmoTlrZfnnLzjgIL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l6DpmZDnvo7kuL3ml6DpmZDngb/ng4Lml6DpmZDov7fkurr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oS/5L2g5b+r5b+r6ISx5Y675bm856ia55qE5aiH5aup77yM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6aOO5biG77yM6am25ZCR5oiQ54af77yM6am25ZCR6YeR6Imy55qE5rW3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FreW5tOS4re+8jOS9oOS7rOeVmeS4i+S6huS4gOS4qu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WbnuW/hu+8jOaKiuacgOWkqeecn+aXoOmCqueahOaXtuWFieeVmeWcqOS6h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YuPC9lbT7kvaDpgqPohbzohYbnmoTnrJHlrrnlkoznlaXluKb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nmoTnnLznpZ7vvIzorqnmiJHkuIDkuIvlrZDlsLHorrDkvY/kuobkvaDjgILmsonpn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m4XmmK/kvaDnmoTnibnmnInmsJTotKjvvIzmiJHmgLvop4nlvpfkvaDmmK/kuIDmnLX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n5Tmn5TnmoTlsI/oirHjgILkvaDlvojnvo7vvIzlpKflrrbpg73llpzmrKLkvaDjgIL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7TluIzmnJvnnIvliLDkvaDnmoTlj6bkuIDpnaLigJXlnZrlvLrjgIHli4fmla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lupTor6XlsZ7kuo7kvaDvvIznnJ/luIzmnJvkvaDmmK/kuIDmnZ/lgrLpm6rmjL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YrmooXjgII8L3A+PHA+PGVtPjU3LjwvZW0+55Sf5rS76LWL5LqI5L2g5Lus5LiA5Lu2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CM54+N6LS155qE56S85ZOB77yM6L+Z5bCx5piv6Z2S5pil44CC5oS/5L2g5Lus5Lu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aWL5Y+R5Y675ZCR55Sf5rS75Zue56S877yBPC9wPjxwPjxlbT41O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bvue7j+asouWkqeWWnOWcsOeahOagoeWbreS4re+8jOS9oOe7meaIkeeVmeS4i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+juWlveeahOWbnuW/hu+8jOS9oOWTquWKquWKm+WtpuS5oOeahOWKsuWktO+8j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ieminO+8jOWboOS4uuS9oOefpemBk+aIkeWwseaYr+S4gOS4qui3s+earuWAkuib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OsOWcqOimgeWIhuW8gOS6hu+8jOaIkeelneS9oOaXqeaXpeWunueOsO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Wkp+aipuOAgjwvcD48cD48ZW0+NTkuPC9lbT7kuI3nrqHmnKrmnaXmnInlpJr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43mg5znm7jogZrnmoTmr4/kuIDliLvvvJvkuI3nrqHov4fkuoblpJrlsJHkuKr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miJHku6zmmK/msLjov5znmoTmnIvlj4vjgII8L3A+PHA+PGVtPjYw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q+P5b2T5oiR5Zyo5a2m5Lmg5LiK5pyJ5LqG55aR5oOR5pe2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yr5oqY5pe277yM5oC75piv5L2g55qE5aOw6Z+z5Zyo6ICz55WU5ZON6LW377yM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6L+O5YiD6ICM6Kej77yM5oyr5oqY5Y+Y5oiQ5Li65Yqo5Yqb77yM5L+D5L2/5oiR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6K+35o6l5Y+X5oiR55qE5LiA54mH5pWs5oSP44CC5Yir5LqG77yB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2MS48L2VtPuiAgeW4iOW4jOacm+S9oOS7peWlveWtpueUn+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+8jOWtpuS5oOS7luS7rOWLpOWli+WIu+iLpueahOeyvuelnu+8jOWtpuS5oOS7lu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tpuS5oOaWueazle+8jOaJrOmVv+mBv+efre+8jOS9oOS4gOWumuS8muWPl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OOAgjwvcD48cD48ZW0+NjIuPC9lbT7kvaDopoHnn6XpgZPvvIzogarmmI7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p43lrZDvvIzlj6rmnInnp43lnKjli6TlpYvov5nniYfmsoPlnJ/kuK3ml7b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LnjgIHlj5Hoir3vvIzlvIDlh7rnkbDkuL3nmoToirHmnLX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ul5b6A55qE5ZCM56qX55Sf5rS777yM5piv5LiA5Liy57OW6JGr6Iqm77yM6Y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c5ZKM6YW477yM5bCG5rC46L+c5Zue5ZGz5LiN5a6M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S4quimgeW8uuOAgeiHquWwiuOAgeaWh+aWh+mdmemdmeeahOWlv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oOeDreW/g+W4ruWKqeWQjOWtpu+8jOiAgeW4iOWSjOWQjOWtpuS7rOmdnuW4u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vvuS4iueci+WIsOS9oOS4k+azqOeahOelnuaDhe+8jOiAgeW4iOecn+eIs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HoOecvOOAguS9oOaflOWjsOe7huivre+8jOWHhuehrueahOWbnuetlO+8jOW4uOW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kp+WutueahOensOi1nuOAguWmguiDveaUueaOiemprOiZjueahOavm+eXhe+8j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btOWlve+8jOWKquWKm+WQp++8gTwvcD48cD48ZW0+NjUuPC9lbT7kvaDmmK/kuKrm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nZ7luLjlvLrnmoTlranlrZDjgILogIHluIjkuI3kvJrlv5jorrDkvaDor77loILkuI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7otbfnmoTlsI/miYvlkozpgqPnqJrlq6nnmoTnq6Xlo7Dku6Xlj4rlhbfmnInor7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j5HoqIDvvIzmm7TkuI3kvJrlv5jorrDov5DliqjkvJrkuIrkvaDnn6vlgaX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ogIHluIjmgLvku6XkvaDkuLrojaPjgILkvYbogIHluIjmg7PlkYror4nkvaDvvJr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gZrkuovpqazomY7nmoTlsI/mr5vnl4XvvIzlg4/kvaDnmoTlkI3lrZfkuIDmoLf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orqTnnJ/jgIHljZrlrablpJrmiY3nmoTkurrjgILogIHluIjnm7jkv6H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pnZ7luLjkvJjnp4DnmoTjgII8L3A+PHA+PGVtPjY2LjwvZW0+5piO5aSp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yd552A6Ieq5bex5bSt5paw55qE5qKm5oOz77yM5Yib6YCg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Od5aSp77yB5oiR5Luj6KGo5q+N5qCh55qE5omA5pyJ5biI55Sf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pu0576O5aW977yBPC9wPjxwPjxlbT42Ny48L2VtPuaIkeecn+ivmuWcs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a3seS/oe+8jOasouW6huavleS4muWPquaYr+S9oOe+juWlveS6uueUn+eahOW8g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7oeaEj+i2s+eahOeBv+eDguWJjeeoi+ato+etieW+h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3opoHor7TkuIDlpKnnmoTml7bpl7Tml6DotrPovbvph43vvIz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soHmnIjlsLHnlLHov5nkuIDlpKnkuIDlpKnov57mjqXogIzmiJDvvJvmhL/kva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lvoHpgJTkuIrnmoTmr4/kuIDkuKrkuIDlpKnvvIzorqnmr4/lpKnpg73mnJ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lnLDlkJHliY3ov5vjgII8L3A+PHA+PGVtPjY5LjwvZW0+5aaC5p6c5pif5pif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M6LSf552A5omA5pyJ55qE5oS/5pyb77yM6YKj5a6D5LiA5a6a5Lya5Yqq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77yB5b2T5L2g55yL6KeB5pyA5Lqu55qE5LiA6aKX5pif5pe277yM6YKj5piv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455qE5oS/77yM5oS/5L2g5bmz5a6J5b+r5LmQ44CCPC9wPjxwPjxlbT43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e7meaIkeeahO+8jOaYr+e+juS4veeahOiusOW/huOAguS9oOS9v+aYr+aAgOW/t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eahOe6r+ecn+WSjOWPi+iwiuOAguW9k+aIkeaNp+i1t+iusOW/huS4reeahOS9s+mF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9oOWWneaXtu+8jOWNtOWFiOmGieS6huiHquW3s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mlrDnmoTlrablubTph4zli6TlpYvouI/lrp7lnLDlrabkuaDvvIzkva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h7roibLjgII8L3A+PHA+PGVtPjcyLjwvZW0+5pyA5oOz5ZCs5Yiw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77yM5pyA5oOz55yL5Yiw55qE5piv5L2g55qE5b+r5LmQ77yM5oS/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M6L+Z5piv5oiR5pyA55yf5b+D55qE56Wd56aP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+8jOaAu+aYr+mYs+WFieeBv+eDguOAguWFreaciO+8jOaAu+imgeabs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OAguWFreaciO+8jOaIkeS7rOaLkue7neS8pOaEn+OAguiKseWEv+iwouS6h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ehleaenOmjmOmmmeOAguavleS4muW4puadpeWIq+emu++8jOaIkeS7rOi1sOWQ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avleS4muS6hu+8jOaMpeaMpeaJi++8jOelneaci+WPi+S4gOi3r+i1s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uI/kuIrnn6Xor4bnmoTmsoPlnJ/vvIzlsL3mg4XmsbLlj5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lrabpl67nmoTmlrnoiJ/vvIzlsL3mg4XpqbDpqovvvJvmiZPlvIDmmbrmhaf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sL3mg4XmjqLntKLjgII8L3A+PHA+PGVtPjc1LjwvZW0+6IGq5piO55qE5Lq6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a5piO5aSp55qE5LqL77yb5oeS5oOw55qE5Lq677yM5LuK5aSp5YGa5pio5a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OK5raC55qE5Lq677yM5oqK5pio5aSp55qE5LqL5Lmf5o6o57uZ5piO5aS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6IGq5piO55qE5a2p5a2Q77yB5oS/5L2g5YGa5LiA5Liq5pe26Ze0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S4juS9oOWQjOihjO+8jOWbnuaDs+i1t+aIkeS7rO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eahOWFseWQjOeQhuaDs++8m+S4juS9oOWIhuaJi++8jOaGp+aGrOedgO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aXtueahOeLguasouOAgjwvcD48cD48ZW0+NzcuPC9lbT7kuI3nrqHmnKrmnaX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miJDplb/nmoTot6/kuIrmnInkvaDmnInmiJHvvJvkuI3nrqHnm7jpgKL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miJHku6zmmK/msLjov5znmoTmnIvlj4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OO5rWq77yM5L6/5rKh5pyJ5YuH5pWi55qE5byE5r2u5YS/77yb5rKh5pyJ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iN5bGI55qE5byA5ouT6ICF44CC56Wd5L2g5a2m5Lmg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lneS9oO+8muaJgOacieeahOW4jOacm+mDveiDveWmguaE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mDveiDveWunueOsO+8jOaJgOacieeahOetieWAmemDveiDv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7mOWHuumDveiDveWFkeeOsO+8gTwvcD48cD48ZW0+ODAuPC9lbT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j6/nnJ/lv6vlkYDvvIHkuIDnnKjnnLznmoTlip/lpKvvvIzlpKfljYrkuKrlra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sLHmiJHku6zmk6bogqnogIzov4fvvIzlj6rlt67kuKTkuKrmnIj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opoHmr5XkuJrkuobvvIzlsLHmg7PlgZrmoqbkuIDmoLfvvIzku6T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7jkv6HjgII8L3A+PHA+PGVtPjgxLjwvZW0+5byE5LiN5riF5oCd57uq5LiH5Y2D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/5b+D5rmW5b6u5r6c77yM55yL5LiN6YCP5ZKr5bC654m157uK77yM5pWw5LiN5bC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u05o2i77yM6IiN5LiN5Y675oOF5rex57yY5rWF77yM5pS+5LiN5LiL5peg5bC9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vleS4muS6hu+8jOaEv+S9oOmHiuaUvumdkuaY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xleW8gOS6lOW9qeeahOe/heiGgOOAguWPi+aDhe+8jOWcqOmjjuS4remFnem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uadpee+juWlveeahOaXpeWtkOmHjOabtOWKoOiMgeWjruOAgumBk+S4gOWjs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AgeS9oOacgOecn+ivmueahOelneem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Ho3Y2ZkN3M4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6N2NmZDdzO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CEA718621F1307B879C1545A7E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