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6EB6074AC8427B7BBE761283501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6EB6074AC8427B7BBE761283501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pWZ5biI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puaDs+Wxlee/hemrm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aCqOeahOaVmeivsu+8jOWJjei3r+S4jeWGjei/t+iMq++8jOWLh+aVouS4jeWG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+8jOacquadpeaIkeS8muWli+WKm+WQkeWJjemXr++8geelne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eUn+S4gOWumuS8muWKoOayue+8gTwvcD48cD48ZW0+Mi48L2VtPuaCqOaYr+eB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ueeHg+S6huWtpueUn+eahOW/g+eBteS5i+eBq+OAguaCqOaYr+efs+mYtu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IkeS4gOatpeatpei4j+WunueahOWQkeS4iueahOaUgOeZu+OAguaCqO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S6huiHquW3seeFp+S6ruS6huWIq+S6uuOAguaVmeW4i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iwouaBqeW4iO+8jOacieS4gOmBk+W9qeiZue+8jOS4j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Qju+8jOS5n+WHuueOsOWcqOWkqeepuu+8jOWug+WNtOW4uOWHuueOs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suWHu+edgOaIke+8jOiupOiupOecn+ecn+WcsOWBmuS6i++8jOa4hea4heeZveeZ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6uuOAgjwvcD48cD48ZW0+NC48L2VtPuaVmeW4iOiKguWIsOS6hu+8jOWQkeW4r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ingei/h+aIkeeahOeyieS4ne+8jOivt+i/h+aIkeWQg+mlr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jOWkuOi/h+aIkeaJjeiyjOWPjOWFqOeahOe+juWls+W4heWTpeeti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jsO+8muiwouiwou+8geaEn+iwouS9oOeahOiAgeW4iOaKiuS9oOaVmeiCsuaIk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fpeS5puetlOekvO+8jOW5tuS4juaIkeiHreWRs+ebuOaKle+8jOe7k+S8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CqOeahOWtpuivhuiuqeaIkeS7rOaVrOS9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6uuiuqeaIkeS7rOaKmOemj++8jOaCqOeahOiKguaXpeiuqeaIkeS7rOWFseWQ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iAgeW4iO+8jOiKguaXpeW/q+S5kO+8gTwvcD48cD48ZW0+Ni48L2VtPua1t+S4iu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Br+WhlOaJgOS7peS4jeaAlea1qu+8jOS6uueUn+i3r+S4iuacieiAgeW4i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aVmeW4iOiKguWIsOS6hu+8jOelneaVrOeIseeahOiAg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6i+S6i+WmguaEj++8gTwvcD48cD48ZW0+Ny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S4jeaHgueahOePjeaDnO+8jOaciei/meS5iOWlveeahOS4gOS9jeiAgeW4i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mguaenOaXtumXtOiDveWkn+WAkumAgOaIkeS8muivtO+8miZsZHF1bzv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ablpb3vvIEmcmRxdW875piO5aSp5bCx5pWZ5biI6IqC5LqG77yM5o+Q5YmN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4LjwvZW0+6ICB5biI55qE56qX5YmN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7Gz5YWw77yM5oKE54S257u95pS+77yM5riF6aaZ5oKg6L+c77yb6ICB5biI55qE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5uP54Gv5YWJ77yM5LiO5pyI5Lqu55u45oul77yM6LW26LWw5LqG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6ICB5biI77yM56Wd5oKo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Ko5a+55oiR5Lus5Lil5qC86KaB5rGC77yM5bm25Lul6Ieq5bex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ac5qC344CC5oKo55qE6KeE5Yqd44CB6KaB5rGC77yM55Sa6Iez5ZG95Luk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77yM5L6/6KaB5oiR5Lus5LiA5a6a5YGa5Yiw77yM54S26ICM5Y+I5oC7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m6K+a5pyN77yM6Ieq6KeJ6KGM5Yqo44CC6L+Z5bCx5piv5oKo55WZ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aSn5b2i6LGh44CCPC9wPjxwPjxlbT4xMC48L2VtPuW9k+S9oOmdkuS4neWPm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ahg+adjuW3sua7oeWkqeS4i+OAguS6sueIseeahOiAgeW4iO+8jOWQk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i+m+iLpuS6hu+8gTwvcD48cD48ZW0+MTEuPC9lbT7mmKXompXkuIDnlJ/msqHor7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nnmoTor53vvIzpgqPlkJDlh7rnmoTpk7bkuJ3lsLHmmK/kuIjph4/nlJ/lkb3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rlrZDjgILmlazniLHnmoTogIHluIjvvIzmgqjku47mnKrlnKjliKvkurrpnaLliY3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4fvvIzkvYbpgqPnm5vlvIDnmoTmoYPmnY7vvIzlsLHmmK/lr7nmgqjmnIDpq5jnmoT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EyLjwvZW0+5oiR55qE54G16a2C5piv5L2g5YeA5YyW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piv5L2g5pSv5pKR55qE77yM6ICB5biI5oiR5LiA5a6a6KaB57uZ5oK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C56Wd5oKo5bm456aP5YGl5bq377yBPC9wPjxwPjxlbT4xMy48L2VtPuS4g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tu+8jOiMtummmeWbm+a6ouaygeS6uuiEvu+8m+S4gOWjtuWlvemFku+8jOmFkummmeeU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aDpuiusO+8m+S4gOS4quiJr+W4iO+8jOWPpeWPpeaVmeWvvOWPl+ebiuWkmu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mTreiusOS4gOeUn+mavuW/mOiusOOAguaVmeW4iOiKgu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BpeW6t+WmguaEj++8gTwvcD48cD48ZW0+MTQuPC9lbT7oirHlm6Dmg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pzlm6DmgqjogIznhp/vvIzlsI/moJHlm6DmgqjogIzojIHlo67miJDpl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kuIDnm7TlpoLnu7/lj7boiKznmoTooazmiZjnnYDmiJHku6zml6DmgKjml6D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ovpvoi6bkuobvvIznpZ3mgqjouqvkvZPlronlurfvvIzlv4Pmg4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rKh5pyJ5by65aOu6IeC6IaA77yM5Y205pyJ5bm/5Y2a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L2g55qE5b+D6KGA77yM5pKt5LiL5paw6JWK5py15py177yb5rKh5pyJ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77yM5Y205pyJ55+l6K+G5peg56m377yM5L2g55So5L2g55qE55yf5b+D77y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byT6Iie44CC5pWZ5biI6IqC5LmL6ZmF77yM5oS/5L2g5bm456aP5ruh5rq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r+iwgee7meS6huaIkeS7rOaWh+aYjuivreiogO+8n+aYr+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S7rOS6uueUn+eahOWTsuWtpu+8n+aYr+iwgeaVmeS8muaIkeS7rOaAju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n+aYr+aCqO+8gei+m+WLpOeahOWbreS4ge+8ge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mlK/nsonnrJTvvIzlhpnkuIvnmoTmmK/nnJ/nkIb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lip/liKnvvJvkuInlsLrorrLlj7DvvIzkuL7otbfnmoTmmK/liKvkurr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mmK/oh6rlt7HvvJvkuIDpl7TmlZnlrqTvvIzmlL7po57nmoTmmK/luIzmnJ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ms6rmu7TvvIzogIHluIjvvIzmgqjovpvoi6bkuob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piv5LiA55uP5piO54Gv77yM54Wn5Lqu5oiR5Lus5YmN6KGM55qE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LiA5Y+26L276Iif77yM6L295oiR5Lus5Y675bm456aP55qE5b285bK4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6Wd56aP5Lqy54ix55qE6ICB5biI77yM6IqC5pel5b+r5LmQ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S48L2VtPuaBqeW4iOaOoOi1t+W/g+S4rei0o++8jOS8o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WQkeS6uumXtO+8m+S4jeiuoei+m+WLpOaSreW4jOacm++8jOa1h+eBjOacquadp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++8m+S4pOiilua4hemjjuS7u+WKs+aAqO+8jOahg+adjua7oeWbreeskeW8gOmin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dpeS4tO+8jOWcqOatpOmBk+S4gOWjsO+8jO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jOaEv+aCqOW5uOemj+WuieW6t++8jOW/q+S5k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lZnluIjoioLnu5nogIHluIjpgIHnpLzniankuID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nmoTlsIrph43vvIzlkIzml7bkuZ/mmK/lr7nmlZnluIjlt6XkvZznmoTogq/lrp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mlLbliLDnpLznianlkI7kuZ/kvJrmhJ/liLDmrKPmhbDvvIzku47ogIzmm7TliqD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uo7oh6rlt7HnmoTmlZnogrLkuovkuJrjgILlpKflrrbnp6/mnoHooYzliqj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WZ5biI6IqC77yM5oiR55qE5oCd57uq6YO95Zyo5oO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6YO95Zyo5Li65oKo56WI56W377yM5ruh6Z2i55qE5b+r5LmQ6Y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M5b6u56yR77yM5omA5pyJ55qE5pm65oWn6YO95p2l6Ieq5LiO5oKo55qE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6Wd56aP6YO96YCB57uZ5oKo77yM56Wd5oKo5pWZ5biI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AgeW4iO+8geaCqOaYr+Wtl+WFuO+8jOacieedg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heS6i++8m+aCqOaYr+eyieeslO+8jOacieedgOWGmeS4jeWujOeahOS8oOWlh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zoua2m++8jOacieedgOS4jeerreeahOWKqOWKm++8m+aCqOaYr+e6oueDm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aIkeS7rOeahOW/g+eUsOOAguiAgeW4iO+8jOelneaCqO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m5vlraPkuqTmm7/vvIzlsoHmnIjmtYHovazvvIzmgqjlsI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osLHlhpnlo67nvo7ljY7nq6DvvIzmgqjnlKjlo7Dlo7DmlZnor7LvvIzlj6Xlj6X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IbmiJHku6zln7nogrLvvIzlpoLku4rkvLTnnYDpmLXpmLXnp4vpo47pgIHkuI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ogIHluIjvvIzmgqjovpvoi6bkuob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oiR5piv5LiA5qO157u/5qCR77yM5rKQ5rW0552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Zyo5oKo55+l6K+G55qE5Zyf5aOk6YeM77yM6IyB5aOu5oiQ6ZW/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5Zyw55qE5Y6a54ix77yM6ZOt5Yi75Zyo5oiR5b+D6YeM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C45LiN5b+Y5oCA44CCPC9wPjxwPjxlbT4yNS48L2VtPuaEn+iwouaCq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wouaCqOeahOW4ruWKqe+8jOaEn+iwouaCqOeahOaVmeWvvO+8jO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gOWBmueahOS4gOWIh+OAguivt+aOpeWPl+WtpueUn+e+juWlve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jOWkqeWkqeW/q+S5k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rpmLPkuLrmgqjljYfotbfvvIzku4rlpKnnmoTpspzoirHkuLrmgJL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tZ7mrYzkuLrmgqjpq5jllLHvvIzku4rlpKnnmoTpm4TpubDkuLrmgqj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E8L3A+PHA+PGVtPjI3LjwvZW0+5oiR5oS/5bCG5oiR55qE56Wd5oS/5ZKM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7yp5LqG5oiR5a+55L2g55qE56Wd5oS/77yM5oS/5L2g55qE5q+P5LiA5bm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WF5ruh5LqG5bm456aP5ZKM5Zac5oKm77yB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vueaCqOivtOS4gOWPpeivne+8muiAgeW4iO+8jOaCqOi+m+iLpuS6hu+8ge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i9u+aflOeahOe6seW3vu+8jOS4uuaCqOaTpuWOu+axl+awtOWSjOeBsOWwm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S4gOadn+WknOadpemmme+8jOWSjOaYn+aYn+S4gOi1t+mZquS8tOWcqOa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aEv+aYr+S4gOWdl+i9u+aflOeahOe6seW3vu+8jOS4uuaCqOaTpuWOu+axl+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OWwmO+8muaIkeaEv+aYr+S4gOadn+WknOadpemmme+8jOWSjOaYn+aYn+S4gOi1t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CqOi6q+aXgeOAguaIkeawuOi/nOaKiuS9oOeJouiusOWcqOW/g+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mlK/nsonnrJTvvIzkuKToopbmuIXpo47vvIzkuInlsLrorrL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vpvlirPvvIzkupTlvrflhbzlpIfvvIzlha3oibrnsr7pgJrvvIzlk4Hov73kuIP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lhavmlrnvvIzkuYXkuqvmuIXoqonvvIzljYHliIbmuIXotKvvvIzljYPnp4v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fkuJbluIjooajjgILnpZ3mlZnluIjoioL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D55qu6KeB5L2g5bCx6LeR77yM6K+a5a6e6KeB5L2g5bCx5Y+r77yb5peg55+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D77yM5pyJ55+l5Zug5L2g6ICM5YKy77yb5oSa56yo6KeB5L2g5bCx6ICB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Cx6Lez77yB5pWZ5biI6IqC5p2l5Yiw77yM5b+r5LmQ44CB5bm456aP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t5p2l5oql5Yiw77yBPC9wPjxwPjxlbT4zMS48L2VtPuS4jeeuoeaNoui/h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egge+8jOS+neeEtuS4jeS8muW/mOiusOiBlOe7nO+8m+S4jeeuoei6q+WkhOS9l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aIkOWwse+8jOmDvemavuW/mOagoeWbreeahOaVmeWvvO+8m+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WlveWQl++8n+e+juS4veaXpeWtkO+8jOWtpueUn+e7meS9oOmXruWlveS6h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zIuPC9lbT7ogIHluIjvvIHmgqj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nlJ/mtLvnroDnroDljZXljZXvvIzlv6vkuZDmlq3mlq3nu63nu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hbjphbjnlJznlJzjgILogIzmiJHku6znmoTmg6borrDkuZ/ml7bml7bliLv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npZ3npo/kuZ/plb/plb/kuYXkuYXvvIznpZ3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A5pSv57KJ56yU77yM5YaZ5bC95Y+k5b6A5LuK5p2l77yb5Lik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aCq56ew5riF5q2j5buJ5piO77yb5pWZ5biI77yM5Lq657G754G16a2C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77yM5piv5aSq6Ziz5bqV5LiL5pyA56We5Zyj55qE6IGM5Lia77yM5Zy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iK5oiR5a+56ICB5biI5pyA55yf6K+a55qE56Wd56aP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6L6b6Ium5LqG77yM56Wd5oKo6IqC5pel5b+r5LmQ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WIq+eahOaXpeWtkOmHjO+8jOaIkeaDs+WvueiAgeW4iOaCq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W4iOiKguaXpeW/q+S5kOOAguaEv+aCqOWcqOS7iuWQjueahOaXpeWtkOmH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jwvcD48cD48ZW0+MzUuPC9lbT7osIbosIblloTor7Hor7Lnq6Xokp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qbniannu4bml6Dlo7DjgILkuablsbHovp/lvoTkvZzlhYjpqbHvvIzlrabmtbfpga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nga/jgILpm5XnkKLmoL3ln7nml6Dku6XmiqXvvIzmhJ/mv4DkuYvmg4XmuqLoqID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XnpZ3mganluIjouqvlurflgaXvvIzmoYPmnY7oirPpppnmu6HlpKnkuIv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2LjwvZW0+5bCP5YS/5peg55+l6L+b5a2m5qCh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CQ5b+D5oqK5omL5pWZ44CC6L276KiA57uG6K+t5Lyg55+l6K+G77yM5Lu75Yqz5Lu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ON56KO44CC6YO95aS45oKo55qE5ZOB6LSo6auY77yM5pil5ruh5Lq66Ze05pyJ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6YeM5Lyg56Wd56aP77yM5bmz5a6J5b+r5LmQ5aaC5oSP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cqOi/meS4queJueWIq+eahOaXpeWtkOmHjO+8jOeln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mDveacieS4gOS4quWlveW/g+aDheOAguaIkeeahOaci+WPi+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S9oOiKguaXpeW/q+S5kO+8gTwvcD48cD48ZW0+MzguPC9lbT7np4vpo4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bvmi4Lov4fvvIzlrpvlpoLlvZPlubTmgqjlrr3ljprnmoTmiYvjgIHmhYjnpa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nIDmuKnmn5TnmoTmiprmhbDjgIHmnIDor5rmjJrnmoTmlZnljJb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JHkurLniLHnmoTogIHluIjvvIznpZ3mgqjoioLml6Xlv6vkuZDvvIz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Ko55qE5a2m6K+G6K6p5oiR5Lus6ZKm5L2p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K6p5oiR5Lus5oqY5pyN77yM5oKo55qE6IqC5pel6K6p5oiR5Lus5YWx5ZCM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6IqC5pel5b+r5LmQ77yB5oKo55qE5a2m6K+G6K6p5oiR5Lus5pWs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65Lq66K6p5oiR5Lus5oqY56aP77yM5oKo55qE6IqC5pel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B6ICB5biI6IqC5pel5b+r5LmQ44CCPC9wPjxwPjxlbT40MC48L2VtPuaCq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iIrOa1h+eBjOedgOWtpuWtkOS7rOeahOaIkOmVv++8jOaCqOWmgueDm+WFieiIr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WtpuWtkOS7rOeahOWJjeeoi++8jOaCqOWmgumprOi+vuiIrOaOqOW8leedgOWtp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m+atpeOAguaVmeW4iOiKguaXoOS7peS4uui1oO+8jOmAgeS4gOado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KguaXpeW/q+S5kO+8jOeUn+a0u+e+jua7oe+8jOi6q+S9k+W6t+az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gIHluIjvvIzmgqjlg4/ok53lpKnkuIDmoLfnuq/mtIHvvIzm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loToia/vvJvmgqjlg4/pq5jlsbHkuIDmoLfkvJ/lsrjvvIzorqnmiJHku6zliqr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4/lpKfmtbfkuIDmoLflub/ljZrvvIznu5nmiJHku6zli4fmsJTjgILnjK7nu5n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rqnmiJHku6zmsLjorrDpgqPkupvnvo7kuL3nmoT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6y5Y+w5LiK77yM5a+S5p2l5pqR5b6A77yM5pel5aSN5LiA5pe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6K+y77yM5Y+w5LiK5bGV6aOO6YeH77yb5qCh5Zut6YeM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aSN5LiA5bm077yM5oKo6L6b5Yuk54GM5rqJ77yM5Zut5YaF5bC96Iqs6Iqz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6Wd5oKo5qGD5p2O5ruh5aSp5LiL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S/oem4veS4uuaCqOW4puWOu+WFhea7oeeIseaEj+eahOicnOivr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e6uOm5pOe7meaCqOaNjuWOu+S4neS4neaaluaEj+OAguS4gOWIh+elneemj+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i+vuaIkeWvueaCqOeahOaDheaEj+OAguelneiAgeW4iO+8muS6i+S6i+WmguaE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jwvcD48cD48ZW0+NDQuPC9lbT7lpoLmnpzmsqHmnInmgqj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6XpgZPoh6rlt7HnmoTkuI3otrPvvJvlpoLmnpzmsqHmnInmgqjvvIzmiJHml6Dms5X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n6Xor4bnmoTlv6vkuZDvvJvlpoLmnpzmsqHmnInmgqjvvIzmiJHml6Dms5Xmhqfmhq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+PGVtPjQ1LjwvZW0+5pil6Zuo77yM5p+T57u/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Ieq5bex5Y205peg5aOw5Zyw5raI5aSx5Zyo5rOl5Zyf5LmL5Lit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5ruL5ram5oiR5Lus5b+D55Sw55qE5pil6Zuo77yM5oiR5Lus5bCG5rC46L+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44CC5Zyo54m55q6K55qE5pel5a2Q6YeM77yM56Wd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qOeUqOefpeivhuiAleenjei0q+eYoOeahOWcn+Wc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FiOeIsea1h+eBjOW/g+eBteeahOair+eUsO+8jOaCqOeUqOS8n+Wkp+aKkuWG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oOWlh++8jOaVmeW4iOiKguW/q+S5kOOAgjwvcD48cD48ZW0+NDc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lnKjku4rlpKnvvIzmgqjkuI3kvJrmg7PotbfmiJHvvIzkvYbmmK/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gqjvvIHnpZ3mgqjoioLml6Xlv6vkuZD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aN546w5pil5aSp55qE5b+D77yM5YaN546w5piO5aqa55qE6Ziz5YW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aOY6YC455qE6Zu+6ZyE77yM5YaN546w5ZCQ57u/55qE5paw6Iq977yM5YaN546w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YaN546w5oCh5Lq655qE5ZKM6aOO77yM5YaN546w6L+e57u155qE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56Wd5L2g5pWZ5biI6IqC5b+r5LmQ77yBPC9wPjxwPjxlbT40O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CqOabvue7j+eahOaAkuWQvO+8geaCqOeahOi+m+WKs+aYr+aIkeS7r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eahOaIkOWKn+aYr+aCqOeahOmqhOWCsu+8jOeEtuiAjOaIkeS7rOmDv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xqu+8gTwvcD48cD48ZW0+NTAuPC9lbT7mgqjmmK/miJHogIHluIjvvIzmm7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hYTplb/jgILmlZnmiJHnn6Xor4bkuZ/lsLHnvaLkuobvvIzov5jorqnmiJH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rrnlJ/nmoTml6DnqbfkuZDotqPjgILmlZnluIjoioLliLDkuobvvIzlvJ/lr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Hmg4XnlJzonJzjgIHmsLjov5zmmK/lrabnlJ/lj6/mlazlj4jlj6/niLHnmoTotoX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b/vvIE8L3A+PHA+PGVtPjUxLjwvZW0+5Zyo5LiA5Liq5YWl56eL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R5YWw6Iqx55qE5oCA5b+177yM55m+5ZCI6Iqx55qE57qv5rSB77yM5bq35LmD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ruh5aSp5pif55qE5Zac5oKm77yM6YeR6I+K6Iqx55qE6LaF6ISx77yM57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Wd56aP55qE6aaZ5ZGz77yM6YCB57uZ54m15oyC55qE5L2g77yM56Wd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76O5aW944CCPC9wPjxwPjxlbT41Mi48L2VtPuatpOaXtuatpOWIu++8jOat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eskeS4jeiDveW/mOiusOaJgOaciei+m+WLpOiAleiAmOOAgeazvOa0kumdkuaY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m+atpOaDheatpOaZr++8jOmynOiKseS4juaOjOWjsOW/hemhu+iusOi1t+m7mOm7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OAgeaXoOengeWlieeMrueahOiAgeW4iO+8m+atpOiogOatpOivre+8jOeln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MuPC9lbT7kuZ/orrjvvIzmgqjkuI3mmK/mnID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nKjmiJHlv4PkuK3mgqjmmK/mnIDmo5LnmoTvvIHoioLml6Xlv6vkuZ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pmLPlhYnmma7nhafvvIzlm63kuIHlv4PlnY7mmKXmhI/mmpbvvJvpm6jpnLLmu4v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ok5Polb7nuqLjgILnpZ3mgqjmlZnluIjoioL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y5Y+w77yM5piv5oKo55qE5Lq655Sf6Iie5Y+w77yb57KJ56yU77yM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LyZ5Ly077yb5pWZ6Z6t77yM5piv5oKo55qE5pm65oWn5LmL5qOS77yb5o6I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GM6LSj5omA5Zyo77yb5a2m5a2Q77yM5piv5oKo55qE5Z+56IKy5a+5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piv5oKo55qE5q635q635pyf5pyb44CC5pWZ5biI6IqC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6IqC5pel5b+r5LmQ77yM5LiA5YiH5a6J5aW9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S4vuaZuuaFp+eahOeBq+eCrO+8jOW4pumihuaIkeS7rOi1sOi/h+aXoOefp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Qr+WKqOefpeivhueahOW3qOi9ru+8jOW4pumihuaIkeS7rOmptuWQkeS6uueU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m+aRiuW8gOmdkuaYpeeahOeUu+e6uO+8jOW4pumihuaIkeS7rOaPj+e7m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e+juOAguelneaCqOaVmeW4iOiKguW/q+S5kO+8gTwvcD48cD48ZW0+NTYuPC9lbT7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mgLvmmK/mg4XvvIzmtJLlkJHkurrpl7Tpg73mmK/niLHvvIHlpKnmtq/mtbf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pITvvIzlj6rmnInluIjmganml6DnqbfmnJ/jgILnpZ3npo/mgqjvvIz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Km6ICz55qE6ZOD5aOw77yM5aaW6Imz55qE6bKc6Iqx6YO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mQ5Yi244CC5Y+q5pyJ5oiR55qE56Wd56aP5rC45oGS5rC46L+c5rC46L+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57uZ5oiR5pm65oWn5LmL5rOJ55qE6ICB5biI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eahOavheWKm+WPr+S7peW+geacjeS4lueVjOS4iuS7u+S9leS4gOW6p+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5tOaCqOWHreatpOaVmeWvvOWKo+W+ku+8jOS7iuWkqeaIkeS7peatpOmpvumpr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geW4iO+8jOaCqOi+m+iLpuWVpu+8gTwvcD48cD48ZW0+NTkuPC9lbT7mlZnlrZ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6TmiYDotKTvvIzluIjkvY/mraTlsbHkuInljYHlubTvvIzoioLlupTkuK3lkoz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lv6vms7vpkrHloZjph5HnjonoiLnvvIzkuZDmmK/po47ms6LpkpPmmK/pl7L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YwLjwvZW0+546p5LmQ5pe277yM5L2g6L+r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W/5Ye65LiA5a+5576957+877yM5ZG15oqk552A5oiR5Lus77yb6K++5aCC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Zq8552A5Y+q6KiA54mH6K+t77yM5bCG5oiR5Lus5ZO66IKy77yb54Gv5YWJ5LiL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5qE5Zan6Ze577yM5a+55q+U552A5L2g6ICV6ICY55qE6Z2Z6LCn44CC5pWZ5biI6Iq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5oKo77yBPC9wPjxwPjxlbT42MS48L2VtPuWLvuWLvuWPieWPie+8jOaQnOe0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huiKgueahOWFs+eIse+8m+WSjOWpieWjsOmfs++8jOS5n+mAkOa4kOWPmOW+l+aymeW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jeaDmumXtO+8jOebuOS8tOi1sOi/h+acgOWlveeahOW5tOWNju+8m+W/huacneWk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mVv+eahOasoueske+8jOaEn+WKqOeahOazquiKseOAguaVmeW4iOiKgu+8jOmBk+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+m+iLpuS6hu+8gTwvcD48cD48ZW0+NjIuPC9lbT7lpoLmnpzmsqHmnInmgq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n6XpgZPoh6rlt7HnmoTkuI3otrPvvJvlpoLmnpzmsqHmnInmgqjvvIzmiJH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nn6Xor4bnmoTlv6vkuZDvvJvlpoLmnpzmsqHmnInmgqjvvIzmiJHml6Dms5Xmhqfm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LogIHluIjvvIzosKLosKLmgqjvvI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OB5omT55qE5a2m5qCh5rWB5rC055qE5a2m55Sf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rex5YiH55qE5pWZ6K+y44CC5pWs54ix55qE6ICB5biI77yM5bm25LiN5piv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N5oOz6LW35oKo77yM6ICM5piv5LuK5aSp54m55Yir5oOz5b+15oKo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+t5L+h6YCB5LiK5pWZ5biI6IqC56Wd56aP77ya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8ueWKqOWygeaciOeahOavj+S4gOagueW/g+W8pu+8jOmTreius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j+S4gOasoea2he+8jOW/mOiusOmCo+S6m+abvue7j+WIu+mqqOeahOi+m+mFu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aAu+acieeJueauiueahOaDheaAgO+8jOaVmeW4iOiKg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vj+S4gOS4quiJr+W4iOebiuWPi++8jOelneWkqeWkq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uIjmganph43lpoLlsbHvvIzlrabnlJ/kuI3mlaLlv5jjgILlgJ/lm73pmYX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pgIHkuIrkuIDku73npZ3npo/vvIzmiJHku47lubznqJrotbDlkJHmiJDnhp/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qjnmoTosIbosIbmlZnlr7zvvIzljYPoqIDkuIfor63kuIDlo7AmbGRxdW87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CqOaYr+aIkeawuOi/nOeahOiAgeW4iO+8jOawuOi/n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qjmnInlrabnlJ/kuIfljYPvvIzpgY3lj4rkuZ3lt57ljY7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qjnmoTohJHmtbfph4zvvIzkuZ/orrjmmK/ov4fnnLzkupHng5/vvJv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jYPkuIfvvIzotKTog73kuLrluIjvvIzmgqjlnKjmiJHnmoTlv4Pnm67kuK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Jjnp4DkuIDkvY3jgILmlZnluIjoioL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A5Lqy6L+b55qE5piv54i25q+N5YWE5byf77yM5pyA54ix55qE5piv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yA6Zq+5b+Y55qE5YiZ5piv6ICB5biI5oKo5LqG44CC5piv5oKo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ZKM5Lq655Sf44CC5pWZ5biI6IqC5Yiw5LqG77yM56Wd5oKo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ZqP5b+D5aSp5aSp5byA5b+D77yBPC9wPjxwPjxlbT42OC48L2VtPuWAn+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co+WFie+8jOS4uuS9oOmHh+S4gOeJh+elneemj++8jOi3qOi2iumrmOWxse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0i++8jOa1qea1qeiNoeiNoemjnuiQveS9oOi6q+aXge+8jOaSkei1t+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q+S5kO+8jOesvOe9qeS9oOeahOWmguaEj+S4juWQieelp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sLrorrLlnZvvvIzms7zmtJLooYDmsZfvvIzmnLTntKDooaPooavvvIzlv6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g4bvvIzphbfmmpHkuKXlr5LvvIzmjJHnga/lpYvmiJjvvIzlm57nnLjkuIDnnIv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YPkuIfvvIzogIHluIjmgqjovpvoi6bkuob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Ko5Zyo6JKZ5pin55qE5Zyf5Zyw5LiK77yM5pKt5pKS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b5oKo55So5pm65oWn55qE55SY6ZyW77yM5ruL5ram56a+6IuX55qE6IyB5aO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C+5rOo5ruh6IWU54Ot6KGA77yM6L+O5p2l56GV5p6c57Sv57Sv55qE6YeR56e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Liq54m55q6K55qE5pel5a2Q6YeM77yM55Sx6KG355qE5ZG85ZaK5oKo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m25rex5oOF5Zyw6YGT5LiA5Y+l5oKo6L6b6Ium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5tOWvkueql++8jOaYqOaXpeaymeWcuu+8jOeCueWFteaOiOWwhu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Wue+8m+S8oOmBk+aOiOS4mu+8jOaOkumZpOi/t+iMq++8jOS4jei+nui+m+WK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bm+aWueOAguaEn+a/gOS5i+aDhe+8jOS4jeWcqOe6uOS4iu+8jOiAgeW4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lazniLHnmoTogIHluIjvvIzmgqjnmoTmlZnor7L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LznkZ7pm6jvvIzmsLjpk63miJHlv4PjgILmiJHomZTor5rlnLDnpZ3npo/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poLmhI/vvIE8L3A+PHA+PGVtPjczLjwvZW0+5piv5oKo5bCG5oiR5Z+5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Go5ri45Zyo55+l6K+G55qE5rW35rSL6YeM77yb5piv5oKo5bCG5oiR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uZ5oiR5LiN6Iez5LqO5Zyo6Iqx6Iqx5LiW55WM6YeM6L+35aSx6Ieq5bex77y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Zq+5b+Y77yM5rC46K6w5LqO5b+D77yM5oiR5Lqy54ix55qE6ICB5biI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C48L2VtPuiusuWPsOS4iu+8jOS5puahjOaXge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+8jOaYpeWkj+eni+WGrO+8jOaSkuS4i+W/g+ihgOeCueeCueOAgu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4iO+8jOeIseaYr+S4jeiDveW/mOiusOeahO+8ge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guaXpeW/q+S5kOOAgjwvcD48cD48ZW0+NzUuPC9lbT7miJHomb3nhLb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abnlJ/vvIzkvYbkvaDmmK/miJHmnIDlpb3nmoTogIHluIjjgILnpZ3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mhI/vvIzmr4/lpKnpg73mnInkuIDku73lpb3nmoTlv4Pmg4X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pWZ5biI6IqC77yM5oOz5b+15oGp5biI5pat5b+D6IK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Yir5pW05Y2B6L2977yM5LiN55+l5oGp5biI5Y+v5a6J5bq377yf5LuK5pel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77yM5oS/5oKo5pel5pel6YO95a6J5bq344CC5pyf55u85pep5pel5Zue5a6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5YaN5LiK5oKo6K++5aCC77yBPC9wPjxwPjxlbT43Ny48L2VtPuWEv+aEn+aB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Yr+e/heiGgOW4puWug+mjnuS4iuiTneWkqe+8m+Wwj+iNieaEn+aBqemYs+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+8jOaYr+mYs+WFiembqOmcsua7i+a2puS6huWug+aIkOmVv++8m+S6uuexu+aEn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aYr+awp+awlOiuqeaIkeS7rOeUn+WtmO+8m+aIkeimgeaEn+aBqeiAgeW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iuqeaIkei1sOWQkeefpeivhueahOmBk+i3r++8jOaJk+W8gOaZuuaFp+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guPC9lbT7kuIDljYrmmK/ogIHluIjvvIzkuIDljYrmmK/mhYj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YrmmK/ln7nlhbvvvIzkuIDljYrmmK/lkbXmiqTvvJvkuIDljYrmmK/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ubjnpo/jgILmlZnluIjoioLmnaXkuobvvIzmg7PmirHnnYDkvaDvvIz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HluIjmgqjlj5fntK/kuobvvIznpZ3npo/mgqjlrrbluq3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jgII8L3A+PHA+PGVtPjc5LjwvZW0+6ICB5biI77yM6L+Y6K6w5b6X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Ko6YCS57uZ6L+H5oiR5LiA55O257u/6Iy277yM6KaB5oiR5aSH6Laz57K+56W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X77yf5LuK5aSp5oiR5oOz5pWs5oKo5LiA5p2v5riF6Iy277yM6K+05LiK5LiA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/56aP5a+/5a6J5bq3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cqOi/mee+juWlveeahOiKguaXpemHjO+8jOaIkeimgeeUqOiAgeW4i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ahOWtl++8jOeUqOiAgeW4iOaVmeaIkeeahOe+juWlveivjeivre+8jOS4uuaCq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cgOe+jueahOS/oeaBr++8jOWcqOi/meS4queJueauiueahOaXpeWtkOmHj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iKguaXpe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JoeXY3cGFk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iaHl2N3BhZ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6EB6074AC8427B7BBE761283501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