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0:56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0857F34F00AD3DF3FCB6374480B4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0857F34F00AD3DF3FCB6374480B4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iy54Gr5qCH6K+t5aSn5YWo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jruael+mcgOimgeS9oOeahOeZvuiIrOWRteaKp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WIq+e7meWluSZsZHF1bzvngasmcmRxdW8754Ot55qE54ix77yBPC9wPjxwPjxlbT4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qC5pel5a625bqt5aSn5riF5omr77yM54Gr54G+6ZqQ5oKj5om+5LiA5om+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LjwvZW0+54Wk5rCU5rOE5ryP6I6r5oWM5byg77yM56aB54Gr56aB55S15byA6Zeo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LjwvZW0+JmxkcXVvO+eBviZyZHF1bzvlrZflupXkuIvkuIDmiorng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urvnl7nlpKfmhI/ngavmiJAmbGRxdW8754G+JnJkcXVvO+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geW5tOagkeacqO+8jOeZvuW5tOaIkOael+OAgjwvcD48cD48ZW0+Ni48L2VtPuaIkeS7r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n+WRvei1tOaxpOi5iOeBq++8jOivt+aCqOeUqOiJr+W/g+WxpeiBjOWwvei0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utuWutumYsueBq++8jOaIt+aIt+W5s+Wuie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tpuaDleeBq+eBvu+8jOePjeaDnOeUn+WRveOAgjwvcD48cD48ZW0+OS48L2VtPua2i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3peS9nOWutuWutumYsu+8jOS6uuS6uuaciei0o+aIt+aIt+Wuie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pI3moJHpgKDmnpfnpo/ojavlrZDlrZnvvIznurXngavmr4Hmnpfms5XkuYvnvar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raI6Ziy5a6J5YWo5LiN5pS+5p2+77yM5a625bqt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J6N6J6N44CCPC9wPjxwPjxlbT4xMi48L2VtPuWutui0ouS4h+i0r+avgeS6juS4gOaX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awkea2iOmYsumHjeS6juazsOWxseOAgjwvcD48cD48ZW0+MTMuPC9lbT7lsI/omavom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ooHvvIzngavmgqPphb/kuovnq6/jgII8L3A+PHA+PGVtPjE0LjwvZW0+6Ziy6YeN5LqO5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iy5Zyo5LqO5a6e44CCPC9wPjxwPjxlbT4xNS48L2VtPui6q+mZt+eBq+WcuuiOq+i3s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uieWFqOWHuuWPo+aYvuelnuaJi+OAgjwvcD48cD48ZW0+MTYuPC9lbT7lh7rpl6j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jILvvIzlhYjmiorngavmupDmn6XjgII8L3A+PHA+PGVtPjE3LjwvZW0+5Yu/5Y6d54Gr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q77yM6K+35puy56qB5b6Z6Jaq44CCPC9wPjxwPjxlbT4xOC48L2VtPumHjeinhua2iOmYs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enOadpe+8jOW/veinhuWuieWFqOmBreeluOWus+OAgjwvcD48cD48ZW0+MTkuPC9lbT7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lhbPnlLXlhbPns7vlronlhajvvIzmtojngb7mtojnpbjmtojpmaTpmpDmgq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6L2m5YaF6I6r5pS+5piT54eD54mp77yM54Gr54G+6ZqQ5oKj6KaB5riF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Wwj+Wwj+idvOiageWPr+S7peibgOavgeW3jeW3jemVv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aYn+aYn+S5i+eBq+iDveWkn+eDp+aOieiOveiOveael+a1t+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LLngavpgJrpgZPli7/loLXljaDvvIzlronlhajnlo/mlaPmnIDlhbPplK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5Sf5YS/55Sf5aWz6Z2g5pWZ5YW777yM5qSN5qCR6YCg5p6X6Z2g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44CCPC9wPjxwPjxlbT4yNC48L2VtPueBq+eBvuS4jemavumYsu+8jOmHjeWcqOWuiOinh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jUuPC9lbT7liqDlvLrmtojpmLLlt6XkvZzvvIzmjK/lhbTovr3lr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jgII8L3A+PHA+PGVtPjI2LjwvZW0+5a6J5YWo5LiO5pWI55uK5ZCM6KGM77yM5LqL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qP5o2f5YWx55Sf44CCPC9wPjxwPjxlbT4yNy48L2VtPuiupOecn+WtpuS5oOa2iOmYs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hu+8jOaPkOmrmOiHqumYsuiHquaVkeiDveWKm+OAgjwvcD48cD48ZW0+MjguPC9lbT7nh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s4TmvI/ojqvliqjngavnlLXvvIzlhbPpmIDmlq3msJTlvIDnqpfpgJrpo4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5Sf5oCB5a625Zut5L+d5oqk5aW977yM5qOu5p6X6Ziy54Gr5bCR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W6lOaApei1sOmBk+W4uOeVhemAmu+8jOmYsueBq+mBv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iQveepuuOAgjwvcD48cD48ZW0+MzEuPC9lbT7lronlhajnrKzkuIDot7Xkuo7ooY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gqPmnKrnh4PotLXkuo7mgZLjgII8L3A+PHA+PGVtPjMyLjwvZW0+5bm456aP576O5ruh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qt77yM5LiA5Zy65aSn54Gr5b2S5LqO6Zu244CCPC9wPjxwPjxlbT4zMy48L2VtPuWin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YsueBq+WuieWFqOaEj+ivhu+8jOaPkOmrmOiHqumYsuiHquaVkeiDveWK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ngavngb7mtZPng5/mmK/lpKfmlYzvvIzmtbjmub/mr5vlt77mjYLlj6Ppv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LiN5bim5Y2x6Zmp5Ye66KGM77yM6I6r6K6p54Gr5oKj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4CCPC9wPjxwPjxlbT4zNi48L2VtPueBq+eBvuS4jeS8muWkqeWkqeacie+8jOitpuin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S4gOaXtuS4ouOAgjwvcD48cD48ZW0+MzcuPC9lbT7mma7lj4rmtojpmLLnn6Xor4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lvLrpmLLngavmhI/or4bjgII8L3A+PHA+PGVtPjM4LjwvZW0+5raI6Ziy5ryU57uD57uP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e77yM54Gr54G+5o2f5aSx6IO95YeP5bCR44CCPC9wPjxwPjxlbT4zOS48L2VtPue7i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hqeS4jeWcqOmrmO+8jOi/neeroOeahOS6i+S4jeWcqOWwj+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ojpmLLlronlhajorrDlv4Ppl7TvvIzlubPlronlsLHlnKjmiJHmoKHlm6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raI6Zmk54Gr54G+6ZqQ5oKj77yM5Yib6YCg576O5ruh55Sf5rS777yM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ZKM6LCQ56S+5Lya44CCPC9wPjxwPjxlbT40Mi48L2VtPuWPguWkqeWkp+agkeWHoOWN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gOe8lemdkueDn+S4iuilv+WkqeOAgjwvcD48cD48ZW0+NDMuPC9lbT7lronlhajpm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vvIzkurrkurrmnInotKPjgII8L3A+PHA+PGVtPjQ0LjwvZW0+54Gr54G+6Z2i5YmN6I6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M77yM5oql6K2m6YCD55Sf5Lik5LiN5b+Y44CCPC9wPjxwPjxlbT40NS48L2VtPuaYn+eBq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eHjuWOn++8jOatpOWkhOS4peemgeWQuOeDn+OAgjwvcD48cD48ZW0+NDYuPC9lbT7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4XvvIzngavml6Dmg4XvvIzpmLLngavnn6Xor4bopoHmma7lj4r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Gr6LW35LqO5bm95b6u77yM54G+57yY5LqO55aP5b+9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e7v+iJsuimhuebluWkp+WcsO+8jOiuqeeBq+a6kOi/nOemu+ajruae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lronlhajnlKjngavnlKjmsJTvvIzlhajlrrbogIHlsJHlubPlr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bu66K6+56eA576O5bGx5bed77yM5oqk5p6X6Ziy54Gr5b2T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aEmuiAheeUqOmynOihgOaNouWPluaVmeiure+8jOaZ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qOaVmeiuremBv+WFjeS6i+aVheOAgjwvcD48cD48ZW0+NTIuPC9lbT7mtojpmLLlron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lv5jvvIzmpbzpgZPph4zpnaLopoHpgJrnlYXjgII8L3A+PHA+PGVtPjUzLjwvZW0+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5Lq66I6r6LWw77yM6LW354Gr55y85rOq5rWB44CCPC9wPjxwPjxlbT41NC48L2VtPuWH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i+WJjemcgOWBmuWVpe+8n+eFpOawlOWFs+aOieeUteaLiemXuO+8gT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aLorrDlronlhajlh7rlj6PlpITvvIzngavngb7pgIPnlJ/mlZHlkb3ot6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rK56ZSF552A54Gr5Yir552A5oCl77yM5o2C55uW5Lil5a6e54Gr5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44CCPC9wPjxwPjxlbT41Ny48L2VtPumYsueBq+malOemu+W+iOmHjeimge+8jOeBq+eD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QpeimgeadnOe7neOAgjwvcD48cD48ZW0+NTguPC9lbT7lhqzlraPph47lpJbngavlj5bmm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blvpfmmpbmnaXooqvnvZrmrL7jgII8L3A+PHA+PGVtPjU5LjwvZW0+5qOu5p6X5oq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M6Ziy54Gr6Z2g5aSn5a6244CCPC9wPjxwPjxlbT42MC48L2VtPueIseiNieeIseiKs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ruael++8jOaXoOinhumYsueBq+etieS6jumbtuOAgjwvcD48cD48ZW0+NjEuPC9lbT7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poLmraTlrp3otLXvvIzliKvorqnngavngb7nm7jpmo/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Ziy6K6+5pa96KaB5L+d5oqk77yM56C05Z2P5Y2g55So5L6d5rOV5aS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eBq+eBvumAg+eUn+WRveS4uuWFiO+8jOWIh+iOq+i0quWbvueJqeWSjOmS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mn7TojYnloIblnpvopoHpgInlnYDvvIzov5znprvlsYX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h4PnianjgII8L3A+PHA+PGVtPjY1LjwvZW0+5Y2D5Lqp5p6X5LiH5Lqp5p6X77yM5peg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4Gr562J5LqO6Zu244CCPC9wPjxwPjxlbT42Ni48L2VtPueBq+eBvuWInei1t+iOq+aLl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PiuaXtuaJkeeBreS/neWuieWFqOOAgjwvcD48cD48ZW0+NjcuPC9lbT7pmo/miYvng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lpLTvvIzpmLLngavlv4PkuK3nlZnjgII8L3A+PHA+PGVtPjY4LjwvZW0+6Ziy54Gr5LiN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a2j77yM5pe25Yi75L+d5oyB6K2m5oOV44CCPC9wPjxwPjxlbT42OS48L2VtPueBq+eBv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juiZju+8jOS6uui0oumht+WIu+aXoOOAgjwvcD48cD48ZW0+NzAuPC9lbT7mmJ/mmJ/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vvIzlj6/ku6Xnh47ljp/vvJvnh47ljp/kuYvngavvvIzmupDkuo7kvaDmi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6L2m5Lit5bi45aSH54Gt54Gr5Zmo77yM5LiA5pem6LW354Gr6IO95bqU5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W6hOeovOemu+S4jeW8gOmYs+WFie+8jOa2iOmYsuWw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inhOeroOOAgjwvcD48cD48ZW0+NzMuPC9lbT7ov4flubTov4foioLkuZDono3ono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ngavlt6XkvZzojqvmlL7mnb7jgII8L3A+PHA+PGVtPjc0LjwvZW0+546p54Gr5LmL5b+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yJ77yM6Ziy54Gr5LmL5b+D5LiN5Y+v5peg44CCPC9wPjxwPjxlbT43NS48L2VtPu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q+eBvueDn+mbvua1k++8jOW3p+eUqOavm+W3vuiDvemAg+eUn+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h47lpJbnlKjngavpobvosKjmhY7vvIzlvJXlj5Hngavngb7ms5XkuI3lr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4ix6LSi54ix54mp54ix5a625bqt77yM5LiN54ix6Ziy54Gr562J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44CCPC9wPjxwPjxlbT43OC48L2VtPueUn+a0u+WllOWwj+W6t++8jOa2iOmYsuimge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NzkuPC9lbT7ngavngb7ml6Dmg4XvvIzpmLLngavlhYjoo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raI6Ziy5a6J5YWo5piv5bm456aP55qE5L+d6Zqc77yM5rK755CG6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5L+d6Zqc5raI6Ziy5a6J5YWo44CCPC9wPjxwPjxlbT44MS48L2VtPuWutuS4reW4uOWkh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Bq+WZqO+8jOWInei1t+eBq+eBvuaYvuWogeWKm+OAgjwvcD48cD48ZW0+ODIuPC9lbT7lh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kuYvliY3opoHniaLorrDvvIznhoTngavmlq3nlLXlhbPnh4PmsJTjgII8L3A+PHA+PGVtP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P5bCP54Of5aS06I6r5bCP55yL77yM6ZqP5L6/5Lmx5Lii55WZ54Gr5oK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C48L2VtPuawlOazhOS6jumSiOWtlO+8jOeluOWni+S6jui/neer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UuPC9lbT7pmLLngavkuKTlpKflv4zvvIzpurvnl7nlkozlpKfmhI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2LjwvZW0+5Y+R546w54Gr6K2m5b+r5oql5ZGK77yM6K+05riF5Zyw54K56Zeo54mM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y48L2VtPum6puiNieWwj+Wem+mXtOmalOaRhu+8jOmZouWGheWx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h+acq+aUvuOAgjwvcD48cD48ZW0+ODguPC9lbT7ngavngb7otbflv4PojqvmgKXvvIzmu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t77mjYLlj6PpvLvjgII8L3A+PHA+PGVtPjg5LjwvZW0+57uz5a2Q5pat5Zyo57uG5aS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4G+5Ye65LqO55aP5b+944CCPC9wPjxwPjxlbT45MC48L2VtPueBq+Wcuuepv+ihjOi6q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ju+8jOmAg+eUn+mAieaLqei3kealvOair+OAgjwvcD48cD48ZW0+OTEuPC9lbT7nl4Xpr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kvZPomZrogIzlhaXvvIzngavngb7lm6Dpurvnl7nogIznlJ/jgII8L3A+PHA+PGVtPjk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6k5YaF6KOF5L+u5Y2D5LiH5p2h77yM5LiN54eD5p2Q5paZ56ys5LiA5p2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y48L2VtPua2iOmZpOeBq+eBvumakOaCo++8jOawuOS/neWutuW6reW5s+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QuPC9lbT7ngavngb7otbfvvIzlv4PojqvmgKXvvJvmub/miYvlt77vvIzmj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pvLvjgII8L3A+PHA+PGVtPjk1LjwvZW0+5qOu5p6X6Ziy54Gr5bi45bm05oqT77yM5L+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5p6X6Z2g5aSn5a6244CCPC9wPjxwPjxlbT45Ni48L2VtPuW4iOeUn+acieaDheeBq+aX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goeWbremYsueBq+S4jeiDveWBnOOAgjwvcD48cD48ZW0+OTcuPC9lbT7ngavngb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jqvkubHlpZfvvIznlo/mlaPpgJrpgZPmnIDph43opoHjgII8L3A+PHA+PGVtPjk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KOF5aSH5LiN5pat5Y2H57qn5o2i5Luj77yM55So56eR5oqA5Yib6YCg5raI6Ziy5ZCN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OS48L2VtPuS/ruW+t+S6jue7huW+ruS5i+mZhe+8jOmYsueBq+S7j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7tOWBmui1t+OAgjwvcD48cD48ZW0+MTAwLjwvZW0+5raI6Ziy5a6J5YWo5bi45oqT5LiN5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T6ICM5LiN57Sn77yM562J5LqO5LiN5oqT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4ODltbTJjcm80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eDg5bW0yY3Jv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0857F34F00AD3DF3FCB6374480B4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