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DDE313415CBA9F0C695AB16561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DDE313415CBA9F0C695AB16561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LS66K+N56Wd56aP55+t5Y+l5a2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PC9wPjwvZm9udD48L2NlbnRlcj48cD48ZW0+MS48L2VtPuebuOivhu+8jOaYr+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CgumAhe+8m+ebuOefpe+8jOaYr+auteeUnOicnOeahOebuOWkhO+8m+ebuOaB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S7veeahOWkqeepuu+8m+ebuOeIse+8jOaYr+S/oeS7sOeahOaJv+ivuuOAguW/h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S6sueIseeahO+8jOiuqeaIkeS7rOenjeS4i+S4gOS7vea3seaDhe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a3seeahOaAneW/te+8gTwvcD48cD48ZW0+Mi48L2VtPua8q+WkqeeahOaYn+i+s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IkeW5s+WuieWknOeahOeliOelt++8m+i3s+WKqOeahOeDm+WFie+8jOaRh+abs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eahOW/g+aEv++8m+aCoOmVv+eahOmSn+WjsO+8jOS8oOmAgeedgOaIke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9u+i9u+S4uuS9oOaNjuWOu+S4gOWjsOmXruWAme+8muelneS9o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eW5uOemj+OAgjwvcD48cD48ZW0+My48L2VtPuebuOmAouaYr+mmluaC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ebuOaDnOaYr+aUr+WSjOiwkOeahOabsu+8jOebuOefpeaYr+adr+mGh+mmm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buOWkhOaYr+WjtueUnOicnOeahOmGi+OAguaEn+aDheeahOW9kuS+ne+8jOaYr+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epuuOAguW5uOemj+eahOWJp+mbhu+8jOawuOi/nOacquWujOW+hee7re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elneS9oOaIkeW/q+S5kOebuOS+ne+8gTwvcD48cD48ZW0+NC48L2VtPuaWs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eZvuiKsemmme+8jOS4gOadoeS/oeaBr+W4puWFremmmeOAguS4gOmmmemAgeS9oO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S6jOmmmemAgeS9oOi0teS6uuaJtu+8jOS4iemmmemAgeS9oOW3peS9n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mAgeS9oOayoeeDpuaBvO+8jOS6lOmmmemAgeS9oOmSsea7oeeuse+8jOWFre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WuieW6t++8geelneaYpeiKguW/q+S5kO+8gTwvcD48cD48ZW0+NS48L2VtPuWcq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WwhuWIsOadpeS5i+mZhe+8jOaEv+aIkeeahOelneemj+WmguWGrOaXpeaalumY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4hemjju+8jOWkj+aXpemYs+S8nu+8jOS4uuS9oOaMoemjjumYu+ayme+8jOmAge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NjuWOu+a4heWHie+8jOmZquS8tOS9oOWFsea4oeS7i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huerueWjsOWjsO+8jOeCueeHg+WWnOW6hueahOaXpeWtkO+8m+asouesk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j+WTjemZpOWkleeahOW8gOWni++8m+mXruWAmeWjsOWjsO+8jOa1gemcsuWH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s+aAgO+8m+elneemj+WjsOWjsO+8jOS8oOmAkuedgOivmuaMmueahOelneaEv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ZpOWkleW/q+S5kO+8jOaIkeS7rOeahOeIseaDheWkqemVv+Wcs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jjui1t+eahOaXtuWAmeS6keW+iOmAjemBpe+8jOmbqOa7tOeahOaXtuWA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soueske+8jOmbqumjmOeahOaXtuWAmee6ouaiheWQq+iLnu+8jOiKse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guidtuWbtOe7le+8jOaDs+S9oOeahOaXtuWAmeWWnOS4iuecieaiouOAguaDs+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aBvO+8jOeIseS9oOW5uOemj+esvOe9qe+8geiAgeWphu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huerueWjsOWjsOaJk+egtOaXp+aXpeeahOeDpuaBvO+8j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pOe6t+i/juadpeaWsOW5tOeahOWQieWFhuOAguWkp+e6oueahOeBr+esvOaYoOeFp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WnOaCpueahOiEuOW6nu+8jOWWnOawlOeahOaYpeiBlOW4puadpeaXoOmZkO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+iuW5tOWIsOS6hu+8jOaEv+S9oOWcqOaWsOeahOS4gOW5tOS6i+S6i+mhuu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WcqO+8gTwvcD48cD48ZW0+OS48L2VtPuS4jeaYr+mrmOWxse+8jO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xseeahOWTgeagvO+8m+S4jeaYr+Wkp+a1t++8jOS4jeaYr+ayoeacieWkp+a1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S6keacieS6keeahOWvguWvnu+8jOmjjuaciemjjueahOiHquWcqOOAgu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gOmil+W/g++8jOW3sue7j+i2s+Wkn+WwhuS9oOS4gOeUn+eah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bm+i9ve+8geelneaWsOW5tOW/q+S5kO+8gTwvcD48cD48ZW0+MTAuPC9lbT7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pgIHkvaDkuIDnk7bokKXlhbvlv6vnur/vvIzmhL/kvaDnsr7nsr7npZ7npZ7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vvJvlt6XkvZzpl7fkuobpgIHkvaDmna/nlJzmqZnvvIznlJznlJzkvaDlv4Plrr3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vvIzmhL/kvaDmsLjov5zmnInkuKrlpb3lv4Pmg4XjgILnpZ3kvaDlpKnlpKn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pq5jolqrjgILogIHlhazvvIzmlrDlubT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B56Wd5paw5bm05b+D5oOF5aW977yM6Lqr5L2T5aW977yM5LiA5YiH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IseS9oOWwseaYr+WcqOeci+S4jeing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puiLpuWcsOaAneW/teS9oO+8m+eIseS9oOWwseaYr+WcqOeci+ingeS9oOeahOaXtuWA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eci+S4jeWOjO+8m+eIseS9oOWwseaYr+eIseS9oOaYjuecuOS4remCo+awtOiOsu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qeaflOeahOebruWFie+8jOWwseaYr+eIseS9oOWYtOi+uea1hea1hemFkueqneS4r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uS6sueIseeahOaWsOW5tOW/q+S5kO+8gTwvcD48cD48ZW0+MTMuPC9lbT7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qb/mlrDooaPmiLTmlrDluL3vvIzpnZLmmKXmsLjpqbvvvIzmsLjkuI3ogIHvvJv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mlL7pnq3ngq7vvIzml6Dlv6fml6DomZHvvIzmsqHng6bmgbzvvJvmlLbnpZ3npo/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lt6XkvZzpobrliKnvvIzmlLblhaXpq5jvvJvlj5Hnn63kv6Hpl67lo7D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lubjnpo/vvIzkuZDmt5jmt5jvvIE8L3A+PHA+PGVtPjE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6Wd5L2g55m+5LqL5Y+v5LmQ77yM5LiH5LqL6Iqs6L6+77yM5aSp5aSp5aiD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LmQ55m+5LqL77yM5bm05bm06auY5LmQ6auY77yM5b+D5oOF5Ly86Zuq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6YaS55uu77yM5byA5byA5b+D5b+D77yM6aG66aG65Yip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Mr+S9nOS9juayieeahOWjq+awlO+8jOm8k+iInua2iOayieeah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uOWPkea+jua5g+eahOa/gOaDhe+8jOiInuWKqOWLpOWli+eahOWPjOaJi++8jOeUqO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Im+mAoOWlh+i/ue+8jOeUqOihjOWKqOWOu+W8gOaLk+acquadpe+8jOeyvuW9q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8muWRiOeOsO+8geelneS9oOW3peS9nOmhuuWIqe+8ge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tarmvKvkuI3mmK/po47oirHpm6rmnIjvvIz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kvaDnm7jlrojnm7jmkLrvvJvlubjnpo/kuI3mmK/pspzoirHpkrvmiJL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kvaDnm7jor7rnm7jnuqbvvJvkurrnlJ/kuI3mmK/oirHlvIDoirHosKL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ml6Xml6XlpJzlpJzjgILmnInkvaDlsoHmnIjvvIzmg4XnnJ/mhI/liIf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E3LjwvZW0+54iG56u55aOw5aOw6Zmk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Ge6Zuq57qi5qKF6L+O6Zmk5aSV44CC6Imv6L6w576O5pmv5LiN5aSc5aS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z5Lq65a+55pil6IGU44CC56Wl55Ge6ZqP6aOO5YWl5bqt6Zmi77yM5Y2D6Ye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5ZyG44CC54yq5bm056Wd56aP6KGo5oCd5b+177yM5YGl5bq35a+M6LS1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aSV5b+r5LmQ77yM54yq5bm05ZCJ56Wl77yBPC9wPjxwPjxlbT4xOC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aZqOaXtu+8jOaIkeaAu+S8mueci+ingeS9oOmdouW4puW+rueske+8jOmAgeS4i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OAguavj+W9k+WHuumXqOWcqOWkluaXtu+8jOaIkeiEkea1t+S4reS8muWHuu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OAguS6sueIseeahO+8jOaIkeefpemBk+S9oOWcqOaIkeeci+S4jeWIs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aUr+aMgeedgOaIke+8jOaYpeiKguW/q+S5kOOAgjwvcD48cD48ZW0+MTk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YvlhYnmma7nhafkvaDnmoTmr4/kuIDkuKrml6XlrZDvvIzorqnpmLPlhYnlko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JLmu6HkvaDnmoTkurrnlJ/ml4XnqIvjgILmlrDnmoTkuIDlubTvvIzmlrD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npZ3npo/vvIzmlrDnmoTmnJ/nm7zvvIE8L3A+PHA+PGVtPjIw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5Sx6Ieq5bex44CC5pe25pe25Yi75Yi75oOz552A5L2g77yM5Y+q5oOz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qyi5aOw56yR6K+t5LiN6Ze05pat77yM5pyJ5L2g55u46Zmq5aS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+55L2g55qE5oOF77yM5LiN5Lya6ZqP552A5pe25YWJ6ICM5Y+Y5rWF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6L6I5a2Q5pyJ5pWI77yB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zl+awtOa1ge+8jOaxtOawtOa1ge+8jOa1geS4jeWwveeCueeCueaAn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+8m+W+gOS6i+epuuaCoOaCoO+8jOmaj+mjjueLrOa8gua1ge+8jOebuOivhu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+8jOWPquaBqOebuOingeWkquWMhuWMhu+8m+S4g+S4g+epuuW/humVv+eUn+au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uengeivree0q+aeq+a1k++8jOebuOWuiOebuOefpeS8tOS4gOeUn+OAgu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IuPC9lbT7nlJ/mtLvlsLHlg4/kuIDplIXoj6D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niLHmg4XlsLHlg4/kuIDnopfmjZ7pnaLmnaHvvIzkvaDlsLHlg4/nvo7lkbP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naLvvIzlkbPpgZPnuq/mraPogIzlj4jlvLnlirLljYHotrPvvIzmnInkuobkvaD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LDlr4zvvIzmnInkuobkvaDmiY3mnInnlJ/mtLvnmoTnvo7mu6Hlko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mlrDlubTlv6vkuZDvvIE8L3A+PHA+PGVtPjIzLjwvZW0+5oC7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WZ5Zyo5b+D6Ze077yM5oC75pyJ5LiA56eN56Wd56aP5oyC5Zyo5Zi06L65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pyf55u85a+E5omY5piO5aSp77yM5paw5bm05Yiw77yM5paw55qE5LiA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oCd5b+15L2g6IO95L2T5Lya5Yiw77yM5oiR55qE56Wd56aP5L2g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77yM5L2g55qE5qKm5oOz6IO95aSf5oiQ5Yqf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ZpOWkleeahOWWnOW6huWmguaciOWFie+8jOeFp+S6ruWNg+S4h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eahOWRs+mBk+WmguezluaenO+8jOeUnOicnOS9oOW/g+mXtO+8m+aAneW/t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S8vOajieiiq++8jOa4qeaaluS9oOi6q+W/g++8m+mXruWAmeeahOS8oOmAkui9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WIsOS9oOecvOWJjeOAguelneS6sueIseeahOmZpOWkleW/q+S5kO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jUuPC9lbT7lkozkvaDkuIDotbfouI/pnZLmupzlhazlm63l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v73pgJDpnZ7luLjmg6zmhI/vvIzmnInkvaDpmarkvLTmvKvmraXlnKjmn7Plsrjmuqr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mg4XosIPvvIzmiJHku6zkuIDotbfmkLrmiYvooYzov5vlnKjlpKfooZf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pLTpnZLnnZDnvqHmhZXjgILkurLniLHnmoTmiJHnnJ/nmoTlvojmg7P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YjnpbfkuLrkvaDnpZ3npo/vvIzpmaTlpJX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qK5Lye5pKR5LqG5b6I5LmF77yM6Zuo5YGc5LqG5Lmf5LiN6IKv5pS277yb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75LqG6K645LmF77yM5p6v6JCO5LqG5Lmf6IiN5LiN5b6X5Lii77yb5LiA56eN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mf5LiN5Lya5LyR77yM5Y2z5L2/6Z2S5Lid5Y+Y55m95Y+R5Lmf5Zyo5b+D5bq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2g5bm456aP77yM5LiA5YiH5bey6Laz5aSf44CC5Lqy54ix55qE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YpeiKgueahOmSn+WjsOWNs+Wwhu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aAneW/teW3sue7j+S8oOmAku+8jOaaluaalueahOmXruWAmeiX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n+W/g+eahOelneaEv+WFqOmDqOmAgee7meS9oOOAgumih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jOi0oui/kOa7mua7mu+8jOS4gOeUn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lpb3moqbkvp3lgY7nnYDkvaDjgIHlhaXnnaHnlJznlJzjgIH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HmhL/miYDmnInnmoTotKLov5DnrLznvannnYDkvaDjgIHml6Xlh7rpgYfotL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op4HotKLjgIHmhL/miYDmnInnmoTlkInmmJ/lkbXmiqTnnYDkvaDjgIHml7bml7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HlsoHlsoHlubPlronlsoHlsoHlj5HotKLllYrvvIE8L3A+PHA+PGVtPjI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g6K+077ya5L+h5oGv5Y+R5LiA5Y+R77yM6ZKe56Wo5Lu75L2g6Iqx77yb5L+h5oG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5bm456aP5Zu05L2g6L2s77yb5L+h5oGv6K+75LiA6K+777yM5b+r5LmQ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5L+h5oGv6L2s5LiA6L2s77yM5aW96L+Q5rC45YGa5Ly044CC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IkeeIseS9oO+8jOS4jeaYr+WboOS4uuS9oO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7gOS5iOiAjOeIseS9oO+8jOiAjOaYr+WboOS4uueIseS9oOiAjOWHhuWkh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JgOW4puadpeeahOS4gOWIh+OAguecn+eIseWwseaYr+S4jeaMh+acm+S9oOiuq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uuWJjeWkuOiAgO+8jOS9huWcqOaIkeeahOWGheW/g+a3seWkhOaciei/meagt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muWNs+S9v+aJgOacieeahOS6uuS4jeS4juaIkeS4uuS8je+8jOS9oOS5n+S8m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meWcqOaIkei6q+i+ueOAgui3qOW5tOW/q+S5kOOAgjwvcD48cD48ZW0+MzE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nq3ngq7lo7DkuK3vvIzlh53op4bkvaDlpoLmraTov7fkurrnmoTpnaLlu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r7nkvaDor7TvvJrniLHkvaDkuIDkuIflubTvvIE8L3A+PHA+PGVtPjMyLjwvZW0+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KaB6K6p54ix5a2Y5Zyo5Zyo5oiR55qE6IO45oCA77yM5LiN566h5pu+57uP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yk5a6z77yM55u45L+h55yf54ix5Zyo5LiN6L+c55qE5pyq5p2l77yM5LiN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655Sf5peg5aWI5Zyw5a6J5o6S77yM5oq55Y675b+D5aS05pym6IOn55qE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77yM5oiR5Lya5oul5pyJ5oiR55qE54ix77yB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S4gOmUheiPoOiPnOaxpO+8jOeIseaDheWwseWDj+S4gOeil+aNnumdou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Dj+e+juWRs+eahOaJi+aTgOmdou+8jOWRs+mBk+e6r+ato+iAjOWPiOW8ueWK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+8jOacieS6huS9oOaJjeacieeIseaDheeahOS4sOWvjO+8jOacieS6huS9oOaJj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a7oeWSjOW5uOemj+OAgui3qOW5tOW/q+S5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mlrDnmoTotbfngrnvvJvmlrDnmoTkuIDlubTvvIzotbD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mlrDnmoTkuIDlubTvvIzmoqbmg7Plrp7njrDvvJvmlrDnmoTkuIDlubTvvIz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JvmlrDnmoTkuIDlubTvvIznn63kv6Hnm7jov57vvJvmlrDnmoTkuIDlub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LTvvJvmlrDnmoTkuIDlubTvvIzlubjnpo/ml6Dovr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2g5oOz55qE5YeP6IKl6K6h5YiS5oql6ZSA77yM5b+15L2g5b+155qE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eJ77yM5qKm6YeM6YO95piv5L2g5oiR5a6B5Y+v5YK75o6J77yM5ZCD6aWt6YO95rKh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q5pyJ5L2g6IO95o2i5o6J44CC6Zmk5aSV5rKh5L2g77yM5LiW55WM5bqU6K+l5byV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Zyw55CD55qE5a2Y5Zyo77yM6Zmk5aSV5p2l5om+5oiR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pumHjOiKseW8gO+8jOe7veaUvuS9oOeahOeskeminO+8jOS4gOe8l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lOaflOaMgueJte+8jOS7u+WygeaciOa1gea3jO+8jOiLjeiAgeS6huWuueminO+8j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Ej+maveawuO+8jOWbtOe7leS9oOeahOi6q+eVlO+8jOeUn+eUn+ebuOmaj+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S8tOOAguaLiOS4gOacteWwj+iKse+8jOaSt+S4gOeJh+iQveWPtu+8jOiuqeeIseaB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+8jOiuqeaDheaEj+iUk+W7tuOAguaWsOW5tO+8jOaNp+S9oOWcqOaIkeaJi+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RteaKpOS4gOeUn++8gTwvcD48cD48ZW0+MzcuPC9lbT7ph5HnjKrot7Pot7P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liLDliLDvvIznpZ3mgqjlpb3lpb3lpb3vvIznpo/mmJ/nhafnhafnhaf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pnlppnlppnvvIzmlLblhaXpq5jpq5jpq5jvvIzng6bmgbzlsJHlsJHlsJHvvIzllpz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iqXmiqXvvIzlnIbmoqbml6nml6nml6nvvIzlhajlrrbnrJHnrJHnrJHjgILlpb3kuov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E8L3A+PHA+PGVtPjM4LjwvZW0+5pu+57uP5bm05bCR5YCS5Lm+5Z2k77yM5re3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re35oiQ5Lq644CC5Liw5Yqf5Lyf5Lia56aP5Lq6576k77yM6aOO6Iqx6Zuq5pyI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C5LiN5pWi5pyJ54ix6Ium5bCd5bC977yM6auY5aSE5Y+q5L2Z5p+Q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57qi5bCY5pC66LCB6ZqQ77yM5LiA55Sf5LiA5LiW5Lik5Liq5Lq644CC6Zmk5a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4ix5L2g5LiA55Sf5LiA5LiW77yBPC9wPjxwPjxlbT4zOS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Lh+awlOmAgee7meS9oO+8jOS5n+mAgee7meaIkeiHquW3seOAgueUqOW/g+WOu+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En+inieW+l+WIsO+8jOaIkeeahOW/g+WcqOS4uuiAjOi3s+WKq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mlrDnmoTkuIDlubTvvIznpZ3lpb3kuovmjqX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nvvIzlv4Pmg4Xlm5vlraPlpoLmmKXvvIznlJ/mtLvkupTpopzlha3oibLvvIz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vvIzlgbblsJTlhavngrnlsI/otKLvvIzng6bmgbzmipvliLDkuZ3pnITkupHlpJ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ljYHlhajljYHnvo7nmoTnpZ3npo/jgILnpZ3lhY3lubT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aw5bm055qE6ZKf5aOw5oKg54S25ZON6LW377yM6aO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6Wd56aP77yM6JCm57uV5Zyo5L2g55qE6Lqr6L6544CC6ICB5am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WmguaenOiDveWkn++8jOaIkeaEv+iHq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/oei1lueahOa4r+a5vu+8jOmjjumbqOmjmOaRh+aXtuetieedgOS9oOmdoOWyu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Wkn++8jOaIkeaEv+aYr+S9oOacgOacn+ebvOeahOmjjuaZr+e6v++8jOWtpOe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tuetieedgOS9oOacn+ebvO+8jOeIseS9oOWwseimgeetieedgOS9oO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DMuPC9lbT7pmaTlpJXmnaXliLDvvIzorr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jgILmhL/kvaDnlJ/mtLvnvo7mu6HvvIzmiYDmnInmoqbmg7Ppg73lrp7njrD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pgJTlhYnmmI7vvIzlubjnpo/lsZXnrJHpopzvvJvmhL/kvaDlpb3ov5Dov57ov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lv4PkuZ/nlJzvvJvmhL/kvaDmsLjkuI3nvLrpkrHvvIzlubTlubTlsoH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ronvvIE8L3A+PHA+PGVtPjQ0LjwvZW0+6Z2i5a+55oyr5oqY77yM5oiR5Lus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77yb6Z2i5a+55Zuw6Zq+77yM5oiR5Lus6KaB6L+O6Zq+6ICM5LiK77y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oiR5Lus6KaB55m+5oqY5LiN5oyg77yB55u45L+h5aSp6YGT6YWs5Yuk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LiO5Yuk5aWL55qE5L2g5a6a6IO96LWw5ZCR5oiQ5Yqf77yB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YWs77yM5paw5bm05b+r5LmQ77yBPC9wPjxwPjxlbT40NS48L2VtPu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i2iuadpei2iue+juS4ve+8geaIkeWkmuS5iOeahOaDs+W/teS9oO+8jOaMgu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WkmuS/nemHje+8jOaIkeeahOeIseS6uu+8gTwvcD48cD48ZW0+NDYuPC9lbT7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DlubTlj4jkuIDlubTvvIzpgZPlj6Xovpvoi6bkuobvvJvmkLrmiYvkuIDlpKn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Tlo7DmhJ/osKLkuobvvJvkurrnlJ/kuIDnq5nlj4jkuIDnq5nvvIzml6XlrZD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JzjgILmlrDnmoTkuIDlubTvvIznpZ3miJHku6zmm7Tlubjnpo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+c5pa555qE5L2g5piv5ZCm5peg5oGZ77yf5Zyo6YGl6L+c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S55Y+Y55qE5piv5oiR55qE5a656aKc77yM5LiN5Y+Y55qE5piv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5yf5b+D5oS/5L2g6Zmk5aSV5b+r5LmQ77yB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aMh++8jOmYs+WFieS4i++8jOW8ueWlj+W9qeiZueeahOa1qua8q+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aZtOWkqemHjO+8jOWvu+aJvuWIsOeUnOicnO+8jOawuOi/nOS4jeS8mu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7meeahOiCr+Wumu+8jOW5uOemj+WSjOaIkeS7rOeahOe6puWum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OAguiAgeWphu+8jOaWsOW5tOW/q+S5kO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qazljYPlsbHlpJbvvIzmmKXoioLnpZ3npo/lpoLlpKnnsYHjgILlsoHmnIjlj4j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vp3nhLblnKjjgILpl67lgJnkuIfph4zlpJbvvIzmlrDlubTlpb3ov5D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vvIzmiJDlip/kuLrkvaDnrYnlvoXvvIzlv6vkuZDkuLrkvaDnm5vlvID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vIDkuI3otKXjgII8L3A+PHA+PGVtPjUwLjwvZW0+54ix5oOF5aaC6Le36Le3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4ix5oOF55qE5YWz6ZSu5piv5Zu057uV5pSv54K56LCD5pW05Yqb5bqm44CC6K6p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5p2/5pyJ6IqC5aWP55qE6LW35LyP77yM6ZyA6KaB55S35aWz5Y+M5pa556ev5p6B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b6KGM5Yqg5Yqb5oiW5YeP5Yqb44CC5LuY5Ye677yM5piv5oGL54ix5bm456aP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6ICB5amG77yM5paw5bm05b+r5LmQ77yBPC9wPjxwPjxlbT41MS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S4jei3n+aIkei1sO+8jOaIkemDvei3n+WcqOS9oOi6q+WQju+8jOaXoOiuuuaYr+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Ike+8jOaIkemDvemSu+i/m+S9oOaAgOmHjOWktO+8jOaXoOiuuuS9oOaHgu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mDvee7meS9oOaJvuWlveWAn+WPo++8jOaXoOiuuuS9oOeIseS4jeeIse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1qua8q+i/h+mZpOWkleS4jeWHhui1sOOAgjwvcD48cD48ZW0+NTIuPC9lbT7mmKX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va7miazmmKXmhI/vvIzpnq3ngq7lo7Dlo7DpmaTml6fmsJTvvIzpuKHlubTmmKXoioL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vvIznvo7lpb3npZ3npo/pgIHnu5nkvaDjgILnpZ3puKHlubTmmKXoioLlv6vku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ubTlkInnpaXjgIHlpb3ov5DnrLznvanjgIHlkIjlrrblm6LlnI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65a6I54ix5oOF6Zi15Zyw77yM5omn552A5pyA5Yid57qm5a6a77yb6L+H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Jm95pWw5LiN5bC977yM5L2G5ZSv5pyJ5LiO5L2g5b+D5b+D55u45Y2w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aOO6Zuo5oCO5qC355qE5aKD5Zyw77yM5Y+q5oS/5LiO5L2g54m15omL5YWx5Yi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ICB5amG77yM5paw5bm05b+r5LmQ77yBPC9wPjxwPjxlbT41NC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0u+edgOaYr+S4uuS6huS9oOiAjOa0u++8jOS4uuS6huacquadpe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AjOa0u+OAguaJgOS7peaIkeS8muWlveWKquWKm+WlveWKquWKm+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luIzmnJvog73nibXmiYvkuIDotbfotbDov4f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I3nrqHmmK/pspzoirHpk7rot6/vvIzov5jmmK/ojYbmo5jmu6H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lvbzmraTnm7jniLHvvIzmiJHkvJrmsLjov5zkvLTpmo/kva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iK54+t5byA5ZCv77yM56Wd56aP5Lyg6YC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K+56We5oqW5pOe5LiN5oW15oeS77yM5b+Z5b+Z56KM56KM5LiN5YK755y877yM5LqV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h5oqK5LqL5a6M77yM6aG66aG65Yip5Yip5peg6Zi756KN77yM54Om5oG857uV6YG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44CC56Wd5L2g5LiK54+t5oul5pyJ5b+r5LmQ5b+D5oOF77yB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y48L2VtPuaIkeimgeaLveS9oOeahOiAs+acte+8jOaM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Fru+8jOWGjeaKiuS9oOeahOWxgeiCoeaLje+8m+aIkeimgeaLieS9oOeahOaJi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iEmu+8jOWGjeaKiuS9oOeahOWkp+WktOaVsu+8m+a4heaZqOadpeWIs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i/mOedoeWRgO+8geaIkeWPr+eIseeahOWwj+aHkueMq++8jOi1t+W6iuS6huWTn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guPC9lbT7mmKXogZTlhpnkuIrkuoblr4z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Jvng5/oirHngb/ng4LkuoblpJznqbrvvIzpl6rogIDluIzmnJvvvJvp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kq3mlL7kuoblv6vkuZDvvIznrJHlrrnmu6HpnaLvvJvppa3moYzlhYXmu6Hkuob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lm6LlnIbvvJvnn63kv6Hono3lhaXkuobmg4XmhJ/vvIzmlLbliLD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njKrlubTkuIfkuovlpKflkInvvIzlubjnpo/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oms5LiA5oqK5pWj5rKZ57KS57KS5oOz5b+15ryr5aSp57q36aOe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6Wd56aP77yM5oiR5rSS5LiL5LiA55Oi5raf5rC05ru05ru06aOY5rS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b+D5rW377yM54ix5L2g77yM5LuK55Sf5peg5oKU77yM54m15LqG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G5L2g55qE5Lq677yM5oiR5Lya5Yqq5Yqb5ZG15oqk5L2g44CC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paw5bm05b+r5LmQ77yBPC9wPjxwPjxlbT42MC48L2VtPuaIk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KiuiHquW3sueahOW/g+aAneWSjOeIseaFleWGmeaIkOeJh+eJh+mjnum4v+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9k+i/memjnum4v+WIsOi+vuW9vOWyuOeahOaXtuWAmeOAguWPpuS4gOmil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+8jOS4gOWumuS8mue7meaIkeacgOecn+aMmueahOeIseaBi+OAge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OAgeacgOa3seaDheeahOelneemj+OAgu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m7jmgYvnmoTml7blgJnmnIDnlJzonJzvvIznm7jnn6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DlvIDlv4PvvIznm7jlrojnmoTml7bliIbmnIDlubjnpo/vvIznm7jkvp3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v6vkuZDvvIzpmaTlpJXvvIzkurLniLHnmoTmiJHniLHkvaDvvIzmhL/kuIDkuJb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m7jlrojvvIznm7jmgYvnm7jnn6XkuIDovojlrZDvvIz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yq5bm05Yiw77yM5bm456aP5b+r5LmQ6Lef5L2g6LeR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W96L+Q6ZqP5L2g6L2s77yM5YGl5bq35bmz5a6J5L+d552A5L2g77yM6LSi5rCU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2A5L2g77yM5oS/5ZCb5paw5bm05b+r5LmQ77yM5ZCJ56Wl5aaC5oSP77yM56aP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LiH5LqL6aG65Yip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aW9rNjd4dzc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lvazY3eHc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DDE313415CBA9F0C695AB16561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