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1589F3CD16AE30695D68B0B9BF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589F3CD16AE30695D68B0B9BF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Yqx5b+X5ZCN6KiA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S6uuaAp+WDu+iAveS9s+WP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DiuS6uuatu+S4jeS8keOAgjwvcD48cD48ZW0+Mi48L2VtPuWtqeWtkO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S4gOWIh+mDveadpeW+l+WPiuOAgjwvcD48cD48ZW0+My48L2VtPuS7pe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VmeWupO+8jOeJteiHqueEtuS4uuWul+W4iOOAgjwvcD48cD48ZW0+NC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WKn+S8muWxnuS6juS9oOeahO+8gTwvcD48cD48ZW0+NS48L2VtPuiDnOWIq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dmuW/jeeahOS6uuOAgjwvcD48cD48ZW0+Ni48L2VtPuagkeS4jeS/ru+8jOmVv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uuS4jeWtpu+8jOayoeefpeivhuOAgjwvcD48cD48ZW0+Ny48L2VtPu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qeWtkO+8jOaIkeW+iOmqhOWCsu+8gTwvcD48cD48ZW0+OC48L2VtPuS5puWvjOWm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+8jOeZvui0p+eahuacieOAgjwvcD48cD48ZW0+OS48L2VtPuWugeWPr+i+m+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S4jeimgeiLpuS4gOi+iOWtkOOAgjwvcD48cD48ZW0+MTAuPC9lbT7or7vkua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hbbkuYnoh6rop4HjgII8L3A+PHA+PGVtPjExLjwvZW0+5LiN6LS15LqO5peg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S15LqO5pS56L+H44CCPC9wPjxwPjxlbT4xMi48L2VtPuWNs+S9v+WcqOm7keaa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WIm+mAoOWFieaYjuOAgjwvcD48cD48ZW0+MTMuPC9lbT7mnaXot6/ml6Dlj6/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gLzlvpfmnJ/lvoXlj6rmnInov5zmlrn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bCx5pyJ5pS26I6344CCPC9wPjxwPjxlbT4xNS48L2VtPuWtpuiAjOaXtuS5oO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puaCpuS5ju+8gTwvcD48cD48ZW0+MTYuPC9lbT7kuabnsY3kvb/kurrku6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moTkuLvkurrjgII8L3A+PHA+PGVtPjE3LjwvZW0+6L655a2m6L656Zeu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44CCPC9wPjxwPjxlbT4xOC48L2VtPuS4iuS4i+inguWPpOS7iu+8jOi1t+S8j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lOOAgjwvcD48cD48ZW0+MTkuPC9lbT7ml7bor7vov4fnp6bnr4fvvIzkuLrlkJvmtpX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I8L3A+PHA+PGVtPjIwLjwvZW0+5LuK5pel5pyJ5b+D6Ium5Yuk5aWL77yM5piO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l6Z2S5LqR44CCPC9wPjxwPjxlbT4yMS48L2VtPuWwkeW5tOaYk+WtpuiAgema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jeWPr+i9u+OAgjwvcD48cD48ZW0+MjIuPC9lbT7mrLLmnJvku6X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g63lv7HvvIzmr4Xlipvku6Xno6jlubPpq5jlsbHjgII8L3A+PHA+PGVtPjIz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WZ5b+D55qG5a2m6Zeu77yM5pe25pe25a2m5Lmg6ZW/5pys6aK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WvkueEtuWQjuefpeadvuafj+S5i+WQjuW9q+S5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lr4Llr57kvLTvvIzkuIDmnJ3miJDlkI3lubjnpo/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LiN55+l6ICM5LiN5oSg77yM5LiN5Lqm5ZCb5a2Q5Lm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keW5tOS4jeefpeWLpOWtpuiLpu+8jOiAgeadpe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jwvcD48cD48ZW0+MjguPC9lbT7kvaDlnKjkuJbnlYzkuIr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5LjwvZW0+5rC05LiN5r+A5LiN6LeD77yM5Lq65LiN5r+A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SreenjeWWhOiJr+eahOenjeWtkO+8jOaUtuiOt+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TgeagvOOAgjwvcD48cD48ZW0+MzEuPC9lbT7kuabkuK3oh6rmnInnuq/mtI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oiR5Lus5ZCE6Ieq5Yqq5Yqb77yM5pyA6auY5aS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ueWdkOivu+S5pue7iOWNt+WQju+8jOiHquaKq+ih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q+WDp+aIv+OAgjwvcD48cD48ZW0+MzQuPC9lbT7kuI3mmK/mr4/mrKHpm6jlkI7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M1LjwvZW0+54+N5oOc5pe26Ze077yM5bCx5piv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Ni48L2VtPuS4jeimgeW/mOacrO+8jOS7u+S9le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OAgjwvcD48cD48ZW0+MzcuPC9lbT7njonkuI3nkKLvvIzkuI3miJDl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rabvvIzkuI3nn6XkuYnjgII8L3A+PHA+PGVtPjM4LjwvZW0+5pON5Y2D5puy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Ow77yM6KeC5Y2D5YmR6ICM5ZCO6K+G5Zmo44CCPC9wPjxwPjxlbT4zOS48L2VtPu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WumuWRvei/kOWbvueJh+OAgjwvcD48cD48ZW0+NDAuPC9lbT7kurrkuYvkuLr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Xov5vliJnml6XpgIDjgII8L3A+PHA+PGVtPjQxLjwvZW0+5a2m5Lmg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0Mi48L2VtPuS4jeivhuW6kOWxseecn+mdouebru+8jOWPque8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tpOWxseS4reOAgjwvcD48cD48ZW0+NDMuPC9lbT7oiJ7liZHmmK/kuIDlm57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mmK/lj6bkuIDlm57kuovjgII8L3A+PHA+PGVtPjQ0LjwvZW0+5a2m5Yiw55+l6IC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6Im65LiN57K+44CCPC9wPjxwPjxlbT40NS48L2VtPuiDnOiAjOS4jemq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S4jeaAqOOAgjwvcD48cD48ZW0+NDYuPC9lbT7lpb3mlrnms5XkuovljYrlip/lg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lj5fnm4rnu4jouqvjgII8L3A+PHA+PGVtPjQ3LjwvZW0+5Y+q6KaB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o5aSp5by65bCx5aW977yBPC9wPjxwPjxlbT40OC48L2VtPuWdmumfp+aYr+aEj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WKqeaJi+OAgjwvcD48cD48ZW0+NDkuPC9lbT7kuI7lhbbkupLkuLr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miJDlroflrpnjgII8L3A+PHA+PGVtPjUwLjwvZW0+5YGH6Iif5qWr6IC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05Lmf77yM6ICM57ud5rGf5rKz44CCPC9wPjxwPjxlbT41MS48L2VtPuWlveS6i+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PpO+8jOiJr+S5puaDoOaSreS5neW3nuOAgjwvcD48cD48ZW0+NTIuPC9lbT7kua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mgrLmrKLnprvlkIjjgII8L3A+PHA+PGVtPjUzLjwvZW0+6K+75Lmm77yM5oiQ5om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NC48L2VtPumdkuaYpeaYk+mAne+8jOWtpuS4mumavuaI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WFiemYtOOAgjwvcD48cD48ZW0+NTUuPC9lbT7lk4DojqvlpKfkuo7lv4P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jqvlpKfkuo7ml6Dlv5fjgII8L3A+PHA+PGVtPjU2LjwvZW0+5bCR5aOu5LiN5Y+R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oKy5Lyk44CCPC9wPjxwPjxlbT41Ny48L2VtPuS9oOefpemBk+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2iuacieWKm+mHj+OAgjwvcD48cD48ZW0+NTguPC9lbT7opoHkuonlsLHog73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7zmiY3og73otaLjgII8L3A+PHA+PGVtPjU5LjwvZW0+5bCR5bm05b+D5LqL5b2T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LCB5b+15bm95a+S5Z2Q5ZGc5ZGD77yfPC9wPjxwPjxlbT42MC48L2VtPuaZqOiv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IkeWWnOasouaZqOivu+OAgjwvcD48cD48ZW0+NjEuPC9lbT7kurrnlJ/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kuI3mmI7mmbrnkIbjgII8L3A+PHA+PGVtPjYyLjwvZW0+5biG55qE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Zyo6aOO5rWq5Lit5oy66LW36IO46Iab44CCPC9wPjxwPjxlbT42My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mUme+8jOWwseaAleS4jeaUuei/h+OAgjwvcD48cD48ZW0+NjQuPC9lbT7lrabkuYv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rkuo7kuLnmmKXjgII8L3A+PHA+PGVtPjY1LjwvZW0+6KGl5ryP6LaB5aSp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aB5bm06L2744CCPC9wPjxwPjxlbT42Ni48L2VtPuiHquS/oe+8jOaYr+i/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srOS4gOatpeOAgjwvcD48cD48ZW0+NjcuPC9lbT7luIzmnJvnhqzov4f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koDnkqjjgII8L3A+PHA+PGVtPjY4LjwvZW0+56yo6bif5YWI6aOe5pep5Y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o5Lq65Yuk5a2m5pep5oiQ5p2Q44CCPC9wPjxwPjxlbT42OS48L2VtPumlsemj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AjOaXoOS5puaVme+8jOWImei/keS6juemveWFv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u5nmiJHku6znu4/pqozvvIzor7vkuabnu5nmiJHku6znn6X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+75Lmm5LmL5LqO5b+D54G177yM54q55aaC6L+Q5Yqo5LmL5LqO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tOa4iue+oemxvO+8jOS4jeWmgumAgOiAjOe7k+e9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tKflvKDogIzmnInluo/vvIzmlYjnjofmmK/lhbPpl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R5aWL5b+Y5pe277yM5LmQ5Lul5b+Y5b+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Wkp+ivl+S5puWls+S4nem6u++8jOWFrOS9huivu+S5pueFruaYpe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IzmmK/po47ljY7mraPojILvvIzmgI7nlJjku5bkurrkuY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mm57GN5piv5Lq657G75oCd5oOz55qE5a6d5bq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Zu+WxseWImeaDhea7oeS6juWxse+8jOingua1t+WImeaEj+a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OAgjwvcD48cD48ZW0+NzkuPC9lbT7oh6rkv6HkuI7oh6rpnaDmmK/lnZrlvLrnmoT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gwLjwvZW0+6KaB56uL6ZW/5b+X77yM5Yir5bi45Yqx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aWxnMjF0OGo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mlsZzIxdDhq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1589F3CD16AE30695D68B0B9BF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