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1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4096CC240C0D3501CB3928D71AE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4096CC240C0D3501CB3928D71AE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CG6LSi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S4gOeci+WIsOaKpee6u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WIiuWHuuS7gOS5iOWIqeWkmumimOadkO+8jOWwseS4gOWktOagvei/m+WO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iv5bed6ZO26JePPC9wPjxwPjxlbT4yLjwvZW0+5LiN6L+b6KGM56CU56m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77yM5bCx6LGh5omT5omR5YWL5LuO5LiN55yL54mM5LiA5qC377yM5b+F54S2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vlvbzlvpcmbWlkZG90O+ael+WlhzwvcD48cD48ZW0+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WvuemUmeW5tuS4jemHjeimge+8jOmHjeimgeeahOWcqOS6juato+ehruaXtuiOt+WP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kp+WIqea2pu+8jOmUmeivr+aXtuS6j+aNn+S6huWkmuWw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72X5pavPC9wPjxwPjxlbT40LjwvZW0+5Zyo6IKh56Wo5biC5Zy65LiK77yM5a+75rG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rKh5pyJ5oSP6K+G5Yiw55qE56qB5Y+Y44CCJm1kYXNoOyZtZGFzaDvntKLnvZfml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nl4XkurrkuI3mmK/mrbvkuo7nlr7nl4XvvIzogIzmmK/mrb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u5nku5bnmoToja/jgIImbWRhc2g7Jm1kYXNoO+WuieW+t+eDiCZtaWRkb3Q756e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Ww5bC8PC9wPjxwPjxlbT42LjwvZW0+6YCJ5oup5pyq5p2l5aSn5pyJ5YmN6YCU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6KKr5LiW5Lq65a+f6KeJ55qE5r2c5Yqb6IKh77yM5bm26ZW/5pyf5oyB5py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K/lt53pk7bol488L3A+PHA+PGVtPjcuPC9lbT7mlrDpq5jlrZXogrL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lrDkvY7lrZXogrLmlrDkvY7jgIImbWRhc2g7Jm1kYXNoO+S8r+e6s+W+t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KB5YWLPC9wPjxwPjxlbT44LjwvZW0+5q+P5Liq5paw5omL6YO95Lya5Lu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5Lit5ZC45Y+W57uP6aqM77yM6IGq5piO5Lq65YiZ5LuO5LiT5Lia5Zui6Zif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6I6355uK77yBJm1kYXNoOyZtZGFzaDvkv77mlq/puqY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opoHniq/lkIzmoLfnmoTplJnor6/vvIzlm6DkuLrov5jmnInlpb3lpJ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lJnor6/kvaDlrozlhajlj6/ku6XlsJ3or5XvvIEmbWRhc2g7Jm1kYXNoO+S8r+Wmru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keaBqTwvcD48cD48ZW0+MTAuPC9lbT7kvZzkuLrmipXotYTogIXvvIzogq/lrpr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vJrorqnkurrotZTlvpfliLvpqqjpk63lv4PjgIImbWRhc2g7Jm1kYXNoO+S8r+e6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aWRkb3Q75be06bKB5YWLPC9wPjxwPjxlbT4xMS48L2VtPuaJv+aLhemjjumZqe+8j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i0o++8jOS9huWQjOaXtuiusOS9j+WNg+S4h+S4jeiDveWtpOazqOS4gOaO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Si572X5pavPC9wPjxwPjxlbT4xMi48L2VtPuW+gOW+gOaYr+i2iuebs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i0quW/g++8jOi2iui0quW/g+eahOS6uui2iuWuueaYk+S4iuWciOWll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oCA5a6aPC9wPjxwPjxlbT4xMy48L2VtPuavj+aXpeebr+eJoue7j+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oeW4guihjOaDheeahOWPmOWKqO+8jOW/hemhu+aYr+iHquW3seS4i+W3peWkq+eglOe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iv5bed6ZO26JePPC9wPjxwPjxlbT4xNC48L2VtPuS7luS7r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W4guWcuuaJk+i0peeahO+8jOaYr+iiq+iHquW3seaJk+i0pe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yv57qz5b63Jm1pZGRvdDvlt7TpsoHlhYs8L3A+PHA+PGVtPjE1LjwvZW0+6IKh5bi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iA54mH55yL5aW95aOw5Lit77yM5L2g5bCG5LuY5Ye65b6I6auY55qE5Lu35qC8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Jm1kYXNoOyZtZGFzaDvlt7Toj7Lnibk8L3A+PHA+PGVtPjE2LjwvZW0+5Y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+P5qyh6YO95q2j56Gu77yM5aaC5p6c54qv5LqG6ZSZ77yM6LaK5b+r5q2i5o2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Jm1kYXNoOyZtZGFzaDvkvK/nurPlvrcmbWlkZG90O+W3tOmygeWF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b/mi4Xpo47pmanml6Dlj6/mjIfotKPvvIzkvYblkIzml7borrDkvY/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aTms6jkuIDmjrfvvIEmbWRhc2g7Jm1kYXNoO+S5lOayuyZtaWRkb3Q757Si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zqOaEj+aIkOS6pOmHj+eahOWPmOWMlu+8jOaYr+mAieaL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uiCoeelqOaXtuacuuacgOeugOWNleeahOaWueazleOAgiZtZGFzaDsmbWRhc2g76YK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PC9wPjxwPjxlbT4xOS48L2VtPuimgeWcqOWIq+S6uui0quWpqueahOaXtuWAme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WIq+S6uuaBkOaDp+eahOaXtuWAmei0quWpquOAgiZtZGFzaDsmbWRhc2g75be0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wPjxwPjxlbT4yMC48L2VtPuaIkOS6pOmHj+aYr+WKqOWKm++8jOS7t+agvOi1sOWK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WQkeOAgiZtZGFzaDsmbWRhc2g76LW154Kz6LSkPC9wPjxwPjxlbT4yMS48L2VtPu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8gOWni+S4iuaJrOaXtu+8jOi/meWPquiCoeelqOeahOS6pOaYk+minei2iuWw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2iuS5kOinguOAgiZtZGFzaDsmbWRhc2g75a6J5b6354OIJm1pZGRvdDvnp5Hmlq/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Lw8L3A+PHA+PGVtPjIyLjwvZW0+5aeL57uI6YG15a6I5L2g6Ieq5bex55qE5oqV6LW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5qE6KeE5YiZ77yM6L+Z5bCG5Yqg5by66Imv5aW955qE6Ieq5oiR5o6n5Yi2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K/lpq7mlq8mbWlkZG90O+enkeaBqTwvcD48cD48ZW0+MjMuPC9lbT7nkI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mmK/mnInnu4/pqoznmoTkurrojrflvpfmm7TlpJrph5HpkrHvvIzmnInph5Hpk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rflvpfmm7TlpJrnu4/pqoznmoTlnLDmlrnvvIEmbWRhc2g7Jm1kYXNoO+acseW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ipXotYTkuI3ku4Xku4XmmK/kuIDnp43ooYzkuLrvvIzmm7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KbmnInlk7LlrabmhI/lkbPnmoTkuJzopb/vvIEmbWRhc2g7Jm1kYXNoO+e6pue/s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2O6LSd5bCUPC9wPjxwPjxlbT4yNS48L2VtPuS4jeimgeaHteaHteaHguaHgueah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sOiCoeelqO+8jOimgeWcqOaKlei1hOWJjeaJjuWunueahOWBmuS4gOS6m+WKn+iv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IkOWKn++8gSZtZGFzaDsmbWRhc2g75aiB5buJJm1pZGRvdDvmrKflpYjls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mz5bi45pe26Ze077yM5pyA5aW96Z2Z5Z2Q77yM5oSI5bCR5Lmw5Y2W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C46L+c6ICQ5b+D5Zyw562J5YCZ5oqV6LWE5py65Lya55qE5p2l5Li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ZfmnbDmlq88L3A+PHA+PGVtPjI3LjwvZW0+6aOO6Zmp5p2l6Ieq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q2j5Zyo5YGa5LuA5LmI77yBJm1kYXNoOyZtZGFzaDvmsoPkvKbjgILlt7To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A+PHA+PGVtPjI4LjwvZW0+54Ot54ix5LiA5Y+q6IKh56Wo5piv5a+555qE77yM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Kh5Lu35YGP6auY5pe277yM6L+Y5piv6K6p5Yir5Lq65Y6754Ot54ix5a6D5ZC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vZfkvIombWlkZG90O+e6veS8r+agvDwvcD48cD48ZW0+Mj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Krov4fkuo7kuZDop4LvvIzkuI3opoHku6XkuLrogqHluILkvJrmsLjov5zmtqj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ogIzkuJTopoHku6Xoh6rmnInotYTph5Hmk43kvZzjgIImbWRhc2g7Jm1kYXNoO+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tuiXjzwvcD48cD48ZW0+MzAuPC9lbT7mipXotYTkuI3ku4Xku4XmmK/kuIDnp43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IDnp43luKbmnInlk7LlrabmhI/lkbPnmoTkuJzopb/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pue/sOOAguWdjui0neWwlDwvcD48cD48ZW0+MzEuPC9lbT7mipXotYTkurrnmoTlv4P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kozkuYzpvp/kuIDmoLfvvIzmhaLmhaLop4Llr5/vvIzosKjmhY7kubDljZ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Yr+W3nemTtuiXjzwvcD48cD48ZW0+MzIuPC9lbT7pobrlupTotovli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ajpg6jnmoTml7bpl7TnoJTnqbbluILlnLrnmoTmraPnoa7otovlir/vvIzlpoLmnp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oh7TvvIzliKnmtqblsLHkvJrmu5rmu5rogIzmnaXvvIEmbWRhc2g7Jm1kYXNoO+ax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MzMuPC9lbT7lp4vnu4jpgbXlrojkvaDoh6rlt7HnmoTmipXotYTorqH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iJnvvIzov5nlsIbliqDlvLroia/lpb3nmoToh6rmiJHmjqfliLb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8r+WmruaWr+OAguenkeaBqTwvcD48cD48ZW0+MzQuPC9lbT7lm6DlpKnkuIvku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lJ/lpKnkuIvkuYvotKLvvJvlj5blpKnkuIvkuYvotKLvvIzku6XkvpvlpKnkuI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mbWRhc2g7Jm1kYXNoO+eOi+WuieefszwvcD48cD48ZW0+MzU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lpb3mib/lj5fnl5voi6bnmoTlh4blpIfvvIzpgqPlsLHnprvlvIDlkKf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nJvkvJrmiJDkuLrluLjog5zlsIblhpvvvIzopoHmg7PmiJDlip/vvIzlv4Xpobvlhrf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e0oue9l+aWrzwvcD48cD48ZW0+MzYuPC9lbT7lnKjmiJH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lsLHnn6XpgZPor6XkvZXml7bpgIDlh7rkuobjgIImbWRhc2g7Jm1kYXNo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nemTtuiXjzwvcD48cD48ZW0+MzcuPC9lbT7miJHnlJ/mnaXkuIDotKvlpoLmtJf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og73mrbvml7bku43ml6fotKvlm7DmvablgJLjgIImbWRhc2g7Jm1kYXNoO+e0ou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MzguPC9lbT7ml7bmnLrlj6/og73kuI3og73lhrPlrprmiYDmnIn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7bmnLrlj6/ku6XlhrPlrprorrjlpJrkuovmg4XjgIImbWRhc2g7Jm1kYXNoO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aWRkb3Q757q95Lyv5qC8PC9wPjxwPjxlbT4zOS48L2VtPuaLpeacieS4gOWPquiCo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Wug+aYjuWkqeaXqeaZqOWwseS4iua2qOaYr+WNgeWIhuaEmuigouea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e06I+y54m5PC9wPjxwPjxlbT40MC48L2VtPuW0qeebmOmAmuW4uOS7peaa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JjeWvvO+8jOiAjOaatOa2qOmDveS7peW0qeebmOaUtuWwvu+8jOS4gOWGjemHje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6J5b6354OIJm1pZGRvdDvnp5Hmlq/miZjlhbDlsL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Ko6IO95aSf5LqP5o2f55qE5pyA5aSn6IyD5Zu077yM5bCx5piv5oK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5qE5pyA5aSn5p6B6ZmQ44CCJm1kYXNoOyZtZGFzaDvpgrHmsLjmsY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LCB5rS75b6X5pyA5LmF77yM5omN5rS75b6X5pyA6YCN6YGl77yM5omN6LW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eq5Zyo44CCJm1kYXNoOyZtZGFzaDvkvK/nurPlvrcmbWlkZG90O+W3tOmygeWF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gJDlv4PnrYnlvoXnoa7lrprkv6Hlj7fnmoTlh7rnjrDvvIzpgb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nmoTmqKHns4rkuI3muIXpmLbmrrXnmoTnm7Lnm67mipXotYT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8r+WmruaWr+OAguenkeaBqTwvcD48cD48ZW0+NDQuPC9lbT7lnKjogqHluI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Lzlvpfnmb7liIbkuYvnmb7kvp3otZbnmoTlr7nosaHjgIImbWRhc2g7Jm1kYXNoO+mC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iTwvcD48cD48ZW0+NDUuPC9lbT7mioDmnK/mjIfmoIfljYPlj5jkuIfljJbvvIzmiJ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iY3mmK/lrp7miZPlrp7nmoTkubDljZbjgIImbWRhc2g7Jm1kYXNoO+e9l+S8i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Lyv5qC8PC9wPjxwPjxlbT40Ni48L2VtPuS5sOS4gOenjeiCoeelqOaXtu+8jOS4jeW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WunOiAjOi0reS5sO+8jOiAjOW6lOivpeeci+aYr+WQpuS6huino+Wug+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285b6X44CC5p6X5aWHPC9wPjxwPjxlbT40Ny48L2VtPuWWhOeQhui0ou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i1i+iAjOWbveeUqOi2s+OAgiZtZGFzaDsmbWRhc2g7546L5a6J55+z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hOS6juWvjOWbveiAhe+8jOW/heWFiOeQhuawkeS5i+i0ou+8jOiAjOS4uuWb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iAheasoeS5i+OAgiZtZGFzaDsmbWRhc2g76YKx5rWaPC9wPjxwPjxlbT40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fkOS4gOiCoeelqOiDveWkn+mVv+acn+ermeeos+S6juafkOS4gOS7t+S9j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S7t+S9jeWNs+S4uuWQiOeQhuS7t+S9jeOAgiZtZGFzaDsmbWRhc2g7572X5LyK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ur3kvK/moLw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U2N3BrbDZuN2guaHRtbCI+aHR0cHM6Ly9kdWFuanV6aWt1LmNvbS9kdWFuanV6aS91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bjd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4096CC240C0D3501CB3928D71AE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