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A712ACBFF85238FDBA0EED7CD37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712ACBFF85238FDBA0EED7CD37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Iqx6KiA5ben6K+t5qy66a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meS9oOaIkeeahO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vt+S9oOS4jeimgeWGjemBl+W8g+OAgjwvcD48cD48ZW0+Mi48L2VtP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Lh+awlO+8jOaJjeWPr+S7peiuqeaIkeWcqOavj+asoeS4jeW8gOW/g+aXtumDv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nzwvcD48cD48ZW0+My48L2VtPuedoeiniemGkuadpeeJueayoeaci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3suemu+W8gOOAgjwvcD48cD48ZW0+NC48L2VtPuaIke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JvuS4gOS4qua4qeaalueahOS6uui/h+S4gOi+iO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a4qeaalu+8jOW9k+S4jeW+l+ecn+OAgjwvcD48cD48ZW0+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aIkeeahOS4lueVjO+8jOaIkeS+neaXp+iiq+S9oOmpsemAkOWH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y48L2VtPumalOedgOecvOazqueci+S4lueVjO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S4lueVjOmDveWcqOWTreazo+OAgjwvcD48cD48ZW0+OC48L2VtPuWGjeacie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5n+S8muacieS4gOasoeWboOS4uueIseiAjOWPmOW+l+ayoe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o+S4queUt+S6uuWvueaIkeivtO+8muS6sueIseeahO+8jOWl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iEhuW8se+8jOavlOS9oOabtOmcgOimgeaIkeOAgjwvcD48cD48ZW0+MTA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6Hku7DlrrnmmJPnoLTnoo7vvIzmiYDku6XpnIDopoHlnZrlrp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6YGH5aSq5pep77yM5oiR5oCV5oiR5LiN5aSf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Cueadr+WltuiMtu+8jOS9huaYr+imgeS4pOadr+i1t+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Dnm7TlqYnmi5LliKvkurrlnLDlpb3mhI/vvIzlj6rmmK/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3noa7lrprjgII8L3A+PHA+PGVtPjE0LjwvZW0+5Y2B5bm05aW95Y+L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yq6KeB77yM6ZmM55Sf5LiN5bCR77yM5bC05bCs5rKh6K+d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ahOazquWPmOaIkOmbqO+8jOS5n+iIjeS4jeW+l+a3i+a5v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pl7TnmoTmtYHpgJ3vvIzmgLvmmK/orqnlvbzmra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otbfnn6Xms6rmu5Hov4flmLTop5LjgII8L3A+PHA+PGVtPjE3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5LqG77yM5oiR5YaZ5qOA6K6o44CCPC9wPjxwPjxlbT4xOC48L2VtPueUq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/g+eahOaAgeW6pu+8jOi/h+maj+mBh+iAjOWui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lpzmrKLlsLHlr7nku5blpb3vvIzkuI3llpzmrKLlsLHkuI3lpJr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2T5oiR5Y+q5Ymp5LiLMjHlhYvnmoTngbXprYL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DlkI7nmoTmlrnlvI/jgII8L3A+PHA+PGVtPjIxLjwvZW0+5b6A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LqG5LiA5Zyw44CCPC9wPjxwPjxlbT4yMi48L2VtPuWWnOasouaIkeeah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eahOacuuS8muadpeS6huOAgjwvcD48cD48ZW0+MjMuPC9lbT7miJH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jJrniLHjgII8L3A+PHA+PGVtPjI0LjwvZW0+57uZ5oiR5YaN5aSa55qE5b+Y5o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+Y5LiN5o6J6YKj5q615oOF44CCPC9wPjxwPjxlbT4yNS48L2VtPuaAleW+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OAgeeqgeeEtuWPkeeOsOaIkeeIseeahOaYr+WIq+S6uuOAguiAjOS4j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rYnlvoXvvIzoi43ogIHkuobosIH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5piv56eN6Kej6ISx77yM5aSq6K6p5oiR5ZCr5Yak6I6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IseS4juaBqO+8jOS4gOebtOaYr+ebuOi+heebuOeUn++8jOWQjO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OAgjwvcD48cD48ZW0+MjkuPC9lbT7lm57lv4bkuK3vvIzmgLvmnInkupv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uKnmmpbmlbTkuKrmm77ku4rjgII8L3A+PHA+PGVtPjMwLjwvZW0+5LuW5Lus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N5oeC54+N6JeP77yM5YW25a6e54+N6JeP5ZCO55qE5aSx5Y675pu0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mgeS4jeaYr+WboOS4uuWcqOaEj++8jOiwgemCo+S5iO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jwvcD48cD48ZW0+MzIuPC9lbT7kurLniLHnmoTvvIzmiJHku6zotbDov4f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Izov5jorrDlv4bnirnmlrDlnKjmmKjlpKnjgII8L3A+PHA+PGVtPjM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A54ix5bCx5piv5LiJ5LqU5bm077yM5piv5pe26Ze06Zq+5b6X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44CCPC9wPjxwPjxlbT4zNC48L2VtPuaIkeawuOi/nOmDveiusOW+l+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S4jeihjOeahOaEn+inie+8jOWPquaYr+WGjeS5n+S4jeaV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sqHmnInku4DkuYjog73miZPlnq7kvaDvvIzlsLHlg4/msqH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/mlZHkvaDjgII8L3A+PHA+PGVtPjM2LjwvZW0+5Ya35ryg77yM5pyJ5pe25YC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77yM5piv5LiA56eN6YG/5YWN6KKr5Lyk5a6z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S4gOWPpeivneWwseiDveW8gOW/g+WlveS5he+8jOi/meaYr+a3s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guPC9lbT7mlrDnmoTkuIDlpKnvvIzmlrDnmoTotbfngrn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phpLnmoTml7blgJnmnIDnvo7jgII8L3A+PHA+PGVtPjM5LjwvZW0+57uP5bi45oO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55qE5qC35a2Q77yM54S25ZCO55y855y25Lmf5riQ5riQ55qE5rm/5r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S4jeS8mueci+WIsOacieS4gOS4quaIke+8jOaKi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PmOaIkOaIkeeahOmavui/h+OAgjwvcD48cD48ZW0+NDEuPC9lbT7ljp/mna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aLlkIzpmYzot6/vvIzlj6rmmK/miJHku6zpg73ov4fkuo7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2T5Yid5LiN5Yqg5L2g5aW95Y+L77yM5bCx5LiN5Lya5pyJ5ZCO5p2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oOF57uq44CCPC9wPjxwPjxlbT40My48L2VtPuWWhOaEj+eahOiwjuiogO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S8muWPmOeahOW9vOatpOe8uuWwkeS/oeS7u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vaDmmK/miJHmnIDnvo7nmoTpo47mma/vvIzmiJHmmK/kvaDkuYXnrYnnmoT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1LjwvZW0+546w5Zyo55qE5L2g5bey57uP5aSq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5WZ5Zyo5oiR6K6w5b+G44CCPC9wPjxwPjxlbT40Ni48L2VtPuWHjOaZq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l+WPq++8jOWDj+aegeS6humCo+aZmuaIkeWkp+WjsOeahOivtOedgOS9oOWIq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nmoTngbDoibLlpLTlg4/kuI3lho3pl6rliqjjgIH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kuIDlj6XnroDljZXnmoTpl67lgJnjgII8L3A+PHA+PGVtPjQ4LjwvZW0+5aW96I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A5Lqb5YWz57O75rKh5b+F6KaB5byE55qE5aSq6Zq+5a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+8jOS4juWFtuivtOaYr+WkseecoO+8jOS4jeWmguivtOaYr+aDs+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Dqee9muiHquW3seOAgjwvcD48cD48ZW0+NTAuPC9lbT7mnInkuI3lj5j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kuI3lj5jnmoTkurrvvIzkuI3lj5jnmoTniLHmg4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N5piv6KeJ5b6X5oiR5ZOt55qE5qC35a2Q5pu05aW955yL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55oiR5ZOt44CCPC9wPjxwPjxlbT41Mi48L2VtPuW+l+S4jeWIsOeahOeIs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mjju+8jOW8uueVmeWNg+eZvuasoeS5n+e7iOeptuS8m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LHov5nmoLflkKfvvIzmiJHkuI3ogZTns7vkvaDvvIzkvaDkuZ/kuI3kvJ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jgII8L3A+PHA+PGVtPjU0LjwvZW0+5pyA5Yid6K6p5L2g57qi5LqG6IS4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6p5L2g57qi5LqG55y844CCPC9wPjxwPjxlbT41NS48L2VtPuaIkeeUmuiH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WRiuivieS9oO+8jOS9oOW3sue7j+emu+aIke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p4vnu4jlnKjlpaLmnJvnnYDkvaDvvIzlj6rkvJrlr7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3LjwvZW0+6K6p5oiR5Lus5YGc5LiL54ix55qE6ISa5q2l77yM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5Zyo5b285q2k55qE5oCA5b+16YeM44CCPC9wPjxwPjxlbT41OC48L2VtPuacgOaXo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efpemBk+iHquW3seS7gOS5iOmDveS4jeaYr++8j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kuZ/orrjkvaDlj6rmiorniLHlvZPmuLjmi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LHlvpflpKrnlKjlipvjgII8L3A+PHA+PGVtPjYwLjwvZW0+55u45Ly06Zuo5a2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Y2O44CCPC9wPjxwPjxlbT42MS48L2VtPuWGs+WumuS6huWJjeaWueeahOi3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+8jOWwseS4jeimgeaAu+WbnuWktOeci+OAgjwvcD48cD48ZW0+NjIuPC9lbT7liKv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Hog73miqTkvaDkuIDnlJ/lronnqLPvvIzkvaDnmoTnl7Tmg4XliKvkurrmnKrlv4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jgII8L3A+PHA+PGVtPjYzLjwvZW0+5L2g5piv5oiR5pyA566A5Y2V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iR5pyA5b275bqV55qE5ZOt5rOj44CCPC9wPjxwPjxlbT42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S9oO+8jOS4gOWPpeivneWwseWPr+S7peW4puadpeWkqeWgguaIluWcsO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bPkvb/nn6XpgZPkvaDlj6/og73kuI3niLHmiJHvvIzkvYb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irHmnInkvqXlubjnmoTlv4PnkIbjgII8L3A+PHA+PGVtPjY2LjwvZW0+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6LWw5LiN6L+H546w5Zyo77yM5L2V6LCI5pyq5p2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7u++8jOivt+W8hOa4healmuiHquW3seeahOS9jee9ru+8jOS9oO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vue7j+OAgjwvcD48cD48ZW0+NjguPC9lbT7miJHkuKTmiYvnqbrnqbrvvIzkvY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3ph43jgII8L3A+PHA+PGVtPjY5LjwvZW0+5oiR5Y+q5piv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77yM5YyF5ous5L2g55qE5LiW55WM77yB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ygeWygeW5s+Wuie+8jOWNs+S9v+eUn+eUn+S4jeing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pgI/kuJbpl7Tmg4XniLHvvIzoqpPmrbvkuI3lho3niLHku7vkvZXkurr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uIDnlJ/jgII8L3A+PHA+PGVtPjcyLjwvZW0+5L2g5o6n5Yi2552A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R546H77yM5oiR5oCO5LmI5YGa5b6X5Yiw5LiN5oOz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7k+WxgOaXqeW3suazqOWumu+8jOS9leW/heaKiui/h+eoi+W8h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veaDheOAgjwvcD48cD48ZW0+NzQuPC9lbT7lpoLmnpzml7blhYnlj6/ku6XlgJL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j43mg5zkuIDmrKHlpb3kuI3lpb3jgII8L3A+PHA+PGVtPjc1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b+D5Yqo77yM5Y206K6p5oiR5Y+Y55qE5Lyk55eV57Sv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S4jeiDveWFqOe1puaIke+8jOWwseWFqOmDqOWIpee1p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nnJ/mg7PkuKLnu5nkvaDkuKrngrjlvLnvvIzngr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nnJ/ku7flrp7jgII8L3A+PHA+PGVtPjc4LjwvZW0+5oiR5bCx5piv5LiA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56yR5LqG5Yir5Lq677yM56yR55a85LqG6Ieq5be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tpOS4uuS9oOaEv++8jOaIkeS+v+WmguS9oOaJgOaEv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liLDov4fmiYDmnInnvo7lpb3kurrlv4PnmoTnu5PlsYDvvIzkvYbml6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jrDlrp7jgII8L3A+PHA+PGVtPjgxLjwvZW0+5a+55L2g55qE5oCd5b+1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oGL5Y205bey57uP5raI5aSx44CCPC9wPjxwPjxlbT44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W3ruWIq+aYr+S9oOWcqOWkqea2r++8jOaIkeWcqOa1t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Dnp7DkvZPph43jgILmiJHkuI3lvIDlv4PnmoTml7blgJnlsLHmg7P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miJHlsLHlvojkuI3lvIDlv4PjgII8L3A+PHA+PGVtPjg0LjwvZW0+5aSp6IuN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yr6Iyr77yM6JKZ5aic6buO6I6O55S35omu5aWz6KOF6ICN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S7rOiupOi+k+WlveS4jeWlve+8jOS4jeimgei/meS5iOmavui/h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ODYuPC9lbT7mraTliLvnmoTmiJHkvaDniLHnkIbkuI3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iJHkvaDpq5jmlIDkuI3otbfjgII8L3A+PHA+PGVtPjg3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qG44CB6YKj5LmI57un57ut55qE5bCx5Y+q5piv5pW36KGN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WnOasouS9oO+8jOS4jemcgOimgeeQhueUseOAgu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Yr+eQhueUseOAgjwvcD48cD48ZW0+ODkuPC9lbT7ot6/pgJTpgaX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ho3or7TosI7kuZ/liKvlho3mhYzjgII8L3A+PHA+PGVtPjkwLjwvZW0+6L+Z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5oiP5Lit77yM6LCB5Lya5aSn5aOw55qE6K+05Ye677yM6Ieq5bex5rKh6ZSZ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7juiQveWvnuS4rei1sOWHuu+8jOeIseaDheW3su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aXoOWliOeahOWtl+ecvOOAgjwvcD48cD48ZW0+OTIuPC9lbT7kva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ormiJHvvIzmiJHmgJXmiJHlv43kuI3kvY/lm57lpLT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YiS5LiA5Liq5ZyI77yM5oqK6Ieq5bex5YWz5Zyo6YeM6Z2i77yM5oqK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yo5aSW6Z2i44CCPC9wPjxwPjxlbT45NC48L2VtPuS7juadpeayoeacieS7gOS5i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WPquacieWQjOeXheebuOaA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JyYTA1dGoyM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icmEwNXRq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A712ACBFF85238FDBA0EED7CD37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