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3D74CDC61E00F73AD0113B80FD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3D74CDC61E00F73AD0113B80FD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oSf5oKf55Sf5rS7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+gOW+gOWcqOmXsuW+l+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acgOefq+aDheacgOiEhuW8se+8jOWcqOa3sea4iuaMo+aJju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GkuacgOWdmuW8uuOAgjwvcD48cD48ZW0+Mi48L2VtPu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9k+mznuS8pO+8jOS9huacgOe7iOmCo+S6m+WPl+i/h+eahOS8pOS4gOWum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abtOW8uuWkp+OAgjwvcD48cD48ZW0+My48L2VtPuWmguaenOaC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iHquenge+8jOaYr+WboOS4uuaCqOWvueS7luWkqua6uueIse+8jOimgeS7gOS5i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C48L2VtPuaUvue6teeahOe7k+aenOaYr+WgleiQve+8j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k+aenOaYr+epuuiZmu+8jOiAjOWLpOWli+eahOe7k+aenOWImeaYr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seacgOWkp+acn+acm++8jOWwveacgOWkp+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Jk+eul++8jOaMgeacgOWlveW/g+aAgeOAgu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+8jOaUueWPmOiDveaUueWPmOeahO+8jOaOpeWPl+aIkOS6i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aAu+aYr+aWsOeahO+8jOavj+WkqemDveaYr+e+juWl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wuOi/nOS4jeefpemBk+iHquW3seiDveaIkOS4uuS7gOS5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aHguW+l+S7gOS5iOagt+eahOaEn+aDheWSj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muW+gOWtpuivhuWuneW6k+eahOmXqOaIt+WkmuW+l+W+iO+8jOWkp+W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eahOS4gOS4qumXqOaIt+iAjOW3suOAgjwvcD48cD48ZW0+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WPo+mdnueLoOeLoOWcsOaWl+S4gOS4i+S4jeWPr++8jOS4jeiDveS4uuS6hua3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WQg+iAjOi5iei3juS6huW5uOemj+OAgjwvcD48cD48ZW0+OS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uS4p+WkseiQve+8jOiDvemHj+S9jui/t++8jOWIq+S6uuS8muinieW+l+S4jeiDve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4gOS4quS4jeiHquS/oeeahOS6uuOAgjwvcD48cD48ZW0+MTA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sqHog73lipvnu5nliKvkurrmib/or7rnmoTml7blgJnpgYfop4HmnIDmg7P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lnKjkuLrkuobnkIbmg7PkuI3lvpfkuI3liY3ov5vnmoTml7blgJ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nlZnkvY/nmoTkurrjgII8L3A+PHA+PGVtPjExLjwvZW0+5pS+5byD5ZCM5qC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77yM5pS+5byD5bm25LiN5piv6Ieq5bex5peg6IO977yM6ICM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qG5pu05aW955qE6YCJ5oup44CC5pyJ5pe25YCZ77yM5pS+5byD5q+U5Z2a5o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44CCPC9wPjxwPjxlbT4xMi48L2VtPuacieaXtuWAme+8jOW9k+S9o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yoeacieS6uuS8muiusOW+l++8jOiAjOW9k+S9oOWBmumU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uWRvOWQuOmDveaYr+mUmeOAgjwvcD48cD48ZW0+MTMuPC9lbT7ov5nln47lu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o47lvojlpKfvvIzlkLnotbDlnabojaHkuI7mta7lpLjvvIzkvaDmgLvmmK/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rrbvvIzlraTljZXnmoTml7blgJnmg7Pku5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Lul5Li65Lu75L2V5L2g5o6l6Kem55qE5Lq65q+U5L2g5YK75q+U5L2g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655piT5LiK5aWX44CCPC9wPjxwPjxlbT4xNS48L2VtPuS6jOWNgeS4gOS4lue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WtmOazleWImeWwseaYr++8muW7uueri+S4quS6uuWTgeeJjO+8jO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mOaIkOmSseOAgjwvcD48cD48ZW0+MTYuPC9lbT7lv4Pnl5vlpoLmraT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vvJvlj6rmmK/lv4PkuK3mnInlpKrlpJrml6DlpYjvvIzkuI3nn6XlpoLkvZX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rKh5pyJ5aaC5p6c77yM5L2G5pi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b5Lq655Sf5LiN6IO95ZCO5oKU77yM5L2G5piv5Y+v5Lul5ouQ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mavui/h+S4jeaYr+Wkp+WQvO+8jOiAjOaYr+eXm+WIs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S4jeS4iuawlOaJi+WPkeaKlui/nuazqumDveW+l+W/jeed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nIDopoHkuIDngrnngrnmgp/vvIzpgqPmgp/lj6vpobrlhbboh6r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kuIDngrnngrnotoXohLHvvIzpgqPnp43otoXohLHlj6vlroHpnZn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nmoTmmK/niLHvvIzov4fkuI3ljrvnmoTmmK/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Sq5Li75Yqo5om+5Lq66IGK5aSp44CC5omA5Lul77yM5oiR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oiR5Zyo5LmO55qE5Lq644CCPC9wPjxwPjxlbT4yMS48L2VtPu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aYr+S4gOenjeiDveWKm++8jOaYr+S4gOenjemthOWKm+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gvOmtheWKm+OAgjwvcD48cD48ZW0+MjIuPC9lbT7mnInml7blgJnvvIzopoH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kuIDkupvnianvvIzmiY3mh4LlvpfkuJbkuovlj5jov4Hkurrlv4Plhrf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mmK/msLjmgZLnmoTjgILkvaDmsonpu5jlnKjkuJbnlYz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K3vvIzkuJbnlYzmiY3kvJrpl6/ov5vkvaDnmoTlv4PkuIrjgILljp/mnaXvvI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uYHljY7lkI7nmoTmt6HlrprvvIzmiJDplb/kuI3ov4fmmK/oiI3lvIP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zLjwvZW0+5a2Q5aWz55qE5YmN5LiW5bCx5piv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bCx5piv6Ieq5bex77yM5ZCO5LiW5bCx5piv6Ieq5bex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buOS/oe+8jOWPquimgeaIkeacieWGs+W/g++8jOWws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eahOS6i++8jOavleern+eah+WkqeS4jei0n+acie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lrabkvJrlgZrnp5HlrabkuK3nmoTnspfmtLvjgILopoHnoJTnqbb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5Tkuovlrp7vvIznp6/ogZrkuovlrp7jgII8L3A+PHA+PGVtPjI2LjwvZW0+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5oOz6LGh6L+Z5Lik5Liq5a2X55qE5Yqb6YeP77yM5Lul5Li66Ieq5bex55+l6YG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A5LmI77yM5Y+v55yL5p2l5oiR5pu05pys5bCx5LiN5LqG6Ke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nuW/huS8muS7juWGheS+p+a4qeaalu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iOS7juWGheS+p+WJp+eDiOWIh+WJsuS9oOeahO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kvaDopoHvvIzkvaDlupTor6XmnJ3mlrDnmoTpgZPot6/liY3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pmo/ooqvouKnng4LkuobnmoTkuYvot6/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KKr5LyX5Lq65o6o5YCS5LqG77yM5L2g6K6w5b6X5Lmf5o6o5oiR5LiA5oq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ICM5oyo6aqC44CCPC9wPjxwPjxlbT4zMC48L2VtPuS4jeimgei/h+WI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eern+acieS6m+S6uu+8jOecn+eahOaMuuS4jeaYr+S6uueahOOAguS5n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S6i+mDveaNrueQhuWKm+S6ie+8jOaVmeWCu+mAvOWBmuS6uu+8jOWP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ieWKoeOAguS9leWGte+8jOacieWYtOeahOS6uu+8jOS4jeS4gOWumuacieiE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Dlrp7ngrnkuZ/msqHku4DkuYjkuI3lpb3vvIzniLHpk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pkrHvvIzlvIDlv4Pmr5Tku4DkuYjpg73ph43opoHvvIzorqTorqTnnJ/nnJ/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j43mraPmiJHlvojphbfjgII8L3A+PHA+PGVtPjMyLjwvZW0+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5q+U5L2g5aW977yM5LiN5aaC5YWz5rOo6Ieq5bex5oCO5qC3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YGa5b6X5pu05aW944CCPC9wPjxwPjxlbT4zMy48L2VtPuiLpeS4je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JgOa4tOaxgu+8jOmCo+S5iOS9oOWwhuawuOi/nOS4jeS8muaLpeacie+8jOiAg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uuWPueaBr+OAgjwvcD48cD48ZW0+MzQuPC9lbT7lnKj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vJjnp4DvvIzkuZ/kuI3lj6/og73kuIfkuovml6Dlv6fvvJvkvaDlho3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kuovkuovpg73mh4LvvIzkvaDmtLvlvpflho3mvILkuq7vvIz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h4Tlh4njgII8L3A+PHA+PGVtPjM1LjwvZW0+5LiA5b+16Iqx5byA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iA5b+15LmL6Ze077yM5Y+q5piv6Iqx5byA6Iqx6JC955qE556s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77yM5bCx6LWw5LqG5Y2K6L6I5a2Q55qE6Led56a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iOeptuS8muWWnOasouS4iuWIq+S6uu+8jOeJteWIq+S6uueahOaJi++8jOWQ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h++8jOWFpeWIq+S6uueahOaAgO+8jOiAjCZsZHF1bzvkvaDniLH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Liq5a2X77yM57uI5bCG5Lya5ZKM5oiR5rKh5YWz57O7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IkOWKn+WPquacieS4pOenjeaWueazle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aIlumdoOWIq+S6uueahOe8uueCu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mtbfmtIvvvIzluIzmnJvmmK/oiLXmiYvnmoTnvZfnm5jvvIzkvb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rTpo47pm6jkuK3kuI3oh7Tov7flpLHmlrnlkJH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75bqV57ud5pyb5LiA5qyh77yM5bCx5LiN5Lya5oeC5b6X5LuA5LmI5piv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y6IiN55qE77yM5Lmf5LiN5Lya5piO55m955yf5q2j55qE5b+r5LmQ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5n+iuuOS9oOS8mumBh+WIsOavlOaIkeabt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abtOa4qeaflOeahOWls+WtqeWtkO+8jOabtOeIseS9oO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WlueS7rOiCr+WumumDveayoeacieaIkeiDveiAjeOAgeiDveWQg+OAg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OAgjwvcD48cD48ZW0+NDEuPC9lbT7mioroh6rlt7HnmoTmrLLmnJvpmY3liLD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oroh6rlt7HnmoTnkIbmgKfljYfljY7liLDmnIDpq5jngrnvvIzlsLHmmK/lnK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6w5Zyo6L+Z5Liq56S+5Lya77yM55S35Lq65oOz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5qE54ix5oOF77yM5aWz5Lq65oOz6KaB5LiN6Iqx5b+D55qE55S35Lq644CC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77yM5rKh5pyJ6ZKx55qE55S35Lq65Lmf6Iqx5b+D77yM5LiN54mp6LS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6X5Yiw54ix5oOF44CCPC9wPjxwPjxlbT40My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ivtOS4jeeIseS6hu+8jOWNtOWcqOWQrOWIsOWFs+S6juS7lu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m7mOm7mOW/g+S8pOOAgjwvcD48cD48ZW0+NDQ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sIHkvJrnu5nkvaDpgIHkvJ7vvJvpgYfkuovkuobvvIzmiY3nn6XpgZP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lv4PjgILmnInkupvkurrvvIzlj6rkvJrplKbkuIrmt7voirHvvIzkuI3kvJ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vvJvmnInkupvkurrvvIzlj6rkvJrngavkuIrmtYfmsrnvvIzkuI3kvJr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I8L3A+PHA+PGVtPjQ1LjwvZW0+5LiN6KaB5bi45bi46KeJ5b6X6Ieq5bex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iW55WM5LiK5q+U5oiR5Lus55eb6Ium55qE5Lq66L+Y6KaB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/meS4quS4lueVjOW+iOeOsOWunu+8jOacieS+nemdoO+8jOS9oO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ayoeacieS+nemdoO+8jOS9oOW/hemhu+WllOi3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qjnmoTlranlrZDkuI3llpzmrKLoh6rlt7HvvIzmmK/lm6DkuLrmgq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LrlsJHmjqXnurPjgIHorqTlj6/lkozlsIrph43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7uZ6Ieq5bex5om+5Lu75L2V5YCf5Y+j77yM6ZSZ6K+v6Z2i5YmN5rKh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qG5bCx5piv6ZSZ5LqG44CCPC9wPjxwPjxlbT40OS48L2VtPuecvOmH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9leW/heaUvuW/g+mHjO+8m+aDhemHjOayoeS9oOeahOS7ve+8jOS9o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+gOaDhea3seOAguS9huWQjOaXtuiusOS9j++8jOawuOi/nOS4jeimgeWboOS4u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aJlOaOieS4gOebtOmZquS8tOS9oOeahOS6uu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gqPkupvlmLTotLHnmoTkurrvvIzopoHkuYjlsLHkuI3nkIbvvIzopoHkuYj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v5jlh7vvvIzkurrnlJ/pgqPkuYjnn63mmoLvvIzlh63ku4DkuYjlp5TlsYjoh6rlt7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jgII8L3A+PHA+PGVtPjUxLjwvZW0+5oyk5YWs6L2m5pe25LiN5bCP5b+D5oqs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ams5LiK5bCx5ZCO5oKU5LqG77yM5Zug5Li65Y+R546w5rKh5Zyw5pa55pS+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WmguaenOS9oOe7j+WOhuecn+ato+eahOWtp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+8jOS9oOS8muaYjueZveecvOazquaYr+acgOaXoOeUqO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nrqHliY3mlrnnmoTot6/mnInlpJroi6bvvIzlj6ropoHotb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Pnoa7vvIzkuI3nrqHlpJrkuYjltI7lspbkuI3lubPvvIzpg73mr5Tnq5nlnKjljp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lubjnpo/jgII8L3A+PHA+PGVtPjU0LjwvZW0+6KaB5q2j55u0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YWl6Z2e6Z2e77yB6KaB6K+a5a6e5Zyw5bel5L2c77yM5omN6IO95YmN56iL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pv+edgOWkluWll+WHuumXqO+8jOWPsOmjjuay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dgOmbqOS8nuWHuumXqO+8jOmbqOS5n+ayoeS4i+OAguWkqeawlOmihOaKpeaYr+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+8jOaIkeWBmuaKpeihqOaYr+WBh+eahO+8jOivtOeIseaIkeeahOS6uu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uWIsOW6lei/mOacieS7gOS5iOaYr+ecn+eahO+8nz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poLmnpzot5/ml7bku6PnmoTltIfpq5jnmoTotKPku7vogZTns7v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hJ/liLDmsLjlnoLkuI3mnL3jgII8L3A+PHA+PGVtPjU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WF5LqL77yM6L+Y5piv5LiA5Liq5LqL5pWF77yf5b6I5aSa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205YGH6KOF55+l6YGT77yb5b6I5aSa5LqL5oOF5oiR5Lus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H6KOF5LiN55+l6YGT77yb5b6I5aSa5pe25YCZ5oiR5Lus5LiN5byA5b+D77yM5Y2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I5byA5b+D44CCPC9wPjxwPjxlbT41OC48L2VtPuWBpei6q+WSjOivu+S5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IkOacrOacgOS9jueahOWNh+WAvOaWueW8j++8m+iAjOaHkuaDsOaYr+e0ouS7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ahOWlouS+iOWTge+8jOS4gOaXpuWIsOacn+a4heS7mO+8jOW/heWumuWBv+i/m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fpeivhuS4jeWkn+WwsemdmeS4i+W/g+ivu+S5pu+8jOiCmuWtkOiCieWkquWkm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pei6q++8jOS9k+iDlui/mOmcgOWLpOi3keatpe+8jOS6uuS4keWwseivpe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kuPC9lbT7lgZrku7vkvZXkuovmg4XkuI3kuIDlrprpnZ7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iYDmnInkurrpg73mu6HmhI/vvIznq63lsL3miJHmiYDog73ljrvlgZrvvIz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5PmnpzvvIzlr7nlvpfotbfoh6rlt7HnmoTku5jlh7rlsLHmmK/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Sr6LSx6ICM5LiN6LSq77yM5a+M6LS16ICM5LiN5aWi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CM5LiN54uC77yM5Y2T6LaK6ICM5LiN6aqE77yM5omN5piv576O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qOacquadpeadpeS5i+WJje+8jOWcqOS7luS5oemalOWjgeaIv+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JsOmavuWygeaciO+8jOaipuaDs+WlvemavuWunueO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lubjnpo/vvIzlnKjkuo7nn6XotrPjgILkuI3otKrvvIzmrLL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kuI3ll5TvvIzlv4PlsLHmmJPlubPvvJvkuI3msYLvvIzlsLHluLjnn6XotrP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kuI3msYLlpKflr4zlpKfotLXvvIzlj6rmsYL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6vkuZDjgII8L3A+PHA+PGVtPjYzLjwvZW0+5peg6K665Zyo5a+555qE5pe26Ze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6L+Y5piv5Zyo6ZSZ55qE5pe26Ze06YGH6KeB5a+555qE5Lq6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6YO95piv5LiA5qyh5Y6G57uD44CCPC9wPjxwPjxlbT42N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W/g+ecvOWkmu+8jOaYr+S9oOiHquW3see8uuW/g+ecvOOAguS4jeimge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Cq+iAgO+8jOaYr+S9oOiHquW3seWcqOWrieWmku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vaDmiYDljozmgbbnmoTkurrvvIzlm6DkuLror7TkuI3lrprlk6rkuIDlpKn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v5nmoLfnmoTkuIDkuKrkurrlt6XkvZzjgII8L3A+PHA+PGVtPjY2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oCc77yM6Ieq5bex5pu05Y+v5oCc77yM6Ieq5bex5L+u6KGM5Y+I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oeC5b6X5Lq655Sf5aSa5bCR77yfPC9wPjxwPjxlbT42Ny48L2VtPu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+8jOW5tuS4jeaYr+S9oOmVv+W+l+Wlveeci+S4jeWlveeci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ueauiueahOaXtumXtOmHjO+8jOe7meS6huaIkeWIq+S6uue7meS4je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kurrnlJ/nmoTpgZPot6/kuIrvvIzmnInkupvkuo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pnaLlr7nvvIzmiJHlvojmg7Pkvp3otZbvvIzkvYblv4Xpob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aN6Zq+5Y+X5Y+I5oCO5qC377yM55Sf5rS76L+Y6KaB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6L+Z5qC377yM5rKh5pyJ5Y2K54K555WZ5oOF77yM5L2g5LiN5LqJ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3MC48L2VtPuWQjuadpeaJjeaYjueZve+8jOimgei/h+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uiemAuOOAgeiHqueUseeahOeUn+a0u++8jOWJjeaPkOS+neeEtuaYr+W+l+i1mu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pOS9oOWuieW/g+eahOmSseOAgui/meS4quS4lueVjOaYr+eOsOWunu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qOWKquWKm+WSjOiHquaIke+8jOaJjeS7pOWug+aflOi9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63nqbfvvIzlm6DkuLrmsqHkurrkvJrnu5nkvaDpkrHvvJvliKvllo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kvJrluK7kvaDlgZrvvJvliKvmg7Plk63vvIzlm6DkuLrlpKflrr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vliKvorqTovpPvvIzlm6DkuLrmsqHkurrluIzmnJvkvaDota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q5beo5aSn55qE6L+H5ruk5Zmo77yM5YWI5piv6L+H5ruk5Lq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yA5ZCO6L+H5ruk5LqG5oCn5ZG944CCPC9wPjxwPjxlbT43My48L2VtPumXr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S6uuaYr+S9oO+8jOivtOeIseaIkeeahOaYr+S9oO+8jOivtOWIhuaJ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acgOWQjuWTreeahOWDj+adoeeLl+eahO+8jOWNtO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6zov5jmsqHmnInliLDooaPkuI3olL3kvZPpo5/kuI3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qHmnInkurLkurrnmoTlnLDmraXvvIzmiJHku6zmsqHmnInotYTmoLz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6L+Z5ZG96ICB5ZKM5LuW5Lus566X55qE5LiN5LiA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uW5Lus5rKh566X5a+577yM6L+Y5piv5oiR5rS76ZS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iZsZHF1bzvkuI3lubgmcmRxdW875piv5omA5rKh5Lq65oql6ICD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bm05bm05oub55Sf44CC6IO95q+V5Lia55qE77yM6YO95piv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S6m+S6uui1sOedgOi1sOedgOWwseaVo+S6hu+8jO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dgOi/h+edgOWwsea3oeS6hu+8jOWkquWkmuS6uuaIkOS6hueCuei1nuS5i+S6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NouWHoOWbnuaYteensOWSjOWktOWDj++8jOW9vOatpOWwseebuOW/mOS6juaxn+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kuIDkuKrkurrnmoTku7flgLzvvIzlupTor6XnnIv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ku4DkuYjvvIzogIzkuI3lupTlvZPnnIvku5blj5blv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ev6KaB6Ieq5bex5LiA5q2l5q2l6LWw77yM6Ium6KaB6Ieq5bex5LiA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q9562L5Yml55qu5omN6IO96ISx6IOO5o2i6aqo44CC6Zmk5q2k5LmL5aS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35b6E44CCPC9wPjxwPjxlbT44MC48L2VtPuekvuS8muecn+eahOW+iOeOsOWunu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S9oOeahOiDveWKm+i2iuS9ju+8jOi1hOacrOi2iuWwke+8jOmHkemSs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3mOaxsOeahOWwsei2iuW/q++8jOaJgOS7peWvjOS6uui2iuadpei2iuWvjO+8j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ept++8gTwvcD48cD48ZW0+ODEuPC9lbT7lhbblrp7miYDmnInnuqDnu5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kurrlv4Pph4zml6nlsLHmnInkuobnrZTmoYjvvIzlkqjor6Llj6rmmK/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Xlv4PmiYDlgL7lkJHnmoTpgInmi6njgII8L3A+PHA+PGVtPjgyLjwvZW0+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mf54Wn5LiN5Yiw5LiA5Liq5Lq655qE5YWo6Lqr77yM5pyJ5YWJ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mS5YmN6aKd5pe26Z2i5a+55aSq6Ziz77yM5oOz5pmS6IOM5ZCO5pe26L2s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KaB5aSq5aSa5Z+L5oCo77yM6ICM5bqU6K+l6Ieq5bex5Y675Yqq5Yqb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gOmil+eIseW/g+S+v+aYr+S4gOe8leaYp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s+WFie+8jOS+v+aYr+S4gOeUn+W/q+S5kO+8jOS4gOS4lue+ju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FzYzV2YTEx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hc2M1dmExM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3D74CDC61E00F73AD0113B80FD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