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9090493CA1AA8C47DE6F830F77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090493CA1AA8C47DE6F830F77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us+aAleS4gOS7tuS6i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Ou+WBmu+8jOmCo+aJjeaYr+WLh+aVouOAguaAgOWKqeS6uueahOW/g++8jOWB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S6i++8jOWBmuWNlee6r+eahOS6uu+8jOi1sOW5uOemj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Iq+WvueaIkeeskeWViu+8jOacieivneWlveWlveivtO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+8jOaIkeWwseaDs+aKiuaIkeaJgOacieeah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iDveaIkeecn+eahOS4jeWkn+WLh+aVou+8jOaAu+S4uuS9oOW/kOW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i9r+OAgjwvcD48cD48ZW0+NC48L2VtPuS4jeimgeWkqui/t+aBi+aciemS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vueS9oOWlveeahOeUt+S6uuaJje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PpeaIkeetieS9oO+8jOS4jeefpemBk+mcgOimgeWkmuWkp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WkmuW5tOadpe+8jOaIkeabvuaciei/h+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a/lpb0mcmRxdW8755qE5oS/5pyb77ya5oiR5a+55q+P5Liq5Lq66YO95aW9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q5Lq66YO95a+55oiR5aW944CC5Y+q5pyb5pyJ6KqJ77yM5LiN6IO95pyJ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oGN54S25aSn5oKf77yM6YKj5piv5qC55pys5LiN5Y+v6IO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N6KaB5pyf5pyb5omA5pyJ5Lq66YO95oeC5L2g77yM5L2g5Lmf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eC5omA5pyJ5Lq677yM6IGa5pWj56a75ZCI5piv5Lq655Sf55qE6KeE5b6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yk5pil5oKy56eL44CCPC9wPjxwPjxlbT44LjwvZW0+5oC75pyJ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6Lqr5peB77yM6K6p5oiR5Lus5peg5bC95oSf5Lyk5oiW6K645Y+q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mN6IO96K6p5Lq65LiN5YaN5b235b6o44CCPC9wPjxwPjxlbT45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q65oC75piv5a655piT5Y+X5Lyk77yM5Zac5qyi5ou/5L2Z55Sf562J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xMC48L2VtPuacieS6m+WFs+W/g+W5tuS4je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ivtOWHuuadpeS5n+aXoOiDveS4uuWKm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lv6vkuZDvvIzliKvkurrnnIvlvpfliLDvvIzlv4Pph4znmoTnl5vlj4j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jgII8L3A+PHA+PGVtPjEyLjwvZW0+5Y+v6IO95oiR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L+H5a6i77yM5L2G5L2g5LiN5Lya6YGH6KeB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vj+S4quS6uueahOi1t+i3kee6v+mDveaYr+S4gOagt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eUqOeahOS6pOmAmuW3peWFt+S4jeS4gOagt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r6vml6Dkv53nlZnnmoTkv6Hku7vkuIDkuKrkurrvvIzmnIDnu4jlj6rkvJ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mnpzvvIzkuI3mmK/nlJ/lkb3kuK3nmoTpgqPkuKrkurrvvIzlsLH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oILor77jgII8L3A+PHA+PGVtPjE1LjwvZW0+5pe26Ze05piO5pi+55qE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77yM5pyd5oiR55qE5aS05LiK5oWi5oWi55qE5rWB6L+H77yM5oiR5Y+q5aW95ZK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C577yM5ou85ZG955qE5b+N5L2P5LiN6K6p55y85rOq5o6J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v+S9oOiDveeIseaIkeWFpemqqO+8jOa3seeIseS4jeiFu++8jOWDj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iIrOWuoOaIkeOAgjwvcD48cD48ZW0+MTcuPC9lbT7ov5nkuKrlpI/lpKn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sqHmnInmlYXkuovmsqHmnInkvaDjgII8L3A+PHA+PGVtPjE4LjwvZW0+5L2g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piv5L2g5b6I6YeN77yM5oiR5Lmf6KaB44CCPC9wPjxwPjxlbT4x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S9oOivtO+8muS9oOeOqeWQp++8jOWFtuWunuaIkeWkmuS5iOW4jOacm+S9o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+8muS9oOmHjeimge+8jOaIkemZquS9oOOAgjwvcD48cD48ZW0+M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47vvIzmiJHpg73mnaXkuI3lj4rov73otbbvvIzkvaDljbTljL/kuobouKr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piv5oiR55qE5Lic5Y2X6KW/5YyX77yM6IOc6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5rOx5rC044CCPC9wPjxwPjxlbT4yMi48L2VtPuaIkeS7rOS5i+mXtOS7hemal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IkeWNtOS4jeiDvei/iOWQkeS9oOOAgjwvcD48cD48ZW0+MjM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vb/miJHlnKjmgrLkvKTkuYvkuK3ov7flpLHkuoblubjnpo/lkoz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b+D77yM5LiA6Iis5LiN5Lya5q275Zyo5aSn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6YKj5Lqb5LiA5qyh5LiA5qyh55qE5bCP5aSx5pyb77yM5oiQ5LqG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S48L2VtPuivt+W+rueskeOAgui/meavlOino+mHiuS4uu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mgeWuueaYk+OAgjwvcD48cD48ZW0+MjYuPC9lbT7miJHmg7PvvIzlpoLmnpz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mK/plJnor6/nmoTor53vvIzpgqPkuYjpgKDmiJDov5nkuKrplJnor6/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ZjlnKjkuo7ov5nkuKrkuJbnlYznmoTkuIfnia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rKh6YKj5LmI5Zac5qyi5L2g77yM5Y+v5piv5Y+I5ruh6ISR5a2Q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+iOaDs+mXruS9oO+8jOacieayoeacieS4gOmmluatj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seaXtu+8jOS8muaDs+i1t+aIkeOAgjwvcD48cD48ZW0+MjkuPC9lbT7liId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Yiw5L2g5Lus5pCC5pCC5oqx5oqx77yM6L+Z5qC35Y+q5Lya6IS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zMC48L2VtPuS9oOS7peS4uuS9oOWujOWFqO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ug+S4gOebtOmDvea3sea3seWcsOiXj+WcqOS9oOeah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nJ/lgrvvvIzpmr7ov4fopoHmrbvljbTkuIDlo7DkuI3lkK3vvIz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ov5jopoHlgYfoo4Xlvojll6jjgILkvaDkuI3mrKDkuJbnlYzku4DkuY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5nmoLfjgII8L3A+PHA+PGVtPjMyLjwvZW0+6L+Z5Liq5LiW55WM5Y+q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ICM5rKh5pyJ5LuA5LmI5piv6L+H5LiN5Y67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eS6huaWueWQkeS4jui3r+mAlOaXtu+8jOWwseS4je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PquacieaJv+aLhei1t+aXhemAlOmjjumbqO+8jOaJjeiDveacgOe7iO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9qeiZuea7oeWkqeOAgjwvcD48cD48ZW0+MzQuPC9lbT7lvbzlsrjoirH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bvvIzlj7bnlJ/ml6DoirHvvIznm7jlv7Xnm7jmg5zljbTkuI3lvpf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6a75byA55qE5Lq677yM5oC75pyJ5Y2D5LiH56eN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y05L2g55qE5Lq677yM5oCO5LmI6LW25Lmf6LW25LiN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S4re+8jOacieS6m+S6uuWNs+S9v+S4jeWcqOS9oOi6q+i+ue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+rueske+8jOi/meagt+ecn+WlveOAgjwvcD48cD48ZW0+MzcuPC9lbT7miJHlj6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lm6DkuLrmiJHkuI3mh4LmgI7moLfljrvniLHkuIDkuKr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oS/5oiR5Lus5omA54ix77yM57uI5Lya5Zyo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e25YCZ552B5byA5Y+M55y877yM55yL6KeB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+aegeW/heS8pO+8jOaDhea3seS4jeWvv++8jOW8uuaegeWImei+se+8jOiwpuiw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qea2puWmgueOieOAgjwvcD48cD48ZW0+NDAuPC9lbT7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liqrlipvlgZrlpb3oh6rlt7HvvIzkuI3kuLrmmI7lpKn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lj7nmga/jgILlvZPmoqbmg7Pov5jlnKjvvIzlkYror4noh6rlt7Hvv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Lvog73pgYfop4Hmm7Tlpb3nmoToh6rlt7H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L2g5ryr5LiN57uP5b+D77yM5LiA5p2v5pWs5oiR6Ieq5L2c5aSa5oOF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aSp5rav6ZmM6Lev77yM5ZCO5Lya5peg5py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Ds+WIsOeahOesrOS4gOS4quS6uuWSjOWknOaZmuaDs+WIsOeah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iuqeS9oOW5uOemj+eahOS6uu+8jOWwseaYr+iuqeS9oOeX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uIzmnJvpmLPlhYnlvojmmpbvvIzlvq7po47kuI3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nKrogIHvvIzmnIvlj4vkuI3mlaPvvIzniLHkurr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C75piv55u85pyb552A5rWq5aSf5Zue5a6277yM5Y205b+Y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a6244CCPC9wPjxwPjxlbT40NS48L2VtPuS4lueVjOS4iuWPq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4gOenjeaYr+S4jeaWreeahOaOpeWPl++8jOS4gOenjeaYr+S4jeaWr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nIDlpb3nmoTnirbmgIHmmK/vvIzkuI3ovpzot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vpzotJ/oh6rlt7HvvIzkuI3ovpzotJ/lnKjmiJHlv4PkuIr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+055a854ix5oiR55qE55S35Lq677yM5Y205oC75piv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p5oiR5aSx5Y675a6J5YWo5oSf44CCPC9wPjxwPjxlbT40OC48L2VtPu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Tre+8jOS4jeimgeWcqOWWnemGieaXtuiBlOezu+S7u+S9leS6uu+8jOS5n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WBmuS7u+S9leWGs+WumuOAgjwvcD48cD48ZW0+NDkuPC9lbT7kuI3mlq3ln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vvIzkuI3mlq3lnLDliIbliIblkIjlkIj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a+C5a+e6ICM6ZSZ54ix77yM5LiN6KaB5Zug5Li66ZSZ54ix6ICM5a+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S9oOeIseaIke+8jOaIkeeIseS9oO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pOS4quS6uu+8jOeIseWwseaYr+mCo+S5iOeugOWNl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mmK/ooqvoh6rlt7HmiZPotKXnmoTvvIzogIzkuJTpppblhYjnu5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iZPotKXjgILmjqfliLbkuI3kuoboh6rlt7Hmg4Xnu6rnmoTkurrvvIz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kuIDlj6Xor53vvIzkvaDlsLHlj6/ku6XlpLHnnKDkuIDmlbTmm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6KeB5L2g5piv5ZG96L+Q55qE5a6J5o6S77yM5oiQ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Kj5piv5oiR55qE6YCJ5oup77yM6ICM54ix5LiK5L2g5piv5oiR5omA5peg5rO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44CCPC9wPjxwPjxlbT41NC48L2VtPuW/mOiusOS4gOS4quS6uu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i1t++8jOiAjOaYr+WBtuWwlOaDs+i1t++8jOW/g+S4reWNtOS4jeWGjeaci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lm6DkuLrniLHov4fvvIzmiYDku6XmhYjmgrL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lvpfvvIzmiYDku6Xlrr3lrrnjgII8L3A+PHA+PGVtPjU2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yo5Y6f54K55LiA55u0562J5L2g77yM5L2g6L+Y5Y+v5Lul5oul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1Ny48L2VtPuS4pOS4quS6uuWcqOS4gOi1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wgeiDveW+geacjeiwge+8jOiAjOaYr+S4pOS4quS6uuS6kuebuOeahO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OAgjwvcD48cD48ZW0+NTguPC9lbT7lvZPkvaDnn6XpgZPkuoborrjlpJr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rlgYfnmoTkuJzopb/vvIzlsLHmsqHmnInpgqPkuYjlpJrphbjmg4XkuobjgIL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sonpu5jvvIzotormnaXotorkuI3mg7Por7TjgII8L3A+PHA+PGVtPjU5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+q5pyJ5LiA5Liq5oiR77yM5omA5Lul5L2g5Lus6LCB6YO95LiN6K645Lyk5a6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WBmuacgOWlveeahOiHquW3se+8jOW4jOacm+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eahOaXtuWAme+8jOS9oOWWnOasoueahOagt+WtkOaIke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mgLvmmK/orqnmiJHku6zmg4XkuI3oh6rnpoH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haLmhaLlrabkvJrkuobmjqnol4/vvIzmuJDmuJDlrabkvJrkuobkvKr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LiN6IKv6LCi5bmV55qE5bm05Y2O77yM6K6p54ix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ICB5aSp6I2S55qE6Iqx44CCPC9wPjxwPjxlbT42My48L2VtP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gkeepv+iKse+8jOS4jeWPiuS9oOe7meeahOW/q+S5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llYrvvIzlsLHmmK/lv4Pph4zmlL7lvIPkuobkuIDljYPmrK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7TkuIDlj6Xlpb3lkKznmoTor53vvIzlho3lpYvkuI3pob7ouqvkuIDkuIf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oiR5Zac5qyi5L2g55qE5pe25YCZ77yM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CB6YO95YOP5oOF5pWM44CCPC9wPjxwPjxlbT42Ni48L2VtPuS4jeeuo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ueS6huaIkeeahOW/g++8jOWwseS4jeiDveS4jeeuoe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moTngbXprYLlpKrnqbrml7fkuobvvIzlr4Llr57nmoT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7DjgII8L3A+PHA+PGVtPjY4LjwvZW0+6YCJ5oup5LqG5pa55ZCR5LiO6Lev6YC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qx5oCo77yM5LiA5Liq5Lq65Y+q5pyJ5om/5ouF6LW35peF6YCU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5a6I5b6X5L2P5b2p6Jm55ruh5aSp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lveeahOW/g+aAgeaYr+W5s+mdme+8m+acgOWlveeahOeKtuaAgeaYr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aEn+inieaYr+iHqueUse+8m+acgOWlveeahOW/g+aDheaYr+er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kuKrkuJbnlYzlsLHmmK/ov5nkuYjkuI3lroznv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pvku4DkuYjlsLHkuI3lvpfkuI3lpLHljrvkupv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b55qE5pe25YCZ77yM5oGw5piv5Li65LqG54ix5omN6Z2Z6Z2Z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Y205piv6YKj5Lu96buY6bu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3Mi48L2VtPuS9oOmXruaIkeeIseS9oOWAvOS4jeWAvOW+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6lOivpeefpemBk++8jOeIseWwseaYr+S4jemXruWAvOW+l+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jnpo/lubbkuI3mmK/kuIDnp43nm7jpgYfvvIzkuI3mmK/l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5DkuKrkurrlsLHkvJrmiJDnq4vlubjnpo/jgII8L3A+PHA+PGVtPjc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LuA5LmI6YO95LiN57y655qE5Lq677yM5omN5pyJ5bqV5rCU562J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m+i3r+W+iOi/nO+8jOi1sOS4i+WOu+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r+aYr++8jOS4jei1sO+8jOS8muWQjuaClOOAgjwvcD48cD48ZW0+Nz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4/lpKnlkLXlkLXpl7npl7nvvIzkvYbkvaDnmoTogqnohoDmgLvmmK/kvJrnu5nmiJ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c3LjwvZW0+5pu+57uP5Y+R55Sf6L+H55qE5LqL5oO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q5LiN6L+H5piv5oOz5LiN6LW36ICM5be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S4jeaYr+eDreaDhe+8jOS5n+S4jeaYr+aAgOW/te+8jOS4jei/h+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a3seaciOS5heaIkOS6hueUn+a0u+eahOS4gOmDqOWI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lLHmmK/ni6znq4vvvIzkuI3kvp3pmYTvvIzkuI3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Kj5Lqb5oiR5Lus5omA55u45L+h6L+H55qE6K+66KiA77yM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K6w6ICz5YWJ77yM5ZWq55qE5LiA5aOw5omH5Zyo5LqG6Ieq5bex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6YO95Lya5piv5oiR55qE6L2v6IKL77yM5Y205rC46L+c6YO95LiN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44CCPC9wPjxwPjxlbT44MS48L2VtPuWPquimgeacieS9oOW+rues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YvuW+l+eJueWIq+a4qeaaluOAgjwvcD48cD48ZW0+ODIuPC9lbT7lpJ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3lho3kupLpgZPmmZrlronvvIzogIzmmK/nnaHlnKj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gzLjwvZW0+56a75byA5LiA5Liq5Zyw5pa577yM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Ge5LqO5L2g77yb6ZSZ6L+H5LiA5Liq5Lq677yM6YKj5Lq65L6/5YaN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bWhkLmh0bWwiPmh0dHBzOi8vZHVhbmp1emlrdS5jb20vZHVhbmp1emkvMm1hMHZpcm1o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090493CA1AA8C47DE6F830F77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