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5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FB41C1FA0A3F4E82438145A8EF82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B41C1FA0A3F4E82438145A8EF82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ZCN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eUn+acgOmHjeimgeeahOS4jeaYr+W3sue7j+Wkse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WwmuacquW+l+WIsOeahO+8jOiAjOaYr+atpOWIu+aLpeaci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juenr+aegeeahOS6uuWcqOS4gOi1t++8jOWPr+S7peiuqe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mrmOaYguOAgjwvcD48cD48ZW0+My48L2VtPuekvuS8muWwseaYr+S4gOS4quWTiOWT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S7peS4uuiHquW3seW+iOS6huS4jei1t++8jOWFtuWunuWNtOW+iOWPr+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GjeS4jemhuueahOeUn+a0u++8jOW+rueskeedgOaSke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Yr+iDnOWIqeOAgjwvcD48cD48ZW0+NS48L2VtPuW/l+S5i+aJgOi2i++8jOaX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+Wxiu+8jOept+WxseWkjea1t+S4jeiDvemZkOS5n++8m+W/l+S5i+aJgOWQke+8jOaX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Rp+OAgjwvcD48cD48ZW0+Ni48L2VtPuiwgemDveS4jeW/heWkseiQve+8jOmAguW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eUn+WwseaYr+WwseaYr+acgOWlveeahOS6uueUn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iDveWKm+eahOS6uuW9seWTjeWIq+S6uu+8jOayoeiDveWKm+eahOS6uu+8jO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seWTjeOAgjwvcD48cD48ZW0+OC48L2VtPuW9k+iAgeaXtuW/hui1t++8jOW/g+WWn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ua8q++8jOe+juS4jeiDnOaUtuOAgjwvcD48cD48ZW0+OS48L2VtPuacieS6m+S8pO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UvuWcqOW/g+mHjO+8jOWwseWDj+acieS6m+S6uuWPqumAguWQiOW/mO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lZnkuIDniYfnqbrnmb3vvIzpmo/ml7bmtZPloqjph43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pe25YCZ77yM5pyA6YCC5ZCI5L2g55qE5Lq677yM5oGw5oG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rKh5pyJ5oOz5Yiw55qE5Lq644CCPC9wPjxwPjxlbT4xMi48L2VtPuacgOmav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On+iwheWIq+S6uu+8jOiAjOaYr+WOn+iwheiHquW3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lvLrogIXvvIzkuI3mmK/opoHljovlgJLkuIDliIfvvIzogIzmmK/kuI3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m7Dpmr7miYDlsYjmnI3jgII8L3A+PHA+PGVtPjE0LjwvZW0+5aaC5p6c6L+I5Ye6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it55qE56ys5LiA5q2l77yM5bCx5Lya55yL6KeB5pel5Ye65pe255qE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WumuimgeWtpuS8muaLkue7neWIq+S6uu+8jOWQpuWImeWPqu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uOS4iui6q+OAgjwvcD48cD48ZW0+MTYuPC9lbT7lpoLmnpzopoHpo57lvpfpq5j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iorlnLDlubPnur/lv5jmjonjgII8L3A+PHA+PGVtPjE3LjwvZW0+54q25oCB5piv5bm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6ICM5LiN5piv562J5Ye65p2l55qE44CCPC9wPjxwPjxlbT4xOC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WtpuS5oOWIq+S6uueahOe7j+mqjO+8jOS4gOiIrOS6uuWtpuS5oOiHquW3seeah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kuPC9lbT7msqHmnInkuIDnp43lm7Dpmr7vvIzmmK/miJ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nkIbnlLHjgII8L3A+PHA+PGVtPjIwLjwvZW0+5pe26Ze05riQ5riQ5bim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6L2754uC77yM5Lmf5oWi5oWi5rKJ5reA5LqG5Ya35pqW6Ieq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HquW3seaKiuiHquW3seivtOacjeS6hu+8jOaYr+S4gOenjeeQhuaZu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OAgjwvcD48cD48ZW0+MjIuPC9lbT7mnInnkIbmg7PlnKjnmoTlnLDmlrnvvIzlnLDn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KnloILjgILmnInluIzmnJvlnKjnmoTlnLDmlrnvvIznl5voi6bkuZ/miJDmrKL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O5YW25L2g5pWF5L2c5oiQ54af5Zyw5pak5pak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oiR5YGH6KOF5bm856ia5Zyw5rKh5b+D5rKh6IK6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WkqemDveWcqOi/vemAkOaipuaDs++8jOavj+S4gOWkqemDveemu+aipu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S4gOatpeOAgjwvcD48cD48ZW0+MjUuPC9lbT7lpoLmnpzkvaDog73ku5jlh7r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vvIzlsLHog73mlLbojrfmlbTkuKrmmKXlpKnjgII8L3A+PHA+PGVtPjI2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yj6LWP6Ieq5bex77yM5omN6IO95oqK6Ieq5bex5Y+Y5b6X5pu05Yqg5by6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OWKn+S4juS4jeaIkOWKn+S5i+mXtOacieaXtui3neemu+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aYr+WQjuiAheWGjeWQkeWJjeS6huWHoOatp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g7PkuKLngrnku4DkuYjnmoTml7blgJnor7fmg7Pmg7PvvIzljYPkuIfliKvkuKL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A5Liq5Lq65aaC5p6c5LiN6IO95LuO5YaF5b+D5Y67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Yir5Lq677yM6YKj5LuW5bCx5rC46L+c5LiN5Lya5b+D5a6J55CG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KiuWIq+S6uueci+W+l+WkqumHje+8jOe7k+aenOWNtOiiq+WIq+S6uu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gOS5iOmDveS4jeaYr+OAgjwvcD48cD48ZW0+MzEuPC9lbT7mi6XmnInlrr3pmJTnmoT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iY3kvJrog73mi6XmnInlv6vkuZDnmoTkurrnlJ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oiR5YmN6KiA5LiN5pCt5ZCO6K+t77yM5L2g5Y206YO95o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KiuaEj+W/teayiea9nOW+l+S4i++8jOS9leeQhuS4jeWPr+W+l++8j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OWli+WPkeW+l+i1t++8jOS9leS6i+S4jeWPr+WBmuOAgj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o47nmoTmlrnlkJHvvIzmm7TpgILlkIjpo57nv5TjgILmiJHkuI3mgJXkuIfkurrpmLvm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JXoh6rlt7HmipXpmY3jgII8L3A+PHA+PGVtPjM1LjwvZW0+5aW95aSa5Lq6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piv5Zug5Li65oC75oOz552A5YGa5Yir5Lq6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uuiAheWcqOa/gOa1geS4reaJrOi1t+eUn+WRveeahOmjjuW4hu+8jOW8seiAh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S4iui/t+aBi+S6uueUn+eahOWuiemAuOOAgjwvcD48cD48ZW0+MzcuPC9lbT7mrLLm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hqDvvIzlv4Xmib/lhbbph43vvIzmrLLmj6HnjqvnkbDvvIzlv4Xmib/lhbb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LCB6IO95LiA6L6I5a2Q5LuO5aS06Iez5bC+5Zyw55So5aW955m9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6LCB5bCx5LiA5a6a5Lya55Sf5rS75b6X5pu05Lyf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jeemgeaEn+WPue+8jOaXoueEtumdkuaYpee7iOeptuS8muWkseWO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WcqOS5juabvue7j+aLpeacieWRou+8nzwvcD48cD48ZW0+NDA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qflpKnlubPvvIzkuIDnq6/mmK/nu5PlsYDvvIzkuIDnq6/mmK/ku5jlh7rnmoTku6P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m456aP55qE5pyA5aSn6Zqc56KN77yM5bCx5piv5a+5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aWi5pyb5aSq5aSa44CCPC9wPjxwPjxlbT40Mi48L2VtPueUn+a0u+S4jeaYr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atOi/h+WOu++8jOiAjOaYr+WtpuS8muWcqOmbqOS4ree/qee/qei1t+iI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oLmnpzkvaDnmoTpnaLliY3mnInpmLTlvbHvvIzpgqPmmK/mraP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4zlkI7mnInpmLPlhYnjgII8L3A+PHA+PGVtPjQ0LjwvZW0+5Y+q5pyJ5peg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rKh5pyJ5peg55So55qE5Lq65omN44CCPC9wPjxwPjxlbT40NS48L2VtPuiN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e7k+S6huWpmuW3sue7j+aYr+mUmeS6hu+8jOWGjeS5n+S4jeimgeiNieeOh+WcsOWO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uOAgjwvcD48cD48ZW0+NDYuPC9lbT7msqHmnInkuI3ov5vmraXnmoTkurrnlJ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ov5vlj5bnmoTkurrvvIE8L3A+PHA+PGVtPjQ3LjwvZW0+5Luk5oiR5oSf5Yiw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6LGq55qE5piv77yM6Iez5LuK5Li65q2i77yM5Zyw55CD5LuN6KKr5oiR6Lip5Zy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0OC48L2VtPuavj+S4quS6uumDveWPr+iDvei1sOWQke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+8jOS9huW/hemhu+iHquW3seacieWdmuW8uueahOavheWKm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blooPvvIzmmK/kuIDnrJTotKLlr4zvvIzlroPlj6/ku6Xno6jngr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v5fjgII8L3A+PHA+PGVtPjUwLjwvZW0+56ys5LiA5qyh6KeB6Z2i5bCx6KeJ5b6X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5u45aSE6LW35p2l5Lmf5rip5pqW6IiS5pyN77yM6L+Z5qC355qE5L2g5oiR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1MS48L2VtPumAieaLqeS6huimgei1sO+8jOWwseS4jeimg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IuPC9lbT7ml7bliLvlsLHlg4/kuIDlvKDnvZHvvIzkvaDmkp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kvaDnmoTmlLbojrflsLHlnKjlk6rph4zjgII8L3A+PHA+PGVtPjUz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+z54OC5Lik6biz6biv77yM5Y+q5ZCI5Y+M6aOe5L6/5Y+M5q2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aMh+acm+iwgemZquS9oOS4gOi+iOWtkO+8jOayoeWFieeahOaXtuWA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seWtkOmDveS4jemZquS9oOOAgjwvcD48cD48ZW0+NTUuPC9lbT7msqHmnInku4DkuY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I3lj6/mg5zvvIzlj6rmnInnjrDlnKjmnInmsqHmnInliqrlipv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m6Zq+5LiO5bm456aP5LiA5qC377yM6YO95piv55Sf5ZG955ub5byA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6uueUn+WmgueDn+iKse+8jOS4jeWPr+iDve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guWkqemZhe+8jOWPquimgeabvue7j+e7mueDgui/h++8jOS+v+S4jeaeieatp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rluJ3orqnmiJHmiJDkuLrkuIDkuKrmnInlrp7lip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kuIDkuKrlpb3nnIvnmoTluIPlqIPlqI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iN6L+H5aSc77yM5YGl5b+Y5omN5bm456aP44CCPC9wPjxwPjxlbT42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gOeUn++8jOaAu+acieS4jeaEv+aOpeWPl+eahOeOsOWunu+8jOS4jeaDs+aJv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jwvcD48cD48ZW0+NjEuPC9lbT7lubPnlJ/kuI3lgZrnmrHnnInkuovvvI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pTml6DliIfpvb/kurrjgII8L3A+PHA+PGVtPjYyLjwvZW0+5pm66ICF55qE55y8552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05LiK77yM6ICM5oSa6ICF55qE55y8552b5piv6ZW/5Zyo6ISK6IOM5LiK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6uuaAu+aYr+ePjeaDnOacquW+l+WIsOeahO+8jOiAjOmBl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LpeacieeahOOAgjwvcD48cD48ZW0+NjQuPC9lbT7nm67kuK3mnInkurrmiY3mnIn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mnInniLHmiY3mnInluqbjgII8L3A+PHA+PGVtPjY1LjwvZW0+6YeP6Lqr6au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65a2Q77yM56ew5L2T6YeN6KaB55So56ek77yM6KGh6YeP55yf55CG77yM6KaB55S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a6e6Le144CCPC9wPjxwPjxlbT42Ni48L2VtPuS9oOi2iuenr+aegeS5kOingu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h+aVoumdouWvue+8jOWlvei/kOWwseS8muadpeOAgjwvcD48cD48ZW0+NjcuPC9lbT7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5jkuLrlj6/nrJHlj6rmnInkuIDmraXvvIzkvYblho3otbDkuIDmraXvvIzlj6/nrJ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kuLrkvJ/lpKfjgII8L3A+PHA+PGVtPjY4LjwvZW0+57uZ5Lq655Sf5LiA5Liq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qKm5LiA5p2h6Lev77yM57uZ6Lev5LiA5Liq5pa55ZCR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S7peS4uuS6uuaYr+aFouaFouWPmOiAgeeahO+8jOWFtuWunuS4jeaY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gOeerOmXtOWPmOiAgeeahOOAgjwvcD48cD48ZW0+NzAuPC9lbT7kvaDopoHkuo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I3mmK/nlKjogLPmnLXlkKzvvIzogIzopoHnlKjnnLz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ep5pmo57uZ6Ieq5bex5LiA5Liq5b6u56yR77yM56eN5LiL5LiA5aSp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PC9wPjxwPjxlbT43Mi48L2VtPuadpeaXpeW5tuS4jeaWuemVv++8jOaXp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kqeWwkeS4gOWkqe+8jOS6uuingeS4gOmdouWwseWwkeS4gOmdou+8jOS4lOihjOS4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NzMuPC9lbT7lpJrkurrnmoTppa3lsYDlsL3ph4/lsJH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mr7mnInnnJ/lv4PnmoTkuqTmtYHvvIzlpJrkuLrlupTph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uH5pWi55qE6Z2i5a+55LiN5LiA5a6a5oiQ5Yqf77yM5L2G5L2g5LiN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a6a5LiN5oiQ5Yqf44CCPC9wPjxwPjxlbT43NS48L2VtPuW9k+S4gOS4quS6uuaR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HquW3sueahOaBkOaDp++8jOWwseS8muinieW+l+aXoOavlOeahOeVheW/q+WSj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zYuPC9lbT7kuJbnlYzkuIrlj6rmnInmg7PkuI3pgJr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bDkuI3pgJrnmoTot6/jgII8L3A+PHA+PGVtPjc3LjwvZW0+5pyA5aW9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4S25pyJ6YGX5oa+44CC6YKj6YGX5oa+5YyW5L2c5L2Z6Z+z6KKF6KKF77yM6ZW/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44CCPC9wPjxwPjxlbT43OC48L2VtPueUn+a0u+S5n+iuuOasuumql+S6h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7neWvueS4jeiDveasuumql+eUn+a0u+OAgjwvcD48cD48ZW0+NzkuPC9lbT7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uI3mlL7lvIPvvIzkuIvkuIDnp5LlsLHkvJrmnInluIzmnJ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bCx5YOP5Y2r55Sf57q477yM55So55qE5pe25YCZ5oSf6KeJ6Juu5aS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5So552A55So552A5bCx5rKh5LqG44CCPC9wPjxwPjxlbT44MS48L2VtPui/m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aUvuW8g++8jOS4i+S4gOenkuWwseacieW4jOacm++8geWdmuaMgeS4i+WOu+Wws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eGw5eC5odG1sIj5odHRwczovL2R1YW5qdXppa3UuY29tL2R1YW5qdXppL281ZWpqZHhsO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B41C1FA0A3F4E82438145A8EF82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