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D4B8210F3EE5B7EC0EC87935C7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D4B8210F3EE5B7EC0EC87935C7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W/5Y+lPC9wPjwvZm9udD48L2NlbnRlcj48cD48ZW0+MS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acieadoeaNt+W+hOW9k+eEtuaYr+S7tuWlveS6i+OAguS9huW9k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+hOS4iuS6uua7oeS4uuaCo+eahOaXtuWAme+8jOaIkeS7rOS4jeWmqOe7leeCue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agt++8jOaIluiuuOiDveabtOW/q+WcsOWIsOi+vuebrueah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acrOadpeW+iOS4jeaYk++8jOS4jeW/heS6i+S6i+a4tO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ino+WSjOiupOWQjO+8jOmdmemdmeeahOi/h+iHquW3seeahOeUn+a0u+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+8jOmjjuWPiOWliOS9leOAguS9oOiLpeS4jeS8pO+8jOWygeaciO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S9oOayoeaciemHh+WIsOeahOWPq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acteiKse+8jOaVtOS4quaYpeWkqei/mOaYr+WxnuS6juS9oOeahOOAg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isOWIsOWvueeahOS6uu+8jOmCo+aYr+erpeivne+8m+mUmeeahOaXtumXtOeis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Co+aJjeWPq+mdkuaYpeOAgjwvcD48cD48ZW0+NC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6uuWutuS4jeWcqOS5juS9oO+8jOWPiOS9leW/h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Rou+8n+WGjeaAjuS5iOeXm++8jOWGjeaAjuS5iOmavui/h++8jOS6uuWutu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S5n+S4jeS8muW/g+eWvOS9oO+8jOS9oOmavui/h+e7meiwgeec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8muS4jeaWreeahOmBh+ingeS4gOS6m+S6uu+8jOS5n+S8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SjOS4gOS6m+S6uuivtOWGjeinge+8jOS7jumZjOeUn+WIsOeGn+aCie+8jOS7j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bnumZjOeUn++8jOS7juiHreWRs+ebuOaKleWIsOWIhumBk+aJrOmVs++8jOS7j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WIsOS4jeWmguS4jeingeOAgjwvcD48cD48ZW0+Ni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+S6hu+8jOWbnuW/humDvea3oeS6hu+8m+eci+edgOeci+edgO+8jOWw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S5n+aal+S6hu+8m+WQrOedgOWQrOedgO+8jOWwsemGkuS6hu+8jOW8gOWni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WbnuWktOWPkeeOsO+8jOS9oOS4jeingeS6hu+8jOeqgeeEtuaIk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ihjOi1sO+8jOaDs+S9oOW/teS9oOaXt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S5iO+8n+aUr+emu+egtOeijueahOWkqeepuu+8jOaAu+aYr++8jOaLpeacie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Anee7quOAguiusOW/hu+8jOa4kOihjOa4kOi/nO+8m+W/g++8jOi2iuadpe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OC48L2VtPuS9oOaYr+aAjuagt+eahOS6uu+8jOS9oO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S6hu+8m+S9oOi/h+aAjuagt+eahOaXpeWtkO+8jOS9oOiHquW3seS6q+WP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WwseWlveS6huOAguiLpuaXpeWtkOiLpui/h++8jOWlveaXpeWtkOS6q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7pOaJgOacieS6uumDveaHguW+l+WSjOS6huin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ZmumcnueDp+e6ouS6huWNiui+ueWkqeaXtu+8jOa1t+i+ueaymea7qeS4i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qOa4uOazs++8jOacieeahOWcqOaLvui0neWjs++8jOacieeahOWcq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ieeske+8jOS6juaYr++8jOi/memHjOeahOasouWjsOWDj+a1t+a1quS4gOagt+S4gOmY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gOmYteOAgjwvcD48cD48ZW0+MTAuPC9lbT7pmo/nnYDlpKnlkITkuIDml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mnaXotorplb/vvIzmiJHnmoTmgJ3lv7XkuZ/otormnaXotormt7HvvIzmiJH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IfnsYHkv7Hlr4LnmoTmt7HlpJzmiJbkuIDkuKrpmLPlhYnmmI7lqpr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ororrjlpJrlv4PlupXnmoTmg4bmgIXjgIHlr4Llr57lkJHkvaDlgL7or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6K645pyJ5Lqb5Lq65b6I5L2/5Lq65Y6M5oG2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SZ5L+a44CC6ICM5b2T5oiR6K6+6Lqr5Li65LuW5oOz6LGh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uW5q+U5oiR6L+Y5ZOA5oCc44CC5Lul5piv6K+35Y6f6LCF5omA5pyJ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aW95Lq65oiW6ICF5Z2P5Lq6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mgeeUqOWkp+a1t+eahOiDuOaAgOmdouWvue+8jOeUqOenkeWtpueahOaWueazle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ah+W4neeahOW+oeiGs+WFu+iDg++8jOeUqOa4heaWsOeahOepuuawlOa0l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Bv+eDgueahOmYs+WFieaZkuiiq++8jOWDj+aHkueMq+S4gOagt+Wui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mgLvmmK/kuIDljqLmg4XmhL/nmoTljrv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iLDlpLTmnaXlvoDlvoDlj5HnjrDooqvmhJ/liqjnmoTlj6rmmK/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pKfmpoLkuZ/orrjlnKjkuIDljqLmg4XmhL/ph4zpnaLmsqHmnIn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HvvIzmiYDku6XmiJHku6zmiY3kvJrpgqPkuYjnl5voi6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6a75byA55qE6YKj5LiA5aSp6LW377yM5oiR5bCx5byA5aeL5bm7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6KeB6Z2i5pe25YCZ55qE5Zy65pmv77yM5L2G5piv77yM5bC9566h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N6YeN5qC355qE5oOz6LGh77yM5Y+v5piv77yM5oiR5Y205LiN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6KeB6Z2i5piv5LuA5LmI5pe25YCZ44CCPC9wPjxwPjxlbT4xNS48L2VtP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6hu+8jOeDn+i/mOayoeeGhOeBre+8jOmFkui/mOayoemGku+8jOiAs+acuumHj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CsuS8pO+8jOmdmemdmeeahOmXreS4iuecvOedm++8jOmCo+S6m+abvue7j+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1rueOsO+8jOeEtuWQju+8jOazqu+8jOiHqueEtuiAjOeEtueahOa1geWHu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mgLvniLHot5/liKvkurrmr5TovoPvvIznnIvnnIv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pb3vvIzlj4jmnInosIHmr5TkuI3kuIroh6rlt7HjgILogIzlhbblrp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kozlv6fkvKTlnqvlupXnmoTvvIzku47mnaXkuI3mmK/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nl5voi6bvvIzogIzmmK/kvaDoh6rlt7HnmoTmgIHlu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bm456aP5piv5LiA56eN5b+D5oCB77yM6YKj5LmI6ZOt6K6w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Zue5ZGz5oiR5Lus5b+D5Lit55qE5LiA5oq56aOO5pmv77yM6ZOt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6YeM6YKj5Lqb5oSf5Lq655qE5LiA556s77yM5oiR5Lus5L6/5byA5aeL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YmN6KGM55qE5YuH5rCU44CCPC9wPjxwPjxlbT4xOC48L2VtPuaEn+aDheWD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e+8jOivu+WujOe7k+WxgOaJjeWOu+S4tOaRueW9k+WIneOAgueci+edgOS9o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+S4iua0kua7oeWvguWvnu+8jOavj+S4gOasoee/u+mYhemDveeXm+S4jeass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gOS5iOmDveayoeeVmeS4i++8jOaIkeWNtOacieeUn+WRveaMpemcjeS4je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OAgjwvcD48cD48ZW0+MTkuPC9lbT7kuI3lpb3kuI3lnZrkv6Hku7vkvZX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KvkurrniLHnmoTlkIzml7bkvaDmmK/lkKbmg7PliLDoh6rmiJHmmK/lkK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iLHlkaLvvJ/lpoLmnpzku4Xku4XmmK/mg7PlvpfliLDku5bkurrnmoTniLHog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r6vkuI3ku5jlh7rvvIzov5nmmK/oh6rnp4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b+D5oOz6KaB5LiA5qC35Lic6KW/55qE5pe25YCZ77yM5L2g6Lqr5LiK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bCx5piv6YKj56eN6IO96YeP55qE5oyv5Yqo6aKR546H77yM54S25ZCO5YW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Cx5Lya6IGU5ZCI6LW35p2l5biu5Yqp5L2g6L6+5Yiw5L2g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S6uuaYr+i3r++8jOaci+WPi+aYr+agke+8j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+8jOS4gOadoei3r+S4iuWkmuajteagke+8jOaciemSs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i3r++8jOe8uumSseeahOaXtuWAmemdoOmdoOagke+8jOW5uOemj+eahOaXtuWAm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+8jOS8keaBr+eahOaXtuWAmea1h+a1h+agkeOAgjwvcD48cD48ZW0+Mj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5nlnKjpu47mmI7pnaLliY3nm7zmnJvpu5HlpJznmoTmnaXkuLTvvIzlubb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ni6zlnLDol4/lnKjmiL/lrZDml4HovrnmtZPlr4bnmoTmoJHlvbHkuK3vvIznlKj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pYfogIznpZ7np5jlnLDmkJzmjZXnnYDov5nlpJzpl7Tlj5HnlJ/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o5aSp5b+D57Sv77yM5oOF57uq5LiN56iz5Ly06IWw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6YO96LS55Yqy44CC5b+D5oOF5L2O6JC977yM5b+F6aG76Z2g6Ieq5oiR6LCD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LSf6Z2i5oOF57uq77yM5pS+6aOe6Ieq5bex6YCP6YCP5rCU44CC5Y+v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5LiN5oOz5Yqo77yBPC9wPjxwPjxlbT4yNC48L2VtPuacieS6m+S6uuaDs+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ieS6m+S6uuaDs+imgeS/oeS7u++8jOacieS6m+S6uuaDs+imgemS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s+imgeaAp+OAguS9huWcqOS6uueUn+eahOafkOS6m+aXtumXtOauteWRo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S6uumDveivtOiHquW3seaDs+imgeeahOaYr+eIse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otaDmiJHkuIDlnLrnqbrmrKLllpzvvIzmiJHku6zmnInov4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vvIzorqnms6rmsLTmn5PlvpfmqKHns4rkuI3muIXkuobjgILlgbblsJT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nirnmlrDvvIzlsLHlg4/lvZPliJ3vvIzmiJHniLHkvaDvvIz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j6rmmK/niLHkvaDjgII8L3A+PHA+PGVtPjI2LjwvZW0+55y86YeM5Zm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Y+v5oiR5LiN5oOz6K6p5LuW5Lus5o6J5LiL5p2l77yB5oC7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5yL5p2l5bm25LiN5piv77yB546w5Zyo55qE5oiR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77yM5Lmf5LiN5oOz5Yqo77yBPC9wPjxwPjxlbT4y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jeaYr+aIkeaDs++8jOWwseiDveWBmuWIsOeahOOAguW+iOWkmu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mge+8jOWwseiDveW+l+WIsOeahOOAguW+iOWkmuS6uu+8jOS4jeaYr+aIk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VmeS9j+eahOOAguS4jeWGjeaMo+aJju+8jOS4jeWGjee6oOe8oO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+iOWlveOAgjwvcD48cD48ZW0+MjguPC9lbT7lvojlpJrml7blgJnvvIz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rLlnKjmn5DkuKrop5LokL3vvIznnIvpmLPlhYnlsLHlnKjnnLzliY3vvIzljb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kvJrkvLjlh7rmiYvor5Xlm77mipPkvY/pmLPlhYnvvIzmir3lm57miY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aXpmLPlhYnnnJ/nmoTkuI3lsZ7kuo7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6h5Yq/5YaF5b+D55qE6ZyA6KaB5omN5Lya5ouL5byA6Jma5peg5ZKM6Ie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b+r5LmQ5omN6IO96ZW/5LmF77yM6Ieq5bex5Lmf5Lya5Y+Y5b6X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5yL5riF6aOO6Zuo5ZKM5p2l5Y6755qE5a6e6LSo77yM5aeL57uI5Li6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6ICM5bC95b+D56ut5Yqb44CCPC9wPjxwPjxlbT4zMC48L2VtPuaIkee6tee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Un+iKse+8jOS4gOe6uOiDveWGmeWwveS6huWkqeS4i++8jOWNtOS5n+WGme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ebuOasoOeahOWchua7oe+8jOaIkemCo+S5iOa6uueIseaCsuWJp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boOS4uuS9oOS7juadpeS4jeabvue7meaIkeasouWW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IDkuKrkurrlsLHlg4/mmK/oo4Xmu6HmsLTnmoTnjrvnkoP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oroh6rlt7Hnl5voi6bnmoTkuovmg4Xor7Tlh7rmnaXvvIzmiornk7bkuK3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gJLlh7rmnaXvvIzph4rmlL7oh6rlt7HnmoToi6bmgbzvvIzmiY3og73ph43mlr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jgII8L3A+PHA+PGVtPjMyLjwvZW0+5Lmm5YyF55qE6IKp5bim5Zyo6IKp5LiK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k6YGT57uG57uG55qE55eV6L+577yM5b6I55eb77yM5b6I5rKJ6YeN77yM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2g55qE5aSV6Ziz5qmY6Imz5Zyw6L+R5Zyo5ZKr5bC677yM5YOP5piv6KaB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aB5ru05LiL5rOq5p2l77yM5L2g5piv5Zyo5Li65oiR5ZOt5rOj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aDs+Wwsei/meagt+WvueWWnOasoueahOS6uuWlve+8jOS4je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e7k+aenO+8jOayoeacieebrueahO+8jOS4jemXruW+gOWQjuOAgu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aXtumXtOeahOiEiee7nO+8jOaXpeWkjeS4gOaXpeeahOa4qeafl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moTlpLHmnJvkuI3mmK/mgJLpqoLvvIzkuI3mmK/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pKflk63vvIzkuZ/kuI3mmK/lhrLkvaDlj5HohL7msJTvvIzogIzmmK/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gZrku4DkuYjmiJHpg73op4nlvpflkozmiJHlho3kuZ/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1LjwvZW0+5pe26Ze055yf55qE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o5bqm77yM6K6p5oOo55eb5Y+Y5b6X6IuN55m96K6p5omn552A55qE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4S25ZCO5Y6G57uP5rKn5qGR5Lq65p2l5Lq65b6A5L2g5Lya5piO55m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G5piv5ZG977yM5Y2K54K55LiN55Sx5Lq644CCPC9wPjxwPjxlbT4zNi48L2VtPu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Nju+8jOmdmeWuiOa3seaDhe+8jOS4gOW4reebuOaAneect+aBi+S6kembvua1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S4gOaciOa4hei+ieW8pea8q+W/g+mXtO+8jOa1hea1heeahOiJsu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yp+ahkeeahOi3r++8jOicv+ickumBpei/nO+8jOW+gOS6i+W3suaIk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I3mmK/lnY/nmoTvvIzlj6rmmK/kuaDmsJTnva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aDmsJTvvIzlj6rmmK/mt7HmtYXkuI3lkIznvaLkuob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kJHpgZPnmoTlv4PvvIzog73ljp/osIXnmoTlsLHljp/osIXku5bvvIz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lgZrmmK/lnY/kurrjgII8L3A+PHA+PGVtPjM4LjwvZW0+5q+P5qyh5aSc5pm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paR6ams57q/55qE5pe25YCZ77yM6Lqr5L6n5LiA5o6S562J5YCZ55qE6L2m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WJ54Gv77yM57u/54Gv5LiA5Lqu5bCx5piC6aaW5oy66IO46L+I6ISa77yM5b+D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qih5ouf5LiA5qyh6KKr57CH5oul552A6Ieq5L+h6LWw5Ye655qE54yr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rOmfs+S5kO+8jOWQrOeahOS4jeaYr+mfs+S5kO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/g+acgOa3seWkhOeahOiusOW/hu+8jOaIluiAheW/g+mHjOeahOafk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+rueske+8jOaXtuiAjOi9u+eske+8jOaXtuiAjOW/g+mFuO+8jOacgOWQjue7i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wveeahOepuuOAgjwvcD48cD48ZW0+NDAuPC9lbT7miJHlsLHlg4/njrDlnK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vq7nrJHvvIzmsonpu5jvvIzlvpfmhI/vvIzlpLHokL3vvIzkuo7mmK/miJ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IDlv4PkuZ/ot5/nnYDkvaDpmr7ov4fvvIzlj6rmmK/miJHkuIDnm7Tnq5n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kvaDljbTmsLjov5zlgZznlZnov4fljrvjgII8L3A+PHA+PGVtPjQ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rGC5oul5pyJ5LiA5Liq5rKh5pyJ6aOO5pq055qE5Lq655Sf5rW35rS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6Oo6Zq+5piv5Lq655Sf55qE5LiA6YOo5YiG44CC5LiA5Liq5rKh5pyJ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YKj5LiN5piv5rW377yM5piv5rOl5aG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ueaYk+S7pOS6uuaEn+WIsOa4qeaaluWSjOaDiuWWnOeahOaYr+mZjOeUn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S7rOayoeacieacn+acm+OAguacgOWuueaYk+S7pOS6uuaEn+WIs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CsuWTgOeahOaYr+S6suS6uu+8jOWboOS4uuS9oOeIse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lg4/kuKrooYzovaborrDlvZXku6rvvIzmr4/kuIDmrKHlgZz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jgIHkvJHmga/jgIHliLnovabvvIzlhbblrp7pg73mnInnl5Xov7nvvIzmr4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kozmg4Xnu6rkuZ/pg73mnInljbDov7nvvIznp6/ntK/kuYXkuob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sJTotKjjgII8L3A+PHA+PGVtPjQ0LjwvZW0+5b6u5b6u5Zyw77yM5Y+R5Lid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276L275YGP5aS077yM5pyb552A6Lqr5peB55qE57u/5Y+277yM5ZCs552A6YK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Ow5ZON77yM5aKo57u/6Imy5Zyo55y85YmN5pmV5byA77yM5oWi5oWi5Zyw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o6ISR5rW36YeM77yM5rWu546w5Ye657qi6Imy55qE6I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aIkeWcqOaDs+S9oO+8jOaYr+WboOS4uuS9oO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efpemBk+S9oOS4jeaDs+aIke+8jOWNtOi/mOeIseS9oO+8jOaYr+Wbo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OAguS5n+iuuOacieaXtuWAme+8jOmAg+mBv+S4jeaYr+WboOS4uuWus+aAl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iAjOaYr+WcqOetieW+heS7gOS5iOOAgjwvcD48cD48ZW0+NDYuPC9lbT7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6DnnKDvvIzljYrnqpfmuIXmoqbvvIzmgJ3nu6rlnKjml6Dms5Xmipfmi5LvvIz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LblhpnkuIvnmoTljYPpkp/lv6fokL3mmK/lhoXlv4Pph4zljYPnlq7nmb7lrZTnm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pu5jpu5jnmoTor4nor7TmmK/pgqPkuIDlnLrpo47oirHpm6rpm6jph4znmoTmg4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DjgII8L3A+PHA+PGVtPjQ3LjwvZW0+5aSc5rex5Lq66Z2Z55qE5pe25YCZ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ix6IOh5oCd5Lmx5oOz44CC5aSc5rex5LqG77yM5Lq66Z2Z5LqG77yM57+7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52h5LiN552A77yM5omT5byA5omL5py657+757+75YiX6KGo77yM5Y+R546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Y+R5raI5oGv55qE5Lq677yM56qB54S26KeJ5b6X6Ieq5bex5aW9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7iOS6jueGrOi/h+mCo+auteeci+iwgemDv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7gOS5iOmDveiDveaDs+i1t+S9oO+8jOWQrOeahOatjOmDveaYr+WFs+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+iOW6huW5uO+8jOaIkee7iOS6juWPr+S7peS4jemXruW9kuacn++8jOS4jeeU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4jeWGjeaDs+S9oO+8jOS4jeWGjeetieS9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KjkvaDnmoTkuIDnlJ/ljrvnrYnlvoXvvIzkvaDmgLvog73mib7lh7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kuKrkurrvvIzkvYbmmK/kvaDog73nlKjkuIDnlJ/ljrvnrYnlvoX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og73vvIzlsLHnj43mg5zmiYvph4znmoTpuqbnqZflkK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5qE5pe25YCZ77yM5Lul5Li654ix5oOF5bCx5piv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m856ia5b6X5Y+v56yR77yM5aSx5Y675LqG5omN5Y+R546w5Y6f5p2l6Ieq5be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+5LiA5Liq6Zmk5LqG54ix5oOF6IO96K6p6Ieq5bex5Z2a5by66LWw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MS48L2VtPuS4gOS4quS6uuaDs++8jO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+8jOS4gOS4quS6uuWTre+8jOS4gOS4quS6uuS8pOW/g++8jO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/g+WIsOaXoOW/g++8jOS4gOmmluatjOS7juacieaDheWIsOaXoOaDhe+8jOi/m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eahOW/g+aDhe+8jOS5n+aYr+WvueiHquW3seaJp+edg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nrYnkuI3or6XnrYnnmoTkurrvvIzliKvkvKT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ku6znnJ/nmoTopoHov4fkuoblvojkuYXlvojkuYXvvIzmiY3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nnJ/mraPmgIDlv7XnmoTvvIzliLDlupXmmK/mgI7moLfnmoTkur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jgII8L3A+PHA+PGVtPjUzLjwvZW0+5pyA6Zq+6L+H55qE5LqL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4m55Yir55qE5Lq677yM5Y205piO55m95rC46L+c5LiN5Y+v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6L+f5pep6YO96KaB5pS+5byD77yb5b2T5L2g55yf5b+D5Zac5qyi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Yqe5rOV5YGa5pyL5Y+L55qE44CCPC9wPjxwPjxlbT41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jOWtpuiBmuS8mu+8jOWwseaYr+WcqOWkmuW5tOS7peWQjue7meaJgOacieWIs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S4quacuuS8mu+8jOeci+eci+S7gOS5iOWPq+ayp+a1t+ahkeeUsO+8jO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ygeaciOWmguWIgO+8jOeci+eci+S7gOS5iOWPq+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77nu4/ku6XkuLrvvIzkvKTlv4PmmK/kvJrmtYHlvojlpJ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mnaXvvIznnJ/mraPnmoTkvKTlv4PvvIzmmK/mtYHkuI3lh7rkuIDmu7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kuovmg4Xpg73kvJrov4fljrvvvIzmiJHku6zmmK/ov5nmoLfmtLv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Yiw5aSc5rex5Lq66Z2Z77yM5oiR5omN5YCN5oS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CN5oSf5b+D6YW477yM5a2k5Y2V55qE5Lq65b+D5piT56KO77yM5oC75piv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M5Y+M5a+55a+577yM5omN5oSf6KeJ77yM5LiA5Liq5Lq65aW95a2k5Y2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ey5LiN5Zyo77yM55yf5b+D5bey5LiN566X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IseS9oOmdkuaYpeasoueVheeahOaXtui+sO+8jOeIseaFle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Ej+aIluecn+W/g++8jOWPquacieS4gOS4quS6uueIseS9oOmCo+acneWco+iA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IseS9oOihsOiAgeS6hueahOiEuOS4iueXm+iLpueahOease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t6/kuIrnmoTml7blhYnvvIzorqnmiJHku6zlvIDmi5PnnLz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bPlkozjgILkuZ/orrjvvIzooYzotbDnmoTmhI/kuYnvvIzlsLHlnKjkuo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lkI7vvIzlv4PngbXnmoToh6rnlLHjgILogIzmiJHku6zlpoLmraTmiaf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IznlJ/lkb3lj6rmnInkuIDmrKHjgII8L3A+PHA+PGVtPjU5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A5Liq5Lq677yM5Zyo5a6J6Z2Z55qE5Y2I5ZCO77yM5oiW6ICF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5puy5puy5Lyk5oSf55qE6Z+z5LmQ5Y+N5aSN5Zyw5ZCs552A77yM5LiA56+H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paH5a2X5Y+N5aSN5Zyw6K+7552A77yM6Z2Z6Z2Z5Zyw77yM5oqK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eh54S255qE56m654G144CCPC9wPjxwPjxlbT42MC48L2VtPuWWnOasouS4iuS9o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W3sue7j+WPl+Wkn+S6huaJgOacieWnlOWxiO+8jOaIkeeahOiHquWw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WPquiDvemZquS9oOWIsOi/memHjO+8jOWWnOasoui/h+S9oO+8jOaYr+aI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QjuS5n+aYr+acgOWlveeahOe7k+WxgOOAgjwvcD48cD48ZW0+NjE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g4Xnm7jmgqbvvIzku7vkvZXllpzmrKLpg73mmK/lv4PphbjvvIzliKvljrvmiZP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57lm57kvaDor53pg73luKbnnYDmlbfooY3nmoTkurrjgILlnKj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vvIzljrvng63niLHnlJ/mtLvvvJvlnKjkuI3llpzmrKLkvaD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muIXkuJbnlYzjgII8L3A+PHA+PGVtPjYyLjwvZW0+5piv5ZCm57K+5b2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Lu35YC877yM5aaC5p6c6K+055qE5pW36KGN77yM6K6p5Yir5Lq6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Y5piv5rKJ6buY77yM5YGa5LiA5Liq5Lya5b6u56yR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6ZyA6KaB5biu5Yqp55qE5Lq644CCPC9wPjxwPjxlbT42My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aIkeS7rOWumuS4uui/h+WuouOAgumCo+eVmeS4i+eahOi/m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fpemBk+maj+aXtumDveS8muaIkOS4uui/h+WuouOAguW/g+mHjOimge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ivtOmZquS9oOS4gOi+iOWtkOeahOS6uumDve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osIHlnKjor7TvvIzlnKjnnIvvvIzlnKjln4vmgKj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I7nrYnlvoXkuK3vvIznva7oh6rlt7HnmoTlv4Pmg4Xkuo7ng6bnh6Xmh4rmg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bDkuI3nn6XvvIznlJ/lkb3nmoTlpb3lpITlnKjkuo7mrKPotY/vvIz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nmoTngrnngrnmu7Tmu7TjgII8L3A+PHA+PGVtPjY1LjwvZW0+5LiA5Liq5aWz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Cx5piv6L+Z5qC355qE5LiN5aCq5LiA5Ye744CC5aaC5p6c5LiA5Liq55S3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5omL44CC5aaC5p6c5LuW55qE5omL5oyH5piv54Ot55qE44CC5aW55piv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bey57uP5bm25LiN6YeN6KaB44CCPC9wPjxwPjxlbT42Ni48L2VtPueOs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imgeWIhuWIq+eahOaXtuWAme+8jOS7luavlOaIkeWFiOi1sO+8jOaIk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cieeCueaso+aFsOOAgui/meagt+eahOaCsuS8pO+8jOi/n+aXqe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4reS4gOS4quS6uuWNleeLrOS9k+S8mu+8jOWwseiuqeaIkeadpeaJv+aLh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mpTnnYDlsY/luZXor7Tmg4Xor53lj6rog7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ozljYHvvIzpmpTnnYDlsY/luZXor7Tni6Dor53ljbTog73mhJ/lj5fliL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nmb7vvIzot53nprvkuYvmiYDku6Xlj6/mgJXvvIzmmK/lm6DkuLr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lrnmmK/lnKjmg7Plv7XkvaDvvIzov5jmmK/lnKj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iv5LiA5Liq5b6I5a655piT5Zug5Li65Yir5Lq66ICM5b+D5oOF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piv54af5Lq66L+Y5piv6ZmM55Sf5Lq677yM6L+Z5qC3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7Sv77yM55+l6YGT5rKh5pyJ5b+F6KaB55Sf5rCU77yM5Y+v5piv5b+D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YOB6Ze344CCPC9wPjxwPjxlbT42OS48L2VtPuWcqOaciemZkO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Qg+mlre+8jOWlveWlveedoeinie+8jOWBpeWBpeW6t+W6t+eahOa0u+edg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OAgueUn+a0u+S4jeaYk++8jOivt+e7p+e7reWKquWKm+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+8jOaEv+S9oOatpeS8kOWdmuWumuS4lOWGheW/g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ZLmmKXmmK/miZPlvIDlsLHlkIjkuI3kuIrnmoTkuabvvIz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lsLHlm57kuI3kuoblpLTnmoTot6/vvIzniLHmg4XmmK/miZTlh7rlsLH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tYzms6jjgILljp/osIXov5nnp43kuovvvIzlj6rlkozniLHnmoTmt7HmtYXmnIn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niLHvvIzlsLHmnInlpJrlsJHljp/osI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62J5b6F5YaN5aSN54eD77yM5Y+q5pyJ55S16KeG5Ymn55qE5oOF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2s6Lqr77yM5L2g5bCx5pyJ5LqG5paw55qE5Ly05L6j77yM6ICM5oiR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77yM5rWB5LiL6YKj5ru05a2k54us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hemhu+iusOS9j+aIkeS7rOWtpuS5oOeahOaXtumXtOaYr+aciemZ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ciemZkO+8jOS4jeWPqueUseS6juS6uueUn+efreS/g++8jOabtOeUseS6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5geOAguaIkeS7rOW6lOivpeWKm+axguaKiuaIkeS7rOaJgOacieeahOaXtumXtO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cgOacieebiueahOS6i+OAgjwvcD48cD48ZW0+NzMuPC9lbT7miJHlubbkuI3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ph4zmib7liLDlubjnpo/vvIzkuZ/kuI3mlaLmg7PkvaDkvJrmnInku4DkuY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rmmK/mg7PvvIzml6LnhLblgZrkuoblhrPlrprmiJHlsLHkuYnml6Dlj43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mmK/vvIzkvaDljbTov57kuIDkuKrorqnmiJHkuYnml6Dlj43pob7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u5nmiJHjgII8L3A+PHA+PGVtPjc0LjwvZW0+5a6J6Z2Z55qE5pe25YCZ77y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Lya5oOz6LW35Lul5YmN5LiA6LW36K+06L+H55qE6K+d77yM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6LW355qE5omA5pyJ5LiA5YiH77yM5LiA5Liq5Lq65Lya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peg5q+U55qE5b+D55eb44CCPC9wPjxwPjxlbT43NS48L2VtPuaJi++8jO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aLpeacieaXtueahOePjei0te+8m+azqu+8jOiQveS4i+S6huaJ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S8muW+iOeXm++8m+W/g++8jOeijuS6huaJjeS6huino+eIseaDheW4pu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m+eIse+8jOi1sOS6huaJjea4healmuiiq+eIseaKm+W8g+eahO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oHmnIjvvIzlr7nkurrmnaXor7TvvIzmmK/kuIDmoLfkurrmjYn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jgILnhLbogIzvvIzlsLHmmK/ov5nmoLfkuJzopb/vvIzkvb/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ml7blhYnjgILlpoLmnpzvvIzlsoHmnIjlj6/ku6Xnu5n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nJvjgILmiJHluIzmnJvvvIzlsoHmnIjlj6/ku6XlgJLova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5Yiw5bqV5pyJ5aSa6L+c5bm25LiN6YeN6KaB77yM5b2T5Y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iv54+N5oOc55Sf5ZG955qE5q+P5LiA56eS77yb5LiN566h5LqL5oOF5Y+Y5b6X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6L+c55qE5Zyw5pa577yM55u45L+h5oC75Lya5pyJ5LiA5Lqb576O5aW9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PC9wPjxwPjxlbT43OC48L2VtPuayoeacieS7gOS5iOW/mOS4jeS6hu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7peWQjueahOaXtumXtOW/mOS6huS9oO+8jOWFiOW/mOS6h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OS6huS9oOeahOWjsOmfs++8jOW/mOS6huS9oOivtOi/h+eahOivne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7peWQjuS5n+WPr+S7peOAgjwvcD48cD48ZW0+NzkuPC9lbT7miJHmhJ/mv4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nmoTlsI/kuZDotqPlkozlsI/nvo7lpb3vvIzkurrnlJ/kuK3mnIDpmLTpg4H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pKflpJrmmK/lh63lgJ/pgqPkupvmuKnmmpbmiprmhbDnnYD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lnLDpmarkvLTnnYDotbDkuIvljrvnmoTvvIzmmZrlronmnIvlj4v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2k54us5piv5LiA5Liq5bCP5rC05rGg6YeM5Y+q5pyJ5LiA5p2h6b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rC05rGg6YeM5LuA5LmI5Lmf5rKh5pyJ44CC5a2k54us5piv5Zyo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qr6L655Y205rKh5pyJ5Lq66Zmq5Ly077yb5a+C5a+e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5qE5pe25YCZ77yM5Lmf5Y+q6IO95rKJ6bu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WPi+aDheWSjOeIseaDheeisOingeOAgueIseaDhemXruWPi+aD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aIkeS6hu+8jOS4uuS7gOS5iOi/mOimgeacieS9oOeahOWtmOWcqO+8n+WPi+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+8mueIseaDheS8muiuqeS6uuS7rOa1geazqu+8jOiAjOWPi+aDheeahOWtm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ruS6uuS7rOaTpuW5suecvOazqu+8gTwvcD48cD48ZW0+OD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niLHvvIzkuI3mmK/mgajvvIzogIzmmK/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JDmuJDlj5jlvpfpmYznlJ/jgILomb3nhLbmnIDlpb3nmoTml7blhYn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63vvIzkvYbmm77mnInov4fnmoTmhJ/liqjvvIzmiJHku6zpg73kvJrorrD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qb6K+d5oiR5Lus5q2i5LqO5ZSH6IiM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a+56LCB6YO96IO96K+077yb5pyJ5Lqb5LqL5oiR5Lus5YGH6KO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85rOq5LiN5piv5a+56LCB6YO96IO96JC977yb5b+D6YeM55qE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oeC5L2g55qE5Lq65ZCs44CCPC9wPjxwPjxlbT44NC48L2VtPuacie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o+W4uOeahO+8jOS9huaYr+iHquW3seS4gOWumuimgeefpemBk++8jOimgeaYjue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eUn+a0u+eahOS4gOWwj+mDqOWIhu+8jOWcqOWFtuS9meaXtumXtOmHjO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uqeaDhee7quW5s+eos+i1t+adpeOAgjwvcD48cD48ZW0+ODUuPC9lbT7miZ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oaPmnI3vvIznprvlvIDov4fpgqPkuYjlpJrnmoTln47luILvvIzlv5jorr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hp/mgonnmoTohLjvvIzkuZ/op4Hov4fml6DmlbDkuKrpu5HlpJzlj5jmiJ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LDlpLTmnaXljbTlv5jorrDoh6rlt7HmmK/kuKrmnoHlhbblv7Xml6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pYjdqMHB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aWI3ajBwcT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D4B8210F3EE5B7EC0EC87935C7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