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BFDEBCC94AA2965C8D4F99DFFF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FDEBCC94AA2965C8D4F99DFFF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2K5aSc5LiL6Zuo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4nemXsuWQueegtOWGu+mj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ejea2sua1gemVv+epuuOAguWkqeS6uumGieW8leeOhOmFkuazqO+8jOWAvummmeaX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gueWcn+OAgua5v+WwmOi9u+iInuWUkOWUkOaYpe+8jOelnuWopeaXoOi/ueiOk+iL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WGnOengeS4jueJp+erpeiuuu+8jOe6t+e6t+S+v+aYr+S7k+eusea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K455So44CK5pil6Zuo44CLPC9wPjxwPjxlbT4yLjwvZW0+55m+6Ii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R77yM5oSB5Lq65YWx5b6F5pm044CC5LiN5YWz56eL5rC05LqL77yM6aWu5oGo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pob7lhrXjgIrmmKXpm6jkuI3pl7vnmb7oiI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mKjml6Xlgbfpl7LnnIvoirHkuobvvIzku4rmnJ3lpJrpm6jlpYjkurr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lsL3kvLzpgKLoirHpm6jvvIzojqvniLHoirPoj7Lmub/nu67nvZ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qpue+pOOAiuaYpembqOOAizwvcD48cD48ZW0+NC48L2VtPuayvuiho+assua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bqO+8jOWQuemdouS4jeWvkuadqOafs+mjjuOAgiZtZGFzaDsmbWRhc2g75b+X5Y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K57ud5Y+l44CLPC9wPjxwPjxlbT41LjwvZW0+5bCP6LCi6L275Z+D5pel5pel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5rGf5LiK6Zi75pil5pmW44CC6Jm95oSB6YeO5bK46Iqx5oi/5Ya777yM6L+Y5b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2v56yL6IKl44CC5Y+M5bGQ552A6aKR55yL6b2/5oqY77yM6LSl6KOY5oqr6Ium6Ke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5q+U6YK76ZKT5Y+f5peg5bCY5LqL77yM5rSS56yg6bij6JOR5aSc5Y2K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pvp/okpnjgIrmmKXpm6jljbPkuovlr4Tooq3nvo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pbzlpLTmrovmoqbkupTmm7Tpkp/vvIzoirHlupXnprvmg4XkuInmnIj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SZtaWRkb3Q75pil5oG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uh5Zyw5q6L57qi5a6r6ZSm5rGh77yM5pio5aSc5Y2X5Zut6aOO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lm73jgIrmuIXlubPkuZAmbWlkZG90O+aYpeaZ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mbqOefpeaXtuiKgu+8jOW9k+aYpeS5g+WPke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il5aSc5Zac6Zuo44CLPC9wPjxwPjxlbT45LjwvZW0+5rit5Z+O5py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L275bCY77yM5a6i6IiN6Z2S6Z2S5p+z6Imy5paw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hYPkuozkvb/lronopb/jgIs8L3A+PHA+PGVtPjEwLjwvZW0+57uG6Zuo5bqm5rex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65oSB5qyy5oeS5ZW844CC5aaC54Of6aOe5ryg5ryg77yM5Ly86Zyy5rm/5YeE5Y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my6KGM55yL6Z2h77yM6Iqx5p6d5pqu5qyy5L2O44CC5pmT5ZCs6ZKf6byT5Yq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Sm6Zqc5rOl44CCJm1kYXNoOyZtZGFzaDvliJjlpI3jgIrmmKX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GM5a6r6KeB5pyI5Lyk5b+D6Imy77yM5aSc6Zuo6Ze76ZOD6IKg5pa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lb/mgajmrYz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d5Zub55m+5YWr5Y2B5a+677yM5aSa5bCR5qW85Y+w54Of6Zuo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msZ/ljZfmmKXnu53lj6XjgIs8L3A+PHA+PGVtPjEzLjwvZW0+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ram5aaC6YWl77yM6I2J6Imy6YGl55yL6L+R5Y205pe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n6nmhIjjgIrml6nmmKXlkYjmsLTpg6jlvKDljYHlhavlkZjlpJb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6aOO5r2c5YWl5aSc77yM5ram54mp57uG5peg5aO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mKXlpJzllpzpm6jjgIs8L3A+PHA+PGVtPjE1LjwvZW0+6aOO5pWj5LqU5p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ZW85LiJ5pyI5pil44CC6L2p56qX6YCP5Yid5pel77yM56Ca5bit57ud57qk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bOw5aS05Ye677yM6YK75a625qCR6Imy5paw44CC5oCc5ZCb6auY5LiU6Z2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E6Zey5Lq644CCJm1kYXNoOyZtZGFzaDvliJjlvpfku4HjgIrnrZTpn6blhYjovo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op4Hlr4TjgIs8L3A+PHA+PGVtPjE2LjwvZW0+5bCP5qW85LiA5aSc5ZCs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5piO5pyd5Y2W5p2P6Iqx44CCJm1kYXNoOyZtZGFzaDvpmYbmuLjjgIrkuLTlro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pnIHjgIs8L3A+PHA+PGVtPjE3LjwvZW0+5pil5rC056Kn5LqO5aSp77yM55S76Ii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yg44CCJm1kYXNoOyZtZGFzaDvpn6bluoTjgIroj6nokKjom64mbWlkZG90O+S6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n+WNl+WlveOAizwvcD48cD48ZW0+MTguPC9lbT7lpJzpmJHljaflkKzpo47lkL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pqazlhrDmsrPlhaXmoqbmnaXjgIImbWRhc2g7Jm1kYXNoO+mZhua4uOOAi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XpemjjumbqOWkp+S9nOOAizwvcD48cD48ZW0+MTkuPC9lbT7muIXmmI7ml7b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ot6/kuIrooYzkurrmrLLmlq3prYLjgIImbWRhc2g7Jm1kYXNoOy3mnZzn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s8L3A+PHA+PGVtPjIwLjwvZW0+5ZC055S46JC96Iqx5pil5ryr5ryr77yM5ZC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qCR5pma5rKI5rKI44CC546L5a2Z5LiN6ICQ5aaC5Lid6Zuo77yM572l5pat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+D44CCJm1kYXNoOyZtZGFzaDvpq5jon77jgIrlkLTpl6jmmKX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2S566s56yg77yM57u/6JOR6KGj77yM5pac6aOO57uG6Zuo5LiN6aG75b2S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v5flkozjgIrmuJTmrYzlrZDjgIs8L3A+PHA+PGVtPjIy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pif5aSp5aSW77yM5Lik5LiJ54K56Zuo5bGx5YmN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opb/msZ/mnIjjgIs8L3A+PHA+PGVtPjIzLjwvZW0+6Z2S5pil57uI5pel6Zu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6r5oCd5pm044CC5Lu76Zi76KW/5Zut5Lya77yM5LiU6KeC5Y2X5Lqp6ICV44CC5py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6E6bqm77yM5LiN5oGo5rm/5p6X6I6644CC54i26ICB5bqU55u46LS677yM5Liw5bm0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44CCJm1kYXNoOyZtZGFzaDvmnY7kuK3jgIrllpzmmKXpm6jmnInlr4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7uG6Zuo5pyq5oiQ6ZyW77yM5Z6C5biY5L2G6KeJ6Zi044CC5ZSv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rm/77yM5LiN6YGj5YWl5qqQ5rex44CC5bqm6ZqZ5rK+6Zyc566A77yM5Zug6aOO5ram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6aG756e75oi35aSW5bGm77yM5qqQ5rqc5aSc55u45L61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ZXjgIroo7Tnq6/lhazkvb/pmaLvvIzotYvlvpfpmpTluJjop4HmmKX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l5r2u5bim6Zuo5pma5p2l5oCl77yM6YeO5rih5peg5Lq66Iif6Ieq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pTnianjgIrmu4Hlt57opb/mtqf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2l6aOO6Zuo5aOw77yM6Iqx6JC955+l5aSa5bC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mmKXmmZP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xb2Q3YTE4NH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MW9kN2ExOD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FDEBCC94AA2965C8D4F99DFFF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