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91D791FF95F7034E63A555BC33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1D791FF95F7034E63A555BC33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5+t5L+h56Wd56aP5bm06L27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vuWbveasouiFvuW6huWNgeS4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i2hei/h+ebtOWNh+acuu+8m+eUqeaOieeDpuaBvOS4juWnlOWxiO+8j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jei1t++8m+WQjeWIqeeDn+a2iOmaj+Wug+WOu++8jOS4jeS6ieS4jeaKou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6q+WPl+e+juWlveeUnOWmguicnO+8jOWkqeWkqeW/q+S5kOiwiOWkqeWcsO+8m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i1m+WQjeWIqe+8jOS4gOeUn+S9leaxguWkmuaDrOaE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adpeaYr+mCo+S5iOmBpei/nO+8jOS7v+S9m+mDveW3suaYr+S7juWJ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bvuegtOeBreeahOaipuW5u++8jOS+neeEtumakOiXj+WcqOW/g+mXtO+8jOaYr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WcsOWRvOWUpO+8jOa/gOi1t+W/g+S4reeahOazoua+nO+8jOS5n+iuuOi/m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inie+8jOaIkeS7rOW3sue7j+i1sOi/h+aYqOWkqe+8geaIkeaDs+S9oOS6h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bveW6huW/q+S5kO+8gTwvcD48cD48ZW0+My48L2VtPuivt+WFgeiuu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Oq+eRsOiKse+8jOiuqeaIkeecn+W/g+ecn+aEj+elneemj+S9oO+8jOiZveeEt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Co+S5iOW4heawlO+8jOS9huaIkeWPquaDs+elneemj+S9oO+8geivt+iuqe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reaJvuWIsOS9oOaJi+aPoee0p++8geelneWbveW6h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FkuWWneWkmuS6huS8mumGie+8jOiKseWEv+W8gOS6huW+iOe+ju+8j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eskeS6hu+8jOeZveS6keWwseWHuuadpeS6hu+8jOWNgeS4gOWIsOS6h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adpeS6hu+8jOivtOS4gOWjsOaAneW/te+8jOmBk+S4gOWjsOelneemj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Ds+WRiuivieS9oOWbveW6huW/q+S5kO+8gTwvcD48cD48ZW0+NS48L2VtPuWbveW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+iOe+juWmme+8jOazqOaEj+WuieWFqOW+iOmHjeimgeOAguS6uuWkmuS4jeimgeW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i0reeJqeiusOW+l+imgeWPkeelqOOAgueZu+mrmOacm+i/nOaVnuaAgOa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WzreWjgeiOq+S5sei3keOAguWQjOihjOS8meS8tOimgeWPr+mdoO+8jOW9vOatp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WFs+eFp+OAguWuieWFqOesrOS4gOS6uuWBpeW6t++8jOaPkOmGkuaci+WPi+iu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bveW6huWBh+acn+W/q+S5kO+8gTwvcD48cD48ZW0+Ni48L2VtPuWFqOW/q+S5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WcqOaRh+abs++8jOWSjOiwkOeahOaXl+W4nOWcqOmjmOaJrO+8jOWuieW6t+eah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nsOmigu+8jOWQieelpeeahOiKseeTo+WcqOe7veaUvu+8jOecn+aMmu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AvuWQkO+8muWbveW6huWIsO+8jOelneemj+elluWbvemjjuiwg+mbqOmhuu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+8gTwvcD48cD48ZW0+Ny48L2VtPuWNgeS4gOadpeS4tOWBh+S4g+Wkq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ZvuWuneeuse+8jOaUtuiOt+a7oea7oeeuseWGheiXj++8muW3pui+ue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+i+ueaYr+WBpeW6t++8jOWJjemdouaYr+W5uOemj+WQjumdouaYr+W/q+S5kO+8jOmh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ieelpeW6lemDqOaYr+WmguaEj++8jOaEv+S9oOWbveW6hu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ni+mrmOawlOeIveWbveW6huiKgu+8jOS4vuWbveasouW6huWQiee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ouaXl+eMjueMjumaj+WIhumjmO+8jOWbveazsOawkeWuieW5uOemj+ad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+8jOivt+S9oOaUtuS4i+aIkeeahOelneemj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seS7rOeahOelluWbvee5geiNo+aYjOebm++8jOaJgOacieeahOS6uuWBpeW6t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veW6huS9s+iKguWIsO+8jOWkqeS5n+a4kOa4kOWH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azqOaEj+a3u+iho++8jOaZmumXtOebluWlveiiq+WtkOOAguWIh+iusOaatOml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++8jOiNpOe0oOimgeaQremFjeedgOWQg+OAguWoseS5kOimgeacieiKguWItu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Oi6q+W/g+OAguWbveW6humVv+WBh++8jOaEv+S9oOW/q+S5kO+8jOaEv+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KnljZflnLDljJfllpzluobvvIzlm73luobkuL7lm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rqnlv6vkuZDng5/oirHnu73mlL7vvIzorqnnvo7lpb3npZ3npo/po57nv5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/nmoTlpb3ov5DpgIHliLDkvaDouqvml4HvvIzmiorml6DpmZDnmoTlubjnpo/oo4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L/vvIzmhL/kvaDkvbPoioLllpzmtIvmtIvvvIzkuIDliIfnvo7mtIvmtIv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kuZDvvIzlkIjlrrblubjnpo/vvIE8L3A+PHA+PGVtPjExLjwvZW0+5Zu95bqG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Zq+5b6X77yM55WF5Lqr5oKg6Zey5byA5b+D6L+H77yM6LWw5Lqy6K6/5Y+L5Y+Z5Y+Z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6IGa5Lya55yf5oOF5aSa77yM5ZG85pyL5ZSk5Y+L5LiN5a+C5a+e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CB56Wd56aP77yM5oS/5L2g5Zu95bqG5LmQ5LqL5aSa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iJsueahOazpeWcn++8jOaAu+aciemHkeiJsueahOiKrOiKs++8m+mHkeiJ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+8jOaAu+aciemHkeiJsueahOaUtuiOt++8m+mHkeiJsueahOWkqeepuu+8jOaAu+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/heiGgO+8m+mHkeiJsueahOeni+Wkqe+8jOaAu+aciemHkeiJsueahO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ni+WNgeaciOi/juWbveW6hu+8jOelneS9oOW8gOW/g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/kvaDnrpfkuIDmjILvvIzku4rlpKnkvaDlnKjmlLbliLDmiJHnmoTnn63kv6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lv4Pmg4XniL3mnJfvvIzogIzkuJTov5jkvJrmnInmm7TlpJrnmoTkur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vvIzlm6DkuLrku4rlpKnmmK/lm73luoboio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ub5pe25Luj77yM5bGx5rC06IW+6LeD6K+X55S76YeM77yb5aSn5YW05bm05aS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qyi56yR5q2M6Iie5Lit5reh54Wn6Zyc6aOe55qE5piv5LiA5Lid6ZO26I+K77yM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m655qE5piv5LiA54mH5pyI5Y2O77yM5rip5ram5b+D55Sw55qE5piv5LiA5oq5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7O75LuK55Sf55qE5piv5LiA5LiW5oOF57yY44CC5Zu95bqG6IqC5L2z6IqC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O5L2g55u46IGa77yBPC9wPjxwPjxlbT4xNS48L2VtPuaEn+inieW/q+S5kO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aJi++8jOaEn+inieW5uOemj+S9oOWwsei3uui3uuiEmu+8jOaUtuWIsO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ruW+rueske+8jOelneemj+aIkeeahOaci+WPi+i6q+S9k+WBpeW6t+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veW6huW/q+S5kO+8gTwvcD48cD48ZW0+MTYuPC9lbT7ljYHkuIDliL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6bmgbzot5HvvIzkuoznrJHlv6fmhIHmtojvvIzkuInnrJHlv4Pmg4Xlpb3vvIzlm5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IzkupTnrJHlhbToh7Tpq5jvvIzlha3nrJHlubjnpo/nu5XvvIzkuIPnr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vvIzlhavnrJHmlLblhaXlpb3vvIzkuZ3nrJHmraXmraXpq5jvvIzmhL/mgqj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kuZDpgI3pgaXvvIE8L3A+PHA+PGVtPjE3LjwvZW0+6YeR54mb5bqn6YeN6KeG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ZOB5ZGz5Zyw6YGT55qE5bCP5ZCD576O6aOf77yM5Yir5YW35LiA5qC8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iD572u77yM6L275b+r5oKm6ICz55qE6Z+z5LmQ77yM5peg6K665piv5Y+k5Z+O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O95biC6aaZ5riv77yM6L+Y5L2g5LiA5Lu96Zey5oOF6YC46I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juaOpeWPpuS4gOS4quaZqOabpu+8jOW4puadpeWFqOaWsOepuuawl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aUueWPmOaDheWRs+S4jeWPmO+8jOmXruWAmeWFhea7oeaDheiwiuOAguWbveW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Ev+S9oOWQieelpeWmguaEj+OAguWbveW6h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j7flubjnpo/muLjova7mraPlvI/mi5vli5/vvIzor7fkvaDouI/kuI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oIHlpLTvvIzotbDkuIrlr4zotLXnmoToiLnmoq/vvIzlkLnlk43miJDlip/nmoT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jozmj6Hlr4zotLXnmoToiLXova7vvIzov5vlhaXlv6vkuZDnmoTlpLTnrYno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pqbblhaXlubjnpo/nmoTmuK/mub7jgILmhL/kvaDml4XpgJTml6DpmZD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lpITkuI3lnKjjgILnpZ3kvaDlm73luob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57qi55qE5peX5bic77yM6aOY6I2h6KGA5p+T55qE6aOO6YeH77yb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Or77yM6LCx5YaZ5LiN5py955qE5Lyg5aWH77yb5bqE5Lil55qE5Zu95q2M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5qE5Yqb6YeP44CC5Y2B5LiA5Zu95bqG6IqC77yM6K6p5ZCE5peP5YS/5aWz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rK46IW+77yM5YWx5ZCM56Wd56aP5Lyf5aSn5q+N5Lqy5Zu95rOw5rCR5a6J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M5by677yM5piO5aSp5pu0576O5aW977yBPC9wPjxwPjxlbT4yMS48L2VtPu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p+mBk++8jOiuuOS4quW/g+aEv+WPq+WBmuawuOi/nO+8m+WcqOWPi+aDh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hOS4gOS7veW/q+S5kOWPq+ecn+ivmu+8m+aEv+aIkeeahOelneemj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W8gOW/g+S8oOe7meaIke+8jOWNgeS4gO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m73luoblgYfmnJ/lpKnlpKnpg73mnInlpb3lv4Pmg4XvvIzlpJzlpJ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zonJzmoqbvvIzorqnkvaDml7bml7bmnInkurrlhbPlv4PjgIHlpITlpITlj5fkurr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Hnvo7moqbmiJDnnJ/vvIzlubjnpo/lv6vkuZDvvIE8L3A+PHA+PGVtPjIz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oiR5b+Y6K6w57uZ5L2g56Wd56aP77yM5oW15oW15oeS5oeS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O5L2g5Lqk5rWB77yM5Li+5Zu95ZCM5LmQ5pe277yM5oiR5Y+I5oCO6IO9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b+r5LmQ77yf6K+05aOw5bm456aP77yM5oS/5L2g5LiA55Sf5bm456aP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+r5LmQ77yM5oS/5L2g5Zu95bqG5b+r5LmQ44CCPC9wPjxwPjxlbT4yNC48L2VtP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jjuS4reW/q+S5kOmjmOaJrO+8jOeZvem4veWcqOWkqeS4iuiHqueUsemjnue/l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cqOiAs+i+uembhOWjruWYueS6ru+8jOWbveW6huWcqOmHkeeni+adpeWIs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mXquiAgOWFieiKku+8jOaAneW/tee/qee/qee7veaUvu+8jOaRmOmHkeeni+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OWunu+8jOWAn+WNgeaciOWWnOW6hueahOmYs+WFie+8jOaKiuelneemj+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jOiuqeaIkOWKn+WNsOWcqOS9oOeahOiDuOiGm++8jOaEv+S9o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k+WcqOaJi+S4iu+8jOmZquWlvei/kOi1sOWQkei+ieeFj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mgLvmmK/lj6/otLXvvIznnJ/or5rmgLvmmK/mnIDnvo7vvIznnJ/mg4X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vKTov4fkuI3lv4XlkI7mgpTvvIznl5vov4flk63ov4fkuYvlkI7vvI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nIDnvo7vvIzkurrnlJ/kuI3og73nm7jpmo/vvIzlv6vkuZDmsLjov5zlpYnpma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YHkuIDlv6vkuZDvvIE8L3A+PHA+PGVtPjI2LjwvZW0+5b+r54K55oW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G5pe254K544CC5Zu95bqG5qyi5bqG77yM5pmu5aSp5ZCM5bqG44CC5Lq6576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pyA576O44CC5bGx5aW95rC05aW977yM55Sf5rS7576O5aW944CC5aSp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+r5LmQ5pyA5aSn44CC56Wd56aP56WI56aP77yM5oS/5L2g5bm456aP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77yM5YWx5ZCM56Wd5oS/44CCPC9wPjxwPjxlbT4yNy48L2VtPue6ouiJsu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gui1t+adpe+8jOS6lOW9qeeahOeEsOeBq+aUvui1t+adpe+8jOW8gOW/g+eahOmUo+m8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dpe+8jOW/q+S5kOeahOiInuatpei3s+i1t+adpe+8jOW5uOemj+eahOatjOWjs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bveW6huiKguWIsOS6hu+8jOiuqeaIkeS7rOWFseWQjOelneaEv++8m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i+ieeFjOeBv+eDgu+8gTwvcD48cD48ZW0+MjguPC9lbT7lm73luobnvo7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onvvIzlm73luoblv4Pmg4XnnJ/mmI7lqprvvJvlm73luobllpzvvIzlm73luob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lL7lgYfkuI3lubLmtLvvvJvlm73luobmrKLvvIzlm73luoblronvvIzlm73l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Dnv7vlpKnvvJvlm73luobliLDvvIzlm73luoblppnvvIzlm73luobnpZ3npo/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I5LjwvZW0+5Zu95bqG5YGH5pyf57uT5p2f77yM6YeN5paw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77yM5YGH5pyf55Sf5rS75peg6KeE77yM6IqC5ZCO6Lqr5b+D55ay5oOr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6IqC77yM5L+d5oyB6Lqr5b+D5oSJ5oKm77yM5L2c5oGv6ZS754K8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Zu95bqG6IqC5ZCO57u85ZCI55eH77yM56Wd5oKo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geS4gOmVv+WBh+WOu+aXhea4uO+8jOWQjOS8tOe7k+ihjOWwkeeK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mHkemSsei0oueJqeimgei/kOetue+8jOmjn+WTgeS9j+Wuv+S4iuW/g+WktO+8m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iIueiOq+iQveWQju+8jOi6q+i+ueeOr+Wig+elnuWkmueVmeOAguelne+8muWbveW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WHuuihjOW/q+S5kO+8jOWBpeW6t+S6q+WPl++8gTwvcD48cD48ZW0+MzEuPC9lbT7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Jzku4rlpKnku4DkuYjml6XlrZDlkaLjgILliKvlj5HmhKPkuobvvIzotbbntKfnj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plKPpvJPpvZDpuKPvvIzmma7lpKnlkIzluobvvIzku4rlpKnlm73luoboioLor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opoHor7fmiJHlkIPkuKrppa3luobnpZ3kuIDkuIvlkaLjgIL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c5aSc55qE55u45oCd77yM5aSp5aSp55qE5oCd5b+1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u95bqG6IqC77yM5L2g6Jm954S25a+C5a+e77yM5L2G5Y205aaC5q2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oiR55yf5b+D55qE56Wd56aP77yBPC9wPjxwPjxlbT4zMy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6huS4jemAgeekvO+8jOimgemAgeWwsemAgeaeuOadnuWKoOWwj+exs++8jOWFu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aciemBk+eQhu+8m+imgemAgeWwsemAgeWGsOezluWKoOeys+exs++8jOihpeebiui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Hs+eQhu+8m+imgemAgeWwsemAgee6ouaeo+WKoOiWj+exs++8jOe+juWuueWFu+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QhuOAguWBpeW6t+aYr+aIkemAgeeahOWkp+ekv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ioLml6XmmK/nn63mmoLnmoTvvIzkvYbmmK/miJHlr7nkvaDnmoTnpZ3npo/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vvIzomb3nhLblv6vkuZDkuI3mmK/msLjmgZLnmoTvvIzkvYbmmK/miJHlr7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kuI3lj5jnmoTvvIzoioLml6Xlv6vkuZDvvIz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5LiA54mH5pm05pyX77yM6Iqx5LiA5py16Iqs6Iqz77yb6aOO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77yM5rC05bm95bm95rWB5reM44CC5ZSx5LiA6aaW5aW95q2M77yM6YCB5LiA5Lu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/5L2g5oSJ5b+r77yb5YaZ5LiA5p2h55+t5L+h77yM6YCB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b+r5LmQ77yBPC9wPjxwPjxlbT4zNi48L2VtPui/meaYr+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mBpemBpeeahOaipuS6rui1t+S4gOebj+eBr++8jOWQrOaIkeW/g+aEv+S4gO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eahOS6uueUn+WGjeS5n+ayoeacieS8pOeXle+8jOS9huaEv+S9oOW5s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WPiOS4gOeoi++8jOS9huaEv+aJgOacieeahOe+juWlveijhea7oeaCqOeahOaip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iKguaXpeW/q+S5kOW/q+S5kOawuOaBku+8gTwvcD48cD48ZW0+Mzc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gbXnmoTnqpfmiLforqnoioLml6XnmoTllpzmgqbov5vmnaXvvIzlv5jorrD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orqnlv6vkuZDlnKjlgYfml6XolJPlu7bvvIzph5HoibLnmoTnp4vlpKn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lkIznmoTmrKLnrJHvvIzorqnnpZ3npo/lnKjkvaDouqvovrnovbvovbvlm7T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2B5LiA5oOz5L2g5piv5pyA5b+r5LmQ55qE5LqL77yb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A5b+D55qE5LqL77yb54ix5L2g5piv5oiR5rC46L+c6KaB5YGa55qE5LqL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5LiK5piv5oiR5LiA55u05Zyo5YGa55qE5LqL77yb5LiN6L+H77yM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Yia5Y+R55Sf55qE5LqL44CCPC9wPjxwPjxlbT4zOS48L2VtPuS4h+e0q+WNg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ske+8jOiOuuatjOeHleiInuaeneWktOmXueOAguWxseays+WjruS4vee+juaZr+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3nuWkp+WcsOS/seasoueskeOAguW8oOeBr+e7k+W9qeminOiJsuiAgO+8jOekvO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4iuS6kemchOOAguS4sOiho+i2s+mjn+S5kOmAjemBpe+8jOWboue7k+S4gOW/g+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OAguWbveW6huWWnOawlOebiOebiOmXue+8jOelneemj+mAgeS9oOi6q+i+uee7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iKguW/q+S5kO+8gTwvcD48cD48ZW0+NDAuPC9lbT7lgZrlrrblhbfnmoTmmK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mh4Lor5for43nmoTmmK/np4DmiY3vvIzkvJfkurrmg7PnmoTmmK/pkrHotKL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nmoTmmK/kurrmiY3vvIzlpbPkurropoHnmoTmmK/ouqvmnZDvvIzlj5Hlvq7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vvIznnIvlvq7kv6HnmoTlj5HlpKfotKLjgILnpZ3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yY5Lu955qE5Lq655Sf5piv57K+5b2p55qE77yM6K+a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qyi5LmQ55qE77yM55So5b+D6Iif5ruh6L29552A5bm456aP5LiO5Zac5oK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Q5Yqf5ZKM5b+r5LmQ5Ly06ZqP552A5L2g5peF6KGM77yM6aOO6Zuo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77ya5oS/5L2g5Zu95bqG6ZW/5YGH5pyf5piv5byA5b+D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lnuW3nuWli+i1t++8jOWbveWutue5geiNo++8m+Wxseays+Wj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zpeW1mO+8m+axn+WxseS4jeiAge+8jOelluWbveW4uOaYpe+8geWAvOatp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elneaEv+aIkeS7rOS8n+Wkp+eahOelluWbveawuOi/nOe5geiNo+aYj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Wlvei/kOWBpeW6t+S8tOS9oOS4gOeUn++8gTwvcD48cD48ZW0+NDM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JHnrJHvvIznpZ3npo/mnaXliLDvvIHmhL/kvaDmnInmtarmvKvnmoTmg4XnvJj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vo7osozvvJvprZTprLznmoTouqvmnZDvvIzlpKnkvb/nmoTlvq7nrJHvvJv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kLvvvIzkurLkurrnmoTmi6XmirHvvJvlg4/lsI/ni5flgo3kuIrnjKv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3pnaDvvIzlm73luoboioLlv6vkuZDvvIE8L3A+PHA+PGVtPjQ0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LuW5Lmf5aW977yM5aSn5a626YO95aW977yM5a625a626YO95aW9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aW977yB5q+P5Liq5Lq66YO95bqU6K+l5rS75aW96Ieq5bex77yM5bm2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Ye66LSh54yu77yB5Zu95bqG6IqC5p2l5Li05LmL6ZmF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65LqG56WW5Zu955qE5piO5aSp5pu0576O5aW9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WPiOaYr+WbveW6hu+8jOaci+WPi+iZveS4jeW4uOiBlOezu++8jOWAn+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i+aXpe+8muelneS9oOS6uueUn+aXhemAlOS4gOW4humjjumhuu+8jOS6i+S4m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prOW9k+WFiO+8jOWBpeW6t+e+jua7oeS4gOeUn+ebuOmaj++8jOeDpuaBvO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WNs+a6g++8jOi/kOawlOWvueS9oOS4gOW+gOaDhea3se+8jOeIseaDh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WKn+S4gOi5tOiAjOWwse+8jOWJjemAlOS4gOS4vuWN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nlJ/ml6Dog5zkuo7mnInvvIzlpITkuJbml6DnibXml6DmjILvvIzooY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noo3vvIzouqvkvZPml6Dnl4Xml6Dnl5vvvIznlJ/mtLvml6Dngb7ml6Dlj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l6Dll5Tml6DmgJLvvIzlv4Pmg4Xml6Dlv6fml6DomZHvvIzml6XlrZDml6Dmh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m73luoblsIboh7PvvIznpZ3plb/lgYflv6vkuZDml6Dml7bml6D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95bqG5LiD5aSp5LiD5aSp5LmQ77yM56yR5Lmf56yR6L+H77yM55G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6L+H77yM5qKm5Lmf6L+96L+H77yM5pS25b+D5Zyo5LuK5pel77yM5byA5b+D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u85pCP77yM5qKm5oOz5oqT6LW377yM5Yqq5Yqb57un57ut77yM5oS/5L2g6K+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YaN5Yib6L6J54WM44CCPC9wPjxwPjxlbT40OC48L2VtPuWbveW6hum7hOmH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S9oOWPkemXruS+r+OAguW5s+aXtuW3peS9nOWkmu+8jOS5mOacuuaUvuadvu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XqOimgeW9k+W/g++8jOWuieWFqOmHjeWNg+mHkeOAguW6n+ivneaIkeivtOWu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WlveeOqeOAgjwvcD48cD48ZW0+NDkuPC9lbT7lm73luobkvbPoioLlj4j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nu5nkvaDluKbljrvmuKnmmpbvvIzorqnkvaDnmoTkuJbnlY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vvIznpZ3kvaDnjqnnmoTlvIDlv4PvvIzlkIPnmoTmlL7lv4PvvIzov4fnmoT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kuYvkuIDliIfpobrlv4PjgII8L3A+PHA+PGVtPjUwLjwvZW0+6K+J6K+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pyJ5Zub5aSn5Y+R5piO55qE6I2j6ICA77yb6K605q2M5Lit5Y2O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6We5LiD5LiK5aSp55qE6L6J54WM44CC5ZSv5pyJ5Zu95a6255qE5piM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Z5rCR5peP5Lul5o+Q5Y2H77yb5ZSv5pyJ56WW5Zu955qE5a+M5by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rCR5Lul5bCK5Lil77yBPC9wPjxwPjxlbT41MS48L2VtPuWbveW6huS9s+iK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+8jOaUvuadvuW/g+aDheS4jeWPr+Wwke+8m+S7o+abv+W/q+S5kOmXruWjsO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mDvei1tui3ke+8m+S4suS4suWlvei/kOi3n+edgOS9oO+8j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cgOeIve+8m+W/g+a4uOS4h+S7nuiHquaCoOmXsu+8jOi9u+advumAjemBpeW+l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lneS9oOWbveW6hueOqeW+l+W8gOW/g++8jOS4gOWIh+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kLrkuIDku73lv6vkuZDlv4Pmg4XvvIznnIvpo47mma/otbDotbDlgZzlgZ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uInmnIvlm5vlj4vvvIznq57pgJDmo4vniYzlqLHkuZDmjpLlkI3vvJvlsIbng6bmgbz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7rlooPvvIzmr4/lpKnpg73nrJHohLjnm4jnm4jvvJvlpb3lkIPlpb3llp3lpb3nj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m73luoblgYfmnJ/lv6vkuZDkuI7kvaDlkIzooYzvvIE8L3A+PHA+PGVtPjU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auY6auY5oyC77yM5Zu95bqG5Y+I5Yiw77yb6YeR6I+K5ZCQ6Iqz5YiG5aSW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ib5Lit56yR77yb54Of6Iqx54Wn5Lqu5Y2K6L655aSp77yM5YWx55u8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LiA5aOw6Zeu5YCZ5LiA5Lu95oOF77yM5YW25LmQ6J6N6J6N5Zyo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Zu95bqG5b+r5LmQ77yBPC9wPjxwPjxlbT41NC48L2VtPuWbveW6huWWnO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lnuawlOOAguWkhOS6i+Wkp+awlO+8jOWFhea7oeacneawlO+8jOS6i+S4mumh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3r+aXuuawlO+8jOeUn+a0u+e+juawlO+8jOWutuW6reWSjOawlO+8jOS4gO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mj+awlOOAguelneS9oOWlvei/kOawlO+8gTwvcD48cD48ZW0+NTU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ZzlrZDorqnkvaDlj5jlvpflj6/niLHnu5nkvaDkuIDkuKrlvq7nrJHorqn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nlv6vnu5nkvaDkuIDkuKrnrZTmoYjorqnkvaDkuI3lho3nrYnlvoXnu5n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rqnkvaDlv4Pmva7mvo7muYPnu5nkvaDkuIDkuKrnpZ3npo/orqnkvaDlv4P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j5DliY3npZ3kvaDlm73luoboioLlv6vkuZDvvIE8L3A+PHA+PGVtPjU2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OO77yM5Zub5rW356Wl5ZKM77yM5qGC6Iqx6aaZ6aOY44CC5oiR5Lit5Y2O55aG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yi5rC056yR77yb5Lmh5p2R5Z+O6ZWH77yM6Iqx5rWq5q2M5ruU44CC546J5a6H5Y2D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6KGX5LiH6Iie77yM5oCS5pS+54Of6Iqx5qyh56ys6auY44CC6LCB5oyl56yU77yM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eo5Y2377yM5aOu576O5aiH5aiG44CC5a+w55CD5Y2O6KOU5aCq6aqE77yM5L+x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s55yJ5oy66LW36IWw44CC5Zu95bqG5L2z6IqC77yM55yL56We5bee5bSb6L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Sf5rS75b+r5LmQ77yM5bC95Lqr5aSp5Lym5bm456a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iuWkqeinieW+l+iHquW3seW8guW4uOa/gOWKqO+8jOaAu+aDs+WvueS9o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+8jOW5s+mdmeeahOW/g+aDheWOi+aKkeS6huW+iOS5he+8jOS4gOebtO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buOWvueS9oOivtO+8jOS7iuWkqee7iOS6juetieWIsOS6huacuuS8mu+8mu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/q+S5kOOAgjwvcD48cD48ZW0+NTguPC9lbT7lpoLmnpzmnInpgInmi6n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ZPkuIDlj6rnjKvvvIzlj6/ku6XlnKjpmLPlhYnkuIvmkpLlqIfvvIzmiJH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mh5LnjKvvvIHlj6/mmK/miJHkuIDlrprkvJrkuIrnvZHvvIzlm6DkuLr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kvaDnmoTmgIDph4zmkpLlqIfjgILlm73luoboioL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L2z6IqC5Yiw77yM56Wd56aP5p2l5oql5Yiw77yM5oS/5L2g5b+D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Oz5Yiw5bCx55yL5Yiw77yM55yL5Yiw5bCx5pS25Yiw77yM5pS25Yiw5bCx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bCx5b+r5LmQ5Yiw5aW96L+Q5Yiw5YGl5bq35Yiw5oiQ5Yqf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Wo6YO95Yiw77yM5LiA5qC36YO95LiN5bCR77yB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IkeeahOefreS/oeS5iO+8n+aIkeW3sue7j+eci+WIsOS9oOW8gOW/g+eahOesk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e+juWlveeahOaXpeWtkOmHjOayoeacieS7gOS5iOavlOS9oOeahOW8g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S6hu+8jOelneS9oOiKguaXpeW/q+S5kOWkqeWkq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YHmnIjnmoTpmLPlhYnvvIzlvKXmvKvnnYDllpzluobvvJvljYHmnIj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v7vpmIXnnYDlv4Pmg4XvvJvljYHmnIjnmoTlpKnnqbrvvIzlsZXnjrDnnY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mnIjnmoTng5/oirHvvIznu73mlL7nnYDlv6vkuZDjgILlm73luobkvbP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Y/ov5vkvaDlv4PkuIrvvIE8L3A+PHA+PGVtPjYyLjwvZW0+5pyI5YWJ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iz6buE5qmZ5qmZ77yb54Gv56y857qi5b2k5b2k77yM5L2z6IqC5Zac55uI55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ruL5ruL77yM56Wd56aP5LmQ5reY5reY44CC5Zu95bqG5L2z6IqC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oS/5L2g5bm456aP77yM5LiA5YiH6YO95aW9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W/meeijOeijOS4uuaMo+mSseS6hu+8jOS9oOadpeaIkeW+gOiBlOezu+Wwke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/q+WIsOWbveW6huiKguS6hu+8jOWPkeadoeelneemj+abtOimgeaDheecn+aEj+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Ev+S9oOiWquawtOWkmui1mu+8jOWllumHkea7oea7oe+8m+W/q+S5kOWkqe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W5tO+8gTwvcD48cD48ZW0+NjQuPC9lbT7lm73luobliLDvvIzmiJHnnJ/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kvaDlj4LliqDlrrTluK3vvIzlh4blpIflpoLkuIvvvJrppa3mmK/lkInnpaX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Jvoj5zmmK/kupTosLfkuLDnmbvvvIznlJ/mtLvml6Dlv6fvvJvmsa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urvmsaTlnIbvvIzlkIjlrrblm6LlnIbvvJvppa7mlpnmmK/nmb7kuovlj6/kuZDvvIz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Y1LjwvZW0+5LiN5pWi6K+05oiR55qE56Wd56aP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77yM5L2G6IKv5a6a5pyA6K+a5pyA5biF44CC6LS05b+D6YCB5LiK5YWz5o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4Gr5aSa6LSi77yM5YGl5bq35a6J5rOw77yM5b+r5LmQ6Ieq5Zyo44CC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5b+r5LmQ77yBPC9wPjxwPjxlbT42Ni48L2VtPuWkp+WcsOS4sOaUtueni+mj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luWbveays+WxseS4gOeJh+engO+8m+aUvuecvOacm+WOu+iKseWEv+iJs++8j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mOmjmOWGsuS6kemchO+8m+e6ouaXl+aLm+WxleW9qeW4puaCrO+8jOeBr+esvOmrmO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m+i9veatjOi9veiInuS6uuasouWWnO+8jOWutuWutuaIt+aIt+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juWkj+elnuW3numXu+WjsOWKqO+8jOm9kOWjsOaBreelneelluWbveWlve+8m+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btOe5geiNo++8jOaso+aso+WQkeiNo+awuOWuieW6t++8m+maj+W/g+WPkeWO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+8jOelneS9oOWbveW6hueIveatquatqu+8gTwvcD48cD48ZW0+NjcuPC9lbT7lpKn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ojYnpnZLpnZLvvIzlm73luobplb/lgYfmjK/kurrlv4PjgILlsbHnp4Dnp4D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vvIzmkLrmiYvpgY3lnLDljrvml4XooYzjgILmjYbogprnmq7vvIzlsJHkubDoo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tLnnlKjlvZLkvaDor7fvvIE8L3A+PHA+PGVtPjY4LjwvZW0+5Zyo6L+Z6aal6YO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a2j6IqC77yM5Li+5Zu95qyi6IW+55qE5pel5a2Q77yM5pyJ5LiA56eN5b+D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pyJ5LiA56eN5oCd57u05Y+r5oOz5b+144CC6KG35b+D56Wd5L2g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S48L2VtPuaYn+aYn+mdoOWcqOW/g+S4iu+8jO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WueWQke+8jOaipuWEv+mdoOWcqOW/g+S4iu+8jOS4jeaAleWkseWOu+WLh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WcqOW/g+S4iu+8jOS4jeaAleWkseWOu+WKm+awlO+8jOWNgeS4gOWbveW6h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OWcqOW/g+S4iu+8jOS4jeaAleWkseWOu+W/q+S5kO+8jOS6sueIseeahO+8jOWN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AuPC9lbT7liJrliJrpgIHotbDkuobnvo7kuL3nmoTlq6b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v47mnaXkuobnpZblm73nmoTljY7or57jgILlq6blqKXlvIToiJ7vvIzplKbnu6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gJ/mraTmnLrkvJrmiJHlkYjkuIrlr7nkvaDoobflv4PnpZ3npo/vvIz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kuIfkuovlpoLmhI/vvIE8L3A+PHA+PGVtPjcxLjwvZW0+5YaZ5LiA5Y+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uw5pyb44CB55S75LiA5aSE6bif6K+t6Iqx6aaZ44CB6LCx5LiA5puy5rGf5bG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55LiA5pSv5Ly85rC05bm05Y2O44CB5pS+5LiA576k5ZKM5bmz5LmL6bi944C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bq35LmD6aao6Iqx44CB5Zyo5Zu95bqG5L2z6IqC5LmL6ZmF44CB56Wd56WW5Zu9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i48L2VtPuaIkeeahOelneemj++8jOWMluS4uuaYn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aYjuaciOebuOS8tO+8jOmXquiAgOWcqOeni+aXpeacl+acl+eahOWknOepu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cqOS9oOe+juS4veeahOaipuWig++8jOmXquiAgOWcqOaIkeeJteaMgu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iKguWIsOS6hu+8jOelneS9oOaLpeacieS4gOS4quaEieW/q+eahOWBh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m73luobkuobvvIzlv4Pmg4XlsLHmmK/lpb3vvIHlh7rpl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otbDot6/lrprlj5HlpKfotKLvvJvmg7PllaXllaXpg73lvIDlv4P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laXpg73pobrlv4PvvJvnjqnllaXllaXpg73niL3lv4PvvIzlj5HllaXllaXpg73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m73luoblvIDmgIDvvIzkuZDnmoTlkIjkuI3mi6LlmLT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u95bqG6ZW/5YGH5LiD5aSp5LmQ77yM5qyi5qyi5LmQ5LmQ5LmQ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O56ys5LiA5aSp5LiK54+t56Wd5L2g5b+D5oOF5oSJ5b+r77yM5bel5L2c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6LCD5pW05YGH5pyf5b+D5oCB5aW95aW95LiK54+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Hkeeni+WNgeaciOWbveW6huiHs++8jOmAgeS9oOWNgeS4gOenj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W8gOW/g+OAgeW5s+WuieOAgeWBpeW6t+OAgeeUnOicnOOAgee+juS4ve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eaIkOWKn+OAgemhuuWIqeOAgeWmguaEj+OAgeW5uOemj++8jO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vemAgee7meS9oO+8jOaEv+S9oOS6i+S4mumhuuWIqe+8jOWutuW6r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WPi+aDheawuOS8tO+8jOW5s+WuieS4gOeUn++8jO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nuqLlvaTlvaTnmoTnuqLml5fkuLrkvaDluK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zpo57nv5TlnKjok53lpKnnmoTnmb3puL3nu5nkvaDluKbmnaXlkInnpaX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pLzoirHnu5nkvaDluKbmnaXlv6vkuZDvvIzlpKfnuqLnmoTnga/nrLz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mhI/jgILlm73luoboioLliLDkuobvvIzmhL/kvaDlkInnpaXlpoLmhI/vvI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vvIzlv6vkuZDmsLjpqbvvvIE8L3A+PHA+PGVtPjc3LjwvZW0+5oiR5Lus5pS+5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CG6Iez77yM56Wd576O5aWz5Lus5pyJ5Y2B5YiG5rip5p+U44CB5LiA5YiG5Y+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6O5Li944CB5LiA5YiG5LyY6ZuF77yb5biF5ZOl5Lus5pyJ5Y2B5YiG54Ot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aOO6Laj77yb5Y2B5YiG5rWq5ryr44CB5LiA5YiG5pWP6ZSQ77yb5Y2B5YiG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r2H5rSS77yB5Y2B5LiA5b+r5LmQ77yBPC9wPjxwPjxlbT43OC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lneemj+acgCZsZHF1bzvljYEmcmRxdW875Zyo77yaJmxkcXVvO+WNgSZyZHF1bzv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lv4PkuK3miYDniLHvvIzmnIvlj4vkurLkurombGRxdW875Y2BJnJkcXVvO+aEj+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eoi+S8vOa1tyZsZHF1bzvljYEmcmRxdW8756C05aSp5byA77yM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gSZyZHF1bzvpnaLkvI/ln4vjgILlm73luob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7uZ5L2g6Zeu5YCZ77yM5YW25a6e6L+Y5LiN5aSf77yM5Zyo6L+Z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5yf5b+D56WI5rGC77yM5oS/5L2g5aSp5aSp5b+r5LmQ77yM5bi45byA56yR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oqK5L2g5a6I5YCZ77yM5rC46L+c5rKh5pyJ54Om5b+n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iq54G/54OC55qE6YeR56eL44CCPC9wPjxwPjxlbT44MC48L2VtP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+WKm++8jOWwkeS4gOeCueeDpuaBvO+8jOWwkeS4gOeCueiHquWNke+8jOWwkeS4gOe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+8jOWwkeS4gOeCueaKseaAqO+8jOWwkeS4gOeCueeKueixq++8m+WkmuS4gOeCu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muS4gOeCueayn+mAmu+8jOWkmuS4gOeCuei/kOWKqO+8jOWkmuS4gOeCueeUq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WKqeS6uuS4uuS5kOOAguWBmuWIsOi/meWNgeS4gOeCue+8jOS/neivg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4gOW/q+S5kO+8gTwvcD48cD48ZW0+ODEuPC9lbT7kuI3nrqHlvpfliLDmsqH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m77nu4/ov73msYLvvJvkuI3nrqHkvKTlv4PkuI7lkKbvvIzoh7PlsJHov5jmnI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vkuI3nrqHniLHmg4Xlpb3lnY/vvIzoh7PlsJHlj4vmg4Xov5jmnInvvJvoirPojYn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qHmnInvvIzkuI3ooYzkvaDlsLHmkpLmiYvvvIHlhYTlvJ/vvIzlm73luo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u95bqG5b+r5LmQ77yM5Yqg54+t5b+r5LmQ77yB5Zi7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5qE5pel5a2Q5aSp5aSp5b+r5LmQ77yM5Yir5Zyo5oSP6IqC5pel5oCO5LmI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6Wd56aP5LiA55u06ZqP5L2g5LiA6LW35bqm6L+H77yB5oS/5L2g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CI5a625bm456a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dmoxcHRlanZ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ZqMXB0ZWp2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91D791FF95F7034E63A555BC33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