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A3593CF5B2F284BDCE6FD76274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A3593CF5B2F284BDCE6FD76274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aqz5aa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Dm+WFieeCueeHg+edgOS9oOeahOW+rues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7veaUvuWcqOaIkeeahOW/g+mXtO+8jOa1uOmAj+edgOaIkea1k+a1k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eahOWHiemjju+8jOi9u+aLguedgOaIkeeahOiEuO+8jOS4uuS9oOmAgeS4i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+8jOaEv+S9oOW/q+S5kOWIsOawuOi/nO+8jOelneS9o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ahOaipuS4reWknOWknOacieS9oOaIkeaDs++8jOaIke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/m+S6huS9oOeahOaipumHjOaEv+aIkeS7rOWcqOWQjOS4gOaYn+epuuS4i+e8lue7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geaZmuWuie+8jOelneS7iuaZmuWlveaipu+8gTwvcD48cD48ZW0+My48L2VtPu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qeeahOW/meeijO+8jOW/mOaOieS4gOWkqeeahOeDpuaBvO+8jOmHjea4q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bnuaDs+S4gOWkqeeahOe+juWlve+8jOeEtuWQjumXreS4iuecvOedm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+8jOaZmuWuie+8gTwvcD48cD48ZW0+NC48L2VtPuWOhuWPsuedoe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mdouaIkOWwseS6huaVheS6i++8jOaVheS6i+edoeWcqOaDheiKgumHjOmdou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Jqe+8jOS6uueJqeedoeWcqOe+juaipumHjOmdouaIkOWwseS6huWBpeW6t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S6uuWlveaipuWlveW/g+aDheOAgjwvcD48cD48ZW0+NS48L2VtPu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BmuS6hu+8jOivpeivtOivneeahOivneivtOS6hu+8jOivpeeci+eahOmjjuaZr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eOqeeahOa4uOaIj+eOqeS6hu+8jOivpeWGmeeahOaAu+e7k+WGmeS6hu+8j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puS5n+ivpeWBmuS6huWQp++8n+aXqeeCueedoeWQp+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neW/teaYr+S4gOS7vea4qemmqOeahOW/g+aDhe+8m+W4jOacm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eahOetieW+he+8m+efpeW3seaYr+S4gOeUn+S/ruadpeeahOemj+S7ve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lumavuino+eahOe8mOS7ve+8m+WknOaZmueahOWugemdmeW4puadp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+S4gOWPpeaZmuWuieW4puS9oOi/m+WFpee+juS4veaipuWig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ZveeEtuWfjuW4gumHjOeIsee+jueahOS6uumDveWWnOas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aIkei/mOaYr+aIkeihjOaIkee0oOeahOWinuiCpe+8jOiZveeEtumbqOWQj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S4g+enjeminOiJsuW+iOe+ju+8jOaIkei/mOaYr+W4jOacm+eZveWkqeaNouadp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i3n+S9oOmBk+S4gOWPpe+8muaZmuWuieOAgjwvcD48cD48ZW0+O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t+e5geWYiOadgu+8jOWPquWJqeWuieWugeS4juelpeWSjO+8m+ayoeacieS6hueDpuaB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PquWJqei9u+advuS4juaEieaCpu+8m+emu+W8gOe5gemHjeeahOW3peS9n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nuW9kua4qemmqOeahOWutuWbre+8jOmBk+S4gOWjsOaZmuWuie+8jOacm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gTwvcD48cD48ZW0+OS48L2VtPuedoeWQp++8jOi0oua6kOa7mua7muS8m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edoeWQp++8jOS6i+S4mumhuuWIqeeskeWTiOWTiO+8m+edoeWQp+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mguiKse+8m+edoeWQp++8jOWBpeW6t+W5s+WuieWlvei/kOi+vu+8m+edoe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muaipuS4gOWIh+mDveS8muWunueOsOWVpu+8geaZmuWuie+8jOS6sueIs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J3lv7XkuI3lm6DlirPntK/ogIzmlLnlj5jvvIznpZ3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JHmga/ogIzlj5jnvJPvvIzpl67lgJnkuI3lm6DnlrLmg6vogIzlj5jmh5LvvIzlhbP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mJ/mmJ/nnKjnnLzvvIznibXmjILlnKjmt7HlpJzkvp3nhLbvvIzovbvovbvpgZPlo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ZrlronvvIzkurLniLHnmoTvvIE8L3A+PHA+PGVtPjExLjwvZW0+6Imy5riQ5riQ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+D57yT57yT5bmz6Z2Z77yM5LiN55+l5b+D5Lit55qE5L2g5pyJ5rKh5YWl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rip6aao55qE56Wd56aP77yM5rSX5Y675L2g5LiA5aSp55qE54Om5oG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nJkcXVvO+aZmuWuiSZyZHF1bzvpgIHkvaDov5vmoqbmg7PvvIzphpLmnaXnmoT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mI7lpKnmm7Tnvo7lpb3jgII8L3A+PHA+PGVtPjEyLjwvZW0+5a6B6Z2Z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pif56m677yM5L2g5Yiw6Ziz5Y+w5LiK55yL5aSp56m677yM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Lik6aKX5rWB5pif77yM5LiA6aKX5Y+rJmxkcXVvO+aZmiZyZHF1bzv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bGRxdW875a6JJnJkcXVvO++8jOa7keiQveWIsOS9oOeahOaJi+S4re+8jOS9oOaOp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WBmuS4quWlveaipu+8geaZmuWuie+8gTwvcD48cD48ZW0+MTMuPC9lbT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iorkuIDlpKnlpb3nmoTlv4Pmg4XphZ3phb/miJDkuIDlnZvnvo7phZL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nu4bnu4blk4HlkbPvvJvmiorkuIDlpKnlnY/nmoTpga3pgYfnu5/nu5/mipvnu5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J/lvoXmmI7lpKnmnInkuKrmnIDnsr7lvannmoToh6rlt7HvvIHmmZrlron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mo5pum5LmL5YmN55qE5ZCv5piO5pif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b5pyd6Zye5LmL5YmN55qE5pmo6Zyy77yM5piv5oiR55qE5rOq5rC077yb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qE5aSV6Ziz77yM5piv5L2g55qE5rip5pqW77yb6buR5aSc5LmL5YmN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pma5a6J44CC5pyd5pyd5pqu5pqu77yM5oCd5b+15oKg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eS4iuW+l+aYn+aYn+mDveWcqOWcqOecqOedgOecvOedm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WcqOi3s+i3g+edgOaAnee7quS4jeecoOW+l+WknOmHjO+8jOacieS4quS4jeeco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cqOaDs+S9oOaZmuWuieS6sueIseW+l+aipumHjOimgeacieaIkeaXoOiuuuaYr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dj++8jOiHs+WwkeiDveivgeaYjuS9oOW+l+W/g+mHjOacieS4qu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mnInov5nkuKrmnLrkvJrvvIzmiJHmg7PlkYror4n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gbbnhLbvvIzmiJHmnaXliLDov5nkuKrkuJbnlYznmoTnm67nmoT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pgqPlsLHmmK/pgYfop4HkvaDvvIzniLHkuIrkvaDvvIzlkozkvaDor7T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54ix5oOF55qE5LiW55WM6YeM77yM5oiR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A5peg5omA55+l77yM5Zyo5oOF5oSf55qE5bCP56uZ6YeM77yM5oiR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2N5p2l5a6i77yM5Lmf5piv5rC46L+c55qE5Li75Lq677yM5Ly0552A5oiR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a5LiA55Sf5LiA5LiW77yBPC9wPjxwPjxlbT4xOC48L2VtPuaKm+W8gO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kOeiju+8jOW/mOiusOeZveWkqeW3peS9nOeahOWKs+e0r++8jOiuqeS5oOS5o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6iu+8jOiuqeS4neS4nea4heWHieW9k+iiq++8jOiuqeaIkee+juWlveelneem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+8jOaZmuWuie+8geWlveaipu+8gTwvcD48cD48ZW0+MTkuPC9lbT7kuIDlpK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poHmgLvnu5PvvIzlv6vkuZDopoHlj5HmiazvvIzng6bmgbzopoHpgZflv5jjgIL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j6HvvIzlubjnpo/ml6XlrZDlpJrjgILkuIfkuovotLXlnKjlnZrmjIH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gIzlpI3lp4vjgILkurLniLHnmoTluLjogZTns7vvvIznpZ3npo/ojqvlv5jorr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rLniLHnmoTjgII8L3A+PHA+PGVtPjIwLjwvZW0+5LuO5LuK5Lul5ZCO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Li777yM5oiR5YGa5L2g55qE6Iux6ZuE77yM5Y+q5Li65L2g5ouU5YiA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O556W477yM5oiR5p2l5pu/5L2g5pS25Zy644CCPC9wPjxwPjxlbT4yMS48L2VtP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UvuS4i+aImOaWl+eahOWuneWJke+8jOatpOWIu+WPr+S7peWNuOS4i+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eUsu+8jOatpOWIhuWPr+S7peadvuaHiOe0p+e7t+eahOW/g+eBte+8jOatpOenk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dvueWsuaDq+eahOi6q+i6r++8jOatpOaXtuatpOWIu+atpOWIhuatpOenku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S4quWtl++8muaZmuWuie+8gTwvcD48cD48ZW0+MjIuPC9lbT7miJHmhL/mio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JbkvZzkuIDpmLXmn5Tpo47vvIznu5nkvaDlkLnljrvkuIDouqvnmoTnlrLmg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iornnJ/mg4Xpl67lgJnljJbkvZzkuIDmm7Lpn7PnrKbvvIznu5nkvaDpmaT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6bmhIHjgILlnKjov5nlroHpnZnnmoTlpJzmmZrvvIzmhL/npZ3npo/lkoz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sIbkvaDlm7Tnu5XvvIzkvLTkvaDnlJznvo7lhaXmoqb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6ZKx77yM55So5LiN5Yiw5LiL6L6I5a2Q77yb6LKM576O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Wt5ZCD77yb5bm456aP77yM5bCx5piv5Lik5Liq5Lq66L+H5pel5a2Q44CC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peg6Z2e5piv5oiR5Zyo6Ze577yM5L2g5Zyo56yR77yM5aaC5q2k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Lqy54ix55qE77yBPC9wPjxwPjxlbT4yNC48L2VtPuS6sueIse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etieS7luS5he+8jOaIkeWFiOWOu+aciOS6ruWphuWphumCo+etieS9oO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eCuei/m+WmguaipuS5oeadpeaJvuaIke+8jOaIkeeIseS9oO+8jOWYv+WY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KrkurrlnKjlrrbvvIzliKvmgJXvvIzlm6DkuLrmnIn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JHmg7PkuIDnm7TmkILnnYDkvaDvvIznnIvnnYDkvaDlhaX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GH5aaC5Lq655Sf5LiN5pu+5LiO5L2g55u46YGH77yM5oiR5LiN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yJ5LiA56eN5Lq65LiA6K6k6K+G5bCx6KeJ5b6X5rip6aao44CC5L2g5piv6YKj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YeM55qE55Sc6Jyc77yM54ix5L2g5peg6ZyA5rWq5ryr55qE6KiA6K+t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76O5Li977yM5Lqy54ix55qE5pma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HjO+8jOmCo+a7oeWkqee5geaYn++8jOWwseaYr+aIkeWHneinh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Co+eajua0geaYjuaciO+8jOWwseaYr+aIkeaAneW/teS9oOeahOelnuaDheOAgu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aLguadpe+8jOW4puWOu+aIkeeahOmXruWAme+8muWknOa3seS6hu+8j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MjguPC9lbT7mmK/oi43lpKnop4HmiJHlraTljZXvvIzmio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uobmiJHnmoTkuJbnlYzvvJvmmK/nlJ/lkb3nu5nkuobmiJHluIzmnJv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uobmiJHnmoTngbXprYLvvJvov5novojlrZDmnInkvaDvvIzmiJHlvoj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5LjwvZW0+5oOz5L2g77yM5Y+I5LiN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b+N5LiN5L2P55So5pma5a6J5p2l5Luj5pu/77yM5pma5a6J5pma5a6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ma5a6J77yBPC9wPjxwPjxlbT4zMC48L2VtPuedoeWQp++8jOacieaIkeWcqOS9o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meWyl+aUvuWTqO+8jOS9oOWuieW/g+eahOedoeWQp++8jOWkp+iDhueahOedo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ZrlronvvJrlnKjov5nlroHpnZnnmoTlpJzmmZrvvIzlr4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ppqjnmoTnpZ3npo/vvIzluKbljrvmiJHmt7Hmt7HnmoTmgJ3lv7XvvIzmhL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mtJfljrvkvaDkuIDlpKnnmoTlirPntK/vvIzkuIDlj6XmmZrlron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vo7lppnnmoTmoqblooPvvIHkuIDniYflv4PmhI/kvb/kvaDlpKnlpKn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a6B6Z2Z55qE5aSc5pma77yM5pyI54mZ5byv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pyI5YWJ5bim5Y675oiR5rex5rex55qE5oCd5b+144CC5rip6aao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Lez5Yqo77yM6Zeq6Zeq5pif5YWJ5Lyg6YCS5oiR55yf5oya55qE56Wd56a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456aP55qE5aSc5pma77yM5LiA5Y+l5pma5a6J5bim5L2g6L+b5YWl576O5aW9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WPpemXruWAme+8jOS8tOmaj+eBr+eBq+mYkee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cnOivreWAvuivieiAs+i+ue+8m+S4gOWPpeelneaEv++8jOiDnOi/h+ajieiiq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hua4qemmqOiQpue7leW/g+eUsO+8m+S4gOWPpeaZmuWuie+8jOivneivreeugOe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aEj+e7tee7te+8jOiVtOWQq+aXoOaVsOeJteaMguS4juaAneW/te+8m+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mmJ/mmJ/kvLTkvaDngrnkuq7nga/ngav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nqIvjgILpo47lhL/lkLnmlaPkvaDnmoTlv6fmhIHvvIzluKbotbDkvaDnmoTlv6f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kvLTkvaDotbDov5vkvaDnmoTmoqbkuaHvvIzoh6rnlLHlnabnhLb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ov57ov57vvIznrJHlrrnnlJznlJzjgII8L3A+PHA+PGVtPjM1LjwvZW0+5b2T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5oiR5byA5aeL56WI56W377ya56Wd5oiR5b+D6YeM55qE5L2g5bmz5a6J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2H6LW377yM5oiR5byA5aeL56Wd56aP77ya56Wd5oiR54m15oyC55qE5L2g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5b2T5LiA5Lid55qE5b6u6aOO5ZC56L+H77yM5oiR5biM5pyb6IO9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77yM5L2/5L2g55ay5oOr55qE6Lqr5b+D5b6X5Yiw6IiS57yT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W95qKm77yB5pma5a6J77yBPC9wPjxwPjxlbT4zNi48L2VtPuaIkeaKiuaAneW/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eql+WkluaYjuaciO+8jOS4jeefpeS7iuWknO+8jOaciOi+ieaYr+WQpu+8jOS8mu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aeleeVlO+8jOWknO+8jOaciOS4i+eOq+eRsO+8jOS4gOWmguS9oOeahOWmq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mHh+aSt++8jOWOu+ijhemlsOS9oOi9u+aflOeahOaipuWig+OAguWunei0n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aipu+8gTwvcD48cD48ZW0+MzcuPC9lbT7mmZrlronnrJHkuIDnrJH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mu6Hop4nvvIzml6nmmajnrJHkuIDnrJHvvIzlhajlpKnnlJ/mtLvmnInmg4X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YvkvZnnrJHkuIDnrJHvvIzmu6HloILmrKLllpzlj4jng63pl7nvvIzng6bmgb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JHkuIDnrJHvvIzkuIDliIfng6bmgbzlhajlv5jmjo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Sc5pma77yM576O5Li955qE5pif56m677yM5L2g5Yiw6Ziz5Y+w5LiK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Zyo5L2g55y85YmN5pyJ5Lik6aKX5rWB5pif77yM5LiA6aKX5Y+rJmxkcXVvO+aZ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IDpopflj6smbGRxdW875a6JJnJkcXVvO++8jOa7keiQveWIsOS9o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OpeS9j+S6huWQl++8n+WBmuS4quWlveaipu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6Hmga/kuLrpqprmibDkv6Hmga/vvIHorablkYrov5jmsqHnnaHnmoTlv6vljrv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naHnmoTnv7vkuKrouqvnu6fnu63nnaHvvIznnaHkuoblvojkuYXnmoTotbfmnaXkuI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mjqXnnYDnnaHvvIzlrp7lnKjkuI3mg7PnnaHnmoTlkozmiJHkuIDotbfpqprmib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vvIE8L3A+PHA+PGVtPjQwLjwvZW0+6L+Z5a6B6Z2Z55qE5aSc5pma77yM5a+E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M5bim5Y675oiR5rex5rex55qE5oCd5b+177yM5oS/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5rSX5Y675L2g5LiA5aSp55qE5Yqz57Sv77yM5LiA5Y+l5pma5a6J5bim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6O5aaZ55qE5qKm5aKD77yB5LiA54mH5b+D5oSP5L2/5L2g5aSp5aSp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cqOi/meWugemdmeaZmuS4iuaUtuWIsOaIk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eW4puWOu+aIkea3sea3seeahOmXruWAme+8jOaEv+aIkeeahO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l+WOu+S9oOS4gOWkqeeahOWKs+e0r++8jOS4gOWPpeaZmuWuieW4puS9oOi/m+WFp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IuPC9lbT7lpJzmmZrmnaXvvIzpl67lgJnliLDvvIzmhL/kvaD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mgbzkuZDpgI3pgaXvvJvlvq7po47lkLnvvIzmmJ/lhYnnhafvvIzmhL/kvaD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lhaXnnaHlhYXotrPlpb3vvJvnpZ3kvaDku4rlpJznvo7moqbnlJz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KaB6K6w5L2P77yM5rKh5pyJ5Lu75L2V5LqL44CB5Lu75L2V5Lq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L+H5LqG5Y2K5aScMTLngrnov5joi6bmg7PkuI3nnaHnmoTvvIzntK/kuoblsL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poLmraTnroDljZXvvIznpZ3kvaDlgZrkuKrlpb3moqb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f5rCU5a655piT6ZW/55qx57q577yM5byA5b+D5bCx5Lya5Y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aSc6IKv5a6a5Lya5Lyk6Lqr77yM6YCC5b2T552h55yg5LiA6Lqr6L2777yB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Y+I5Y+v54ix55qE5L2g77ya5bCR5Zyo5rex5aSc5pmS5pyI5Lqu77yB5a655p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6Wd77ya552h55yg55Sc55Sc77yB5aW95qKm5ZyG5ZyG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i+mbqO+8jOWwseWDj+mZjeiQveadpeS4tO+8jOmXruWAmeS4je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nOmHjO+8jOelneemj+awuOaBkuiXj+WcqOWcqOW/g+W6le+8jOmbqOWBnOiA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nOa3seWNtOeJteaMguS+neeEtu+8jOWunei0ne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JzoibLmuJDmuJDmmpfkuIvvvIzlv4PnvJPnvJPlubPpnZnvvIzkuI3nn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aDmnInmsqHlhaXnnaHjgILpgIHkuIrmiJHmuKnppqjnmoTnpZ3npo/vvIz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nmoTng6bmgbzvvIzkuIDlj6UmbGRxdW875pma5a6JJnJkcXVvO+mAgeS9o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GkuadpeS9oOeahOS8muinieW+l+aYjuWkqe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mhL/ljJbkvZzkuIDpmLXlkozpo47vvIznqb/ov4fltIflsbHls7vlsq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qpfliY3vvIzlsIbkvaDmuKnmn5TljIXlm7TjgILkvaDlkKzop4HpgqP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lpKnpmYXnmoTlo7Dpn7PlkJfvvJ/kuI3nrqHot53nprvlpJrov5z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lnKjpmarnnYDkvaDjgILkurLniLHnmoTvvIzmmZrlronvvIHku4rmmZr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Q4LjwvZW0+5Zyo6L+Z5a6J6Z2Z55qE5rex5aSc77yM5oiR6K6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Wi5oWi5byA5Ye66Iqx6JWK77yM5ZCQ6Zyy54ix5oGL55qE6Iqs6Iqz77yM6Zm26YaJ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I5YWJ77yM57uZ5L2g5LiA6Lev55qE5rip5pqW77yM5Zyo6YKj5bm456a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Lqy54ix55qE77yM5pma5a6J77yM5aW95qKm44CCPC9wPjxwPjxlbT40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eeci+edgOWknOepuuS4reeahOaciOS6ruWchuS6huS4gOi9ruacieS4gOi9r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aipuWig+S5n+aDs+aciOS6ruS4gOagt+Wchua7o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ot5/kvaDop4HpnaLpg73lnKjmg7Por6XnlKjku4DkuYjooajmg4X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vvIznu5PmnpzkuIDop4HliLDkvaDlsLHlj5jlvpfmiYvotrPml6DmjqrvvIzmu6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llpzmrKLkvaDvvIzllpzmrKLkvaDvvIzlpb3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biM5pyb5pyJ5Liq5aaC5L2g5LiA6Iis55qE5Lq677yM5aaC5bGx6Ze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6aOO77yM5aaC5Y+k5Z+O5rip5pqW55qE5YWJ77yM5LuO5riF5pmo5Yiw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Gx6YeO5Yiw5Lmm5oi/77yM5Y+q6KaB5pyA5ZCO5piv5L2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eUqOaJi+iusOW/huS6huS9oOeahOagt+WtkO+8jOeUqOiAs+iusOW/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jsOmfs++8jOeUqOWUh+iusOW/huS6huS9oOeahOWRs+mBk++8jOeUqOecvOed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S9oOeahOeCueeCuea7tOa7tO+8jOeUqOW/g+iusOW/huS6huS9o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MuPC9lbT7lk4jllr3vvIHlvZPkvaDmlLbliLDov5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moTml7blgJnvvIzmiJHnnJ/nmoTmmK/mt7HmhJ/mirHmrYnvvIzmiorkvaDnu5n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llInvvIzpg73mgKrkvaDvvIzosIHlj6vkvaDmr5TmiJHml6nnnaHlkYDvvIHl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r7Tlo7DmmZrlronlkKfvvIznpZ3kvaDkuI3opoHlnKjmoqbph4zpgYfop4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kvaDkuI3mhL/phpLmnaXvvIzlk4jlk4jlk4j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pWw5pm05aSp55qE5pif5pif77yM5LiA5Lu95aW95b+D5oOF77yM5YGa5aSc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6Zmq5L2g5pWw6Zuo5aSp55qE5b+D5oOF77yM5LiA6Lev5bm456aP6KG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5u45Ly077yM6Zmq5L2g5pWw5b+D5Lit55qE5bm456aP77yM5LiA56eN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Ga5LuK55Sf55qE5Ly05L6j44CC5pma5a6J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S7rOeOsOWcqOi/mOaYr+avq+aXoOWFs+ezu+eahOS4pOS4quS6u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RiuivieS9oO+8jOWcqOaIkeeahOaipuS4re+8jOS9oOaYr+aIkeS4gOi+iOWtk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Yr+aIkeS4jeaEv+aXqemGkueahOeQhueUse+8jOaZmuWuie+8jOa8guS6r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gjwvcD48cD48ZW0+NTYuPC9lbT7miJHnlKjmiYvorrDlv4bkuobkvaD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gLPorrDlv4bkuobkvaDnmoTlo7Dpn7PvvIznlKjllIforrDlv4bkuobkvaD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lKjnnLznnZvorrDkvY/kuobkvaDnmoTngrnngrnmu7Tmu7TvvIznlKjlv4P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kuIDliIfvvIzlrp3otJ3vvIHmiJHniLHkvaD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4Om5oG85YaN5aSa77yM5bel5L2c5YaN57Sv77yM5Lmf6KaB5LyR5oGv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h6KeJ77yM5YW76Laz57K+56We77yM5YWF6Laz552h55yg77yM5YGl5bq3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Zub5bCE77yM5omN6IO95b+r5LmQ5q+P5LiA5aSp77yM5aSc5rex5LqG77yM5b+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R5oGv5ZCn44CCPC9wPjxwPjxlbT41OC48L2VtPuaAjuS5iOiDveeUmOW/g+iI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IkeiAjOWOu++8jOaAjuS5iOiDveeXm+W/g+iuqeS9oOaypumZt+iHquW3s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eLoOW/g+iuqeS9oOayieedoei/h+WOu++8jOeZveaYvO+8jOaIkeaYr+Wwj+m7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6hu+8jOaipuS4reiusOW+l+aIkeWRgO+8jOaZmuWui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nmoTkurLniLHnmoTpgZPkuIDlo7DmmZrlronjgILkuZ/orrjku5bliJ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ogIzlj5fmjKvvvIzlm6DkuLrlt6XkvZzogIzmtojmnoHvvIzlm6DkuLr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ogIzov7fojKvvvIzkvaDnmoTkuIDlj6XmmZrlronlj6/ku6XmiprmhbDpgqP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lo/nprvnmoTlv4PjgII8L3A+PHA+PGVtPjYwLjwvZW0+6Zet5LiK55y8552b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Zue5b+G5LiA5LiL5LuK5aSp5omA5Y+R55Sf55qE576O5aW955qE5LiA5YiH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ZOB5LiA5LiL77yM55yL55yL6Ieq5bex5YGa6ZSZ5LqG5LuA5LmI77yM5YGa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Ga5Yiw6Zeu5b+D5peg5oSn44CCPC9wPjxwPjxlbT42MS48L2VtPuWKn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k+S4quWwj+ebue+8jOiuqeW/q+S5kOWGkuS4quWwj+azoe+8m+iuqeeXm+iLpuWwj+aG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WEv++8jOiuqeW5uOemj+aOpei/nui1m+i3ke+8m+WThOaZpuawlOedoeS4qumVv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lvei/kOaChOaChOadpeWIsOOAguaYjuWkqeaYr+W0reaWsOeahOS4gOWkq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+8jOS6sueIseeah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2V4bHFhY3k2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leGxxYWN5N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A3593CF5B2F284BDCE6FD76274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