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B4910B6E65F57A6B400CCEAC33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B4910B6E65F57A6B400CCEAC33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mr5aK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mCo+S4quayoeacieWkqeaY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1tuW+gOS4gOWcuuaXtuepuuS5i+aXhe+8jOadpeS4jeWPiuiusua4he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iAjOW3su+8jOaIluiuuOe7j+W5tOS5i+WQju+8jOacn+mZkOaJgOiH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S9oOWBnOmpu+eahOmCo+eJh+WbveW6pumHjOmHjemAouWbouiBmu+8jOiA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JgOS6j+asoOS9oOeahOaJv+ivuu+8jOmDveWwhuWcqOW9vOaXtuWmgue6pu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mXruiLjeWkqe+8n+S4gOWcuuaXoOaDheeahOeW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i1sOS6hui/meS5iOWkmuiLsembhOWunei0teeahOeUn+WRveOAguWlveS6uu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QhOS9jeiLsembhOS4gOi3r+i1sOWlve+8geS9oOS7rOeahOWjruS4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S4luS4luS7o+S7o+ebuOS8oOOAgjwvcD48cD48ZW0+My48L2VtPua3seeni+i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+mcnOWvku+8jOWPiOmAoumHjemYs+WFpeaipuaZmuOAguaFiOeItuWUpOWEv+S+n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knOWwveivnee7leiGneWJjeOAgjwvcD48cD48ZW0+N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6huaIkeS7rOeUn+WRve+8jOaEn+iwouaCqOeahOWFu+iCsuS5i+aBqeOAgu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WvhOaJmOedgOWvueW+gOaYlOeahOWbnuaDs++8m+mdkueDn+e8lee8le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vueeItuavjeeahOaCvOW/teOAgjwvcD48cD48ZW0+NS48L2VtPuaCqOaYr+S4gOS9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AjOS8n+Wkp+eahOeItuS6su+8jOWmguWQjOS4gOW6p+awuOaBkueahOS4sOeik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S7rOeahOW/g+S4reOAgjwvcD48cD48ZW0+Ni48L2VtPuaEv+mAne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eahOavj+S4gOS4quaYpeWkj+eni+WGrO+8jOiLseWQjeS8oOWUse+8jOWut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te+8m+aEv+eUn+iAheWli+WPke+8jOW+gOWQjueahOavj+S4gOS4quWbm+Wto+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S9v+WRve+8jOWli+WLh+WQkeWJjeOAgjwvcD48cD48ZW0+Ny48L2VtPumdku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aal+mbquWxse+8jOWtpOWfjumBpeacm+eOiemXqOWF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+8geWmiO+8gee0r+S6huWwseS8keaBr++8jOWIq+a3u+S8pOeXhe+8jOWkqeWGt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WGu+edgO+8jOa4tOS6humlv+S6huWIq+WGjeS6j+W+heiHquW3se+8jOi/n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/nemHje+8gTwvcD48cD48ZW0+OS48L2VtPuWRnOWRvO+8geWTgOWTie+8ge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eahOWlveWQjOWtpu+8jOaIkeS7rOeahOWlveWFhOW8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ms6rmsr7opZ/vvIzpppnng5vms6Plv6DprYLjgILnvo7phZLmla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pspzoirHnpa3oi7HngbXjgILlpKnkvb/mtJLng63ooYDvvIzluILmsJHlvpflurf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lkI3lnoLljYPlj6TvvIzlhbjojIPnlZnlkI7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q2k5pmT6Zyc5aSp77yM5oOK56C05pmo6ZKf5qKm5Lqm5LuZ44CC5LiA5pat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g57ut5aSE77yM5a+S6aOO6JC95Y+25rSS5paw6Z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cieadpeS4lu+8jOaIkeS7rOi/mOaYr+eItuWtkO+8jOaIkeW4jOacm+eItuS6s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PjOiFv++8jOi/meagt+WwseWPr+S7peWHuumXqOi1sOi1sO+8jOS/neaM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elnueKtuaAgeOAgjwvcD48cD48ZW0+MTMuPC9lbT7ku4rlkI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wmbGRxdW8754i25Lqy44CB54i454i444CB6ICB54i5JnJkcXVvO+WPqui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cvOOAgeS4gOS4quivjeivre+8jOWPq+WWiueahOaXtuWAmeWGjeS5n+ayoe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6huOAgjwvcD48cD48ZW0+MTQuPC9lbT7ml6Dlo7DnmoTnnLzms6rmgoTmgoTmu5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nl5vlnKjpo47kuK3poqTmoJfvvIzlvoDkuovkuIDluZXluZXmtozkuIr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pg73mmK/nvo7lpb3vvIznu4bnu4bnoo7noo7lhajmmK/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us55u45L+h77yM6YCd5Y6755qE5Y+q5piv5oKo6KGw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2H5Y2O55qE5bCG5piv5oKo5rC45oGS55qE54G1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tu+S4jeiDveWkjeeUn++8jOaIkeefpemBk+S9oOS8pOW/g++8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peWtkOi/mOaYr+imgeeFp+agt+i/h++8jOeOsOWunu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seWOu+S4gOS4quS6uu+8jOaXtumXtOWwseWBnOatou+8jOaDs+WTreWwseWTr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iCqeiGgOWAn+S9oOmdoO+8jOWTreWujOS7peWQjuivt+WdmuW8u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XpeWtkO+8jOWIq+iuqeS7lui1sOeahOS4jeaUvu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nJ/nmoTpnZ7luLjmg7Plv7XkvaDku6zvvIzmhL/kvaDku6zkuozogIHlnKjkuYX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nm7jkvp3nm7jkvLTvvIzlpb3lpb3nmoTkuI3lnKjnlKjlhL/nibXmj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4LjwvZW0+54i477yM5Y6f6LCF5oiR55qE5LiN5a2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66h5pyJ5aSa5b+Z5oiR57ud5a+55YGa5Yiw5bi45Zue5a62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ygeWygea4heaYjuS7iuW3sumdnu+8jOiIjeS4reWPj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9kuOAguWNg+iogOS4h+ivreW/teaBqemHje+8jOS4gOeskeS4gOmipuWUpO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pOW9pOe6uOeDm+aYoOWkqeiInu+8jOe7tee7tee7humbqOWegumVv+azquOAg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FreWNgeS9me+8jOS6kemXtOa8q+atpeawuOebuOmaj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lpojlpojmiJHmg7PkvaDvvIzkvaDkuLrmiJHku6zmk43lirPkuo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loILph4zopoHlpb3lpb3kvJHmga/jgII8L3A+PHA+PGVtPjIxLjwvZW0+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b54Gr77yM5oqK5oCd5b+15pS+6aOe77yM6aOe5ZCR5L2g77yM5oiR5Lus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iW55WM77yM5re75LiA5o2n5paw5Zyf77yM5oqK5oKy5Lyk5Y6L5oqR77yM6K6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yo5oiR5Lus5b+D55qE5rex5aSE57un57ut44CCPC9wPjxwPjxlbT4y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eOsOWcqOW3sue7j+emu+aIkei/nOWOu++8jOWlueabvue7mei/h+aIk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eeWvOeIseWSjOWFs+W/g+OAguaIkeimgee7p+aJv+WlueeahOS8m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csOmdouWvueS6uueUn++8gTwvcD48cD48ZW0+MjMuPC9lbT7lpKflp6jnl4Xp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7vkvZXlv4PnkIblh4blpIfvvIzkurrkuovml6DluLjvvIzog73lgZrnmoT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6XluLjjgII8L3A+PHA+PGVtPjI0LjwvZW0+5LiA6Zi15Lmx6aOO5rWu77yM5Ye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oui5LiK5Z2f77yM5LiA5oqx6Z2S5bGx5ZCf5omr5aKT77yM5LiH6K+t5Y2D6K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W577yM6Jm95peg5pio5pel5qKm77yM5LmD55+l5LuK5LiW5oOF77yM6Iul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L2c5YS/5a2Q5L2g5Li65Li777yM5ZC+5bCG5Lm+5Z2k6YCB5LiO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aZg++8jOeItuS6suW3suemu+W8gOaIkeS7rOWbm+W5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vtOaXtumXtOaYr+ayu+eWl+W/g+eBteWIm+S8pOeahOacgOWlveiJr+i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sui6q+S9k+S8muWIsOi/meWJguiJr+iNr+iNr+aViOWunuWcqOWkquaFou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avj+avj+aPkOWIsOeItuS6suaIkei/mOaYr+awlOWhnuWSveWWie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jYuPC9lbT7kvYbmhL/lpKnkuIvnlJ/ogIX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rrpl7Tml6Dnlr7nl4XvvJvpgJ3ogIXlronmga/vvIzlpKnloILph4zovabmna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raTljZXvvIzlubjnpo/ml6DovrnvvIE8L3A+PHA+PGVtPjI3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6Imy5piv6buE5piP5pe25YCZ5LqG44CC5oiR5Y+I5ouJ552A5qW85qKv5b6A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Yiw5L2g55qE5oi/6Ze077yM5om+5L2g55qE5qSF5a2Q77yM5L2g55qE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L2g552h6KeJ55qE6YKj5Liq5L2N572u44CC5oiR5oqx552A5L2g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6IS46JeP6LW35Y6777yM6LaK6JeP6LaK5rex77yM5L2g55qE5rCU5oGv5r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oGv44CC54i454i477yM5oiR6KKr5L2g5b275bqV5YyF5Zu05LqG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piv5L2g77yM54i454i477yM5ZOq6YeM6YO95piv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6L+Z5piv5oCO5qC35Y+v5oCV55qE5Yir56a7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mbhOS7rOe0r+S6hu+8jOiLsembhOS7rOaDs+edoeS6hu+8jOWPr+S7lu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S4jeadpeS6hu+8jOS7luS7rOeUqOiHquW3sueahOeUn+WRveaNjeWNq+S6hui0o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1sOS6hu+8jOi1sOW+l+iuqeS6uuW/g+eWmuW/g+eWvO+8jOS7luS7rOiI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S6uuWtqeWtkO+8jOaUvuS4i+S6humrmOWggueZveWPkeeahOeItuavje+8jO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ahOaXtuWAmeWuieaBr+S6huOAgjwvcD48cD48ZW0+MjkuPC9lbT7lpb3mg7Pmgq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v5nkuKrlrrbluq3ov5jpnIDopoHmgqjvvIzov5nkuKrlrrbluq3nprvkuI3lvI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qjotbDkuobvvIzmgqjmlL7lvIPkuobov5nkuKrlrrbluq3vvIz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kurrvvIzmlL7lvIPkuobov5nkuKrkuJbnl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25Lqy77yM5oKo6Jm954S25Zyo5aSp5aCC77yM5oiR55yL5LiN6Ke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06IO95oSf6KeJ5Yiw5oKo5pe25pe25Yi75Yi76Zmq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Zix5ZKQ77yM5Y+u5ZKb77yM5YWz54ix77yM54m15oyC5Lya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iR5pyA5aSn55qE6YGX5oa+5piv5rKh6IO95bC95a2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a4heaYjuWPiOadpeS4tO+8jOe7humbqOiSmeiSmeWkqemYtOay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Wdn+iMlOa3seaDheWcqO+8jOe6uOmSseeDp+WNtOaLnOWHoOi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rblrrbnvo7mu6Hor53or63osIjvvIzkurrkurrllpzmgqbnrJH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op6bkvKTmhJ/vvIzlv4Pnu6rlpoLpurvkubHkuIDlm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6ICB55eF5q2777yM5LmD6Ieq54S26KeE5b6L77yM5oiR5Lus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Zyo5omA6Zq+5YWN77yM5Y+v5piv55yf5Yiw5LqG6YKj5LiA5aSp77yM6L+Y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5Lyk5qyy57ud77yM6IKd6IKg5a+45pat77yM56a75byA55qE5Lq65rKh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S7552A55qE5Lq655eb5LiN5qyy55Sf44CCPC9wPjxwPjxlbT4zN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aFiOelpe+8jOS4uuS6huaIkeWSjOW8n+W8n++8jOWQg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Lpu+8jOS4gOWIu+eahOW5uOemj+i/mOayoeacieS6q+WPl+i/h++8jOWwse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S7rOOAgueXheeXm+aKmOejqOS6huWmiOWmiOmCo+S5iOS5h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iOS6juino+iEseS6hu+8geaEv+WmiOWmiOWcqOWkqeWggu+8jOWGjeS5n+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MzUuPC9lbT7lpojvvIzkvaDotbDkuobvvIzotbDnmoTlvo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onnpaXvvIzotbDlnKjkuZ3mnIjov5nkuKrmnIDlpb3nmoTlraPoioLvvIzkuI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ml6Dpo47ml6Dpm6jvvIzlpKnmsJTmmbTlko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oiR5b+D5Lit5pyA5Y+v54ix55qE5Lq677yB562J5oiR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OP5L2g5Lus5LiA5qC35YuH5pWi44CB5Z2a5by677yM5oiQ5Li65a+5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95a625pyJ55So55qE5Lq644CCPC9wPjxwPjxlbT4zNy48L2VtP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ieaBr+WQp++8geaIkeS5neazieS5i+S4i+eahOeItuS6s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4jmmK/kuIDlubTniLbkurLoioLvvIznhLbogIzvvIzmiJHnmoT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niLbkurLkuobjgILmr4/mr4/mg7PotbfniLbkurLvvIznnLzms6rlj4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nnLznnLbmtozlh7rjgII8L3A+PHA+PGVtPjM5LjwvZW0+5oKo5piv5aSp5Li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6IO95YGa5oKo55qE5YS/5a2Q77yM5oiR5LuK55Sf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e75o6M6LW36KqT77yM5p2l5LiW5oiR5Lus5YaN55u46IGa6L+Y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44CCPC9wPjxwPjxlbT40MC48L2VtPuS4ueW/g+iAv+iAv+awlOWGsu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EsOWwgeWWieacquiCr+mltuOAguaAkuWQkeWHieWxseaLvOS4gOaOt++8jOmdkuaY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mTuOe+pOmbleOAgjwvcD48cD48ZW0+NDEuPC9lbT7pmLTpmLPkvLzop4Hmiornpo/n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InnpaXmnIDmrKPmhbDjgII8L3A+PHA+PGVtPjQy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M5Lqy77yM57q357q35pil6Zuo5Ly85rOq5reL44CC5Y+v5oGo5b2T5bm05aS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LiL5Yeg5aSa54i25q+N5oGp77yBPC9wPjxwPjxlbT40My48L2VtPu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tpuS7rOS6uueUn+iIquWQkeeahOW8lemihuWSjOW/g+eQhuWBpeW6t+aVmeiCs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qOWkp+i0oeeMruOAguWQjOWtpuS7rOawuOi/nOS4jeW/mOiuuOiAgeW4i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WumuS8muWKquWKm+WtpuS5oO+8jOS4jeaHiOWli+aWl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v4Pmg4XlvojmmK/msonph43vvIzlnKjov5nkuKrnnqzpl7T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rrmmK/pgqPkuYjnmoTohIblvLHvvIzkuIDkuKrmtLvnlJ/nlJ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LHov5nmoLfor7TmsqHlsLHmsqHkuob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4i25q+N55qE5oCA5b+15LmL5oOF5LiA5bmV5bmV5rWu546w552A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4i25q+N6LCG6LCG5pWZ6K+y55qE5Y6f6Z+z44CC5oiR5Lus6Jm954S2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q275piv5LiN5a655a6J5o+S5Lu75L2V55qE5biM5pyb77yM5L2G5oOF5o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us5LiN5Lyk5oKy6L+Z5Lqy5Lq656a75pWj55qE546w5a6e77yM55CG5pm6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us5pyJ6LaF6Ieq54S255qE5bm75oOz77yM5bey5pWF55qE5Y+M5Lqy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Lya5YaN5pyJ5Zue5aS05LiO6Z+z6K6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nY1eGExMTd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Z2NXhhMTE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B4910B6E65F57A6B400CCEAC33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