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C6006A4A4F2F779CE418130DE2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C6006A4A4F2F779CE418130DE2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5S15a2Q5bGP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6huWbouWchu+8jOS4h+Wutu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mkkOOAgjwvcD48cD48ZW0+Mi48L2VtPuelneW5uOemj+WuieW6t++8jOemj+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OAgjwvcD48cD48ZW0+My48L2VtPuepv+aWsOiho++8jOaItOaWsOW4ve+8jOWQieaY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mrmOmrmOeFp+OAgjwvcD48cD48ZW0+NC48L2VtPuS4h+S6i+Wkp+WQie+8jOmhuu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jIwMjHlubTmiJHmnaXllabvvIzkuIDotbfliqDmsrn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niZvlubTllpzluoblvIDmnaXvvIzpgIHkvaDmlrDlub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cuPC9lbT7niZvlubTliJ3kuIDnrJHlvIDpopzvvIzmgKXlv5n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5zkuKrlubTjgII8L3A+PHA+PGVtPjguPC9lbT7mhL/kvaDlgaXlurfvvIzlv6vkuZ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kuPC9lbT7mhL/kvaDvvJrnlJ/mtLvmtIvmtIvlvpfmhI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pmZDjgII8L3A+PHA+PGVtPjEwLjwvZW0+5oS/5L2g54mb5bm05b+D6aOe5oms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6aG655WF77yBPC9wPjxwPjxlbT4xMS48L2VtPuaUvuS4quWkp+mereeCru+8jOWZ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uWVpui0oui/kOWIsOOAgjwvcD48cD48ZW0+MTIuPC9lbT7npZ3kvaDmlrDlubTmlr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rrblkozkurrlhbTkuovkuJrml7rjgII8L3A+PHA+PGVtPjEz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Liq5aW977yM5oS/5L2g5byA5b+D5Zuw6Zq+5bCR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luWutuasouS5kO+8jOeZvuS6i+mhuuW/g+OAgjwvcD48cD48ZW0+MTU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arnnYDmgqjvvIzotbDov4fmr4/kuIDlpKnjgII8L3A+PHA+PGVtPjE2LjwvZW0+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5aSp6Zi05aSp77yM5oS/5oKo5byA5b+D5q+P5LiA5aSp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4gOmBk+aaluS9oOW/g++8jOelneWQm+WuieW6t+mYluWutu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oiJLoiJLmnI3mnI3vvIzoiJLlv4PlubT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L5Zue5pil5pmW5riQ77yM5LiH6LGh5aeL5pu05paw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utuW6reWSjOedpu+8jOeJm+W5tOS4gOWxleWuj+Wbvu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nInotKLmupDvvIzohbDljIXpvJPpvJPph5HpkrHoirHkuI3lr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6Wd5L2g5paw5bm05b+D5oOF5aW977yM55Sf5rS75b+r5LmQ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yMy48L2VtPuaEv+S9oOeJm+W5tOS7peaipuS4uumprO+8jO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gluOAgjwvcD48cD48ZW0+MjQuPC9lbT7npZ3mlrDlubTlv6vlv6vkuZDkuZDjgI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jgII8L3A+PHA+PGVtPjI1LjwvZW0+5paw5bm05b+r5LmQ77yM5paw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mFkuadr+a7oea7oe+8jOeisOWTjeeahOaYr+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lrDnmoTkuIDlubTvvIzlrZXogrLkuobmlrD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S/5L2g5paw5bm05ZCJ56Wl5pu05aaC5o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yOS48L2VtPumXruWAmeadpe+8jOelneemj+mXu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S5kOS5kOmAjemBpe+8gTwvcD48cD48ZW0+MzAuPC9lbT7npZ3kvaDpobr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KflkInlpKfliKnjgII8L3A+PHA+PGVtPjMxLjwvZW0+5oS/5L2g54mb5bm0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uh6Z2i6Ziz5YWJ56yR54G/54OC77yBPC9wPjxwPjxlbT4zMi48L2VtPumere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ZpOaXp+Wyge+8jOmpsei1sOeDpuaBvOmAgeWuieW6t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rnm67moIfvvIzliqDlipvot5HvvIzmrKLlpKnllpzlnLDkuZDmt5jmt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6Wd5oS/6aKG5a+86Lqr5L2T5aW977yM56aP5aaC5Lic5rW3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lneS9oOaWsOW5tOaEieW/q++8jOW/q+S5kO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pl6rpl6rng5/oirHvvIzluKbmnaXmlrDlubTnmoTmrKL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6Wd5paw5bm05b+r5LmQ77yM5b+D5oOz5LqL5oiQ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6J5bq377yBPC9wPjxwPjxlbT4zOC48L2VtPuepv+S4iuaWsOiho+S8muS6suaI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iJsuiInuaLnOaWsOW5tOOAgjwvcD48cD48ZW0+MzkuPC9lbT7npZ3kvaDmlrDlub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rnvvIznrJHlrrnlpJrkuIDngrnjgII8L3A+PHA+PGVtPjQwLjwvZW0+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ac5LqL6L+e6L+e77yBPC9wPjxwPjxlbT40MS48L2VtPumihOelne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jOa0i+a0i+W+l+aEj++8gTwvcD48cD48ZW0+NDIuPC9lbT7npZ3mnIvlj4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jlrrblm6LlnIbvvIzlpb3ov5Dov57ov57vvIE8L3A+PHA+PGVtPjQz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peg6L6577yM5rip6aao55Sc6Jyc5ruh5ruh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mhuuWIqeemj+awlOWkmu+8jOeJm+W5tOWQieelpeeUn+aEj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kInnpaXnpZ3npo/kvKDotbfmnaXvvIzkuIDot6/pmar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6Wd5L2g5paw5bm05b+r5LmQ77yM5bKB5bKB5a6J5oC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/juadpeS4gOW5tOWlvei/kOawlO+8jOW8gOW/g+WbouWch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OAgjwvcD48cD48ZW0+NDguPC9lbT7kuIflrrbmrKLor63kuI3lpJzlpKnvvIz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pkp/lo7Dlk43jgII8L3A+PHA+PGVtPjQ5LjwvZW0+5ZCJ56Wl5aaC5oSP6YO9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aOw56Wd56aP6ICz6L6557uV44CCPC9wPjxwPjxlbT41MC48L2VtPuaEv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aXp+W5tOOAgjwvcD48cD48ZW0+NTEuPC9lbT7npZ3kvaDmlrDnmoTkuIDlub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E8L3A+PHA+PGVtPjUyLjwvZW0+56Wd5oKo5paw5bm06bi/6L+Q5Yiw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O6LSi56We77yBPC9wPjxwPjxlbT41My48L2VtPuaEv+aCqOaWsOW5tOWQiOWut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uWWnOWWnOS6q+W5uOemj+OAgjwvcD48cD48ZW0+NTQuPC9lbT7npZ3kvaD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vvIzlubjnpo/lv6vkuZDkurrlronlurfvvIE8L3A+PHA+PGVtPjU1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5oyh5LiN5L2P77yM54mb5bm06LSi5rqQ5rua5rua5p2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5tOimgeavlOS4gOW5tOWlve+8jOeUn+a0u+e+jua7oemYluWutu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v47mjqXmlrDlubTvvIzmg4rllpzml6D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aw5Li95pmv77yM5paw6aOO6LKM77yM5ZKM6LCQ5paw55S75Y2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AgeS9oOS4gOS7veWuieeEtu+8jOaEv+S9oOW/q+W/q+W/q+S5k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oLnmt7Hlj7bojILml6DnlobkuJrvvIzmupDov5zmtY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otKLjgII8L3A+PHA+PGVtPjYxLjwvZW0+5pK35Y+W5rip5pqW55qE6Ziz5YWJ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4mb5bm055qE5ZCJ56Wl44CCPC9wPjxwPjxlbT42Mi48L2VtPuimgei/h+W5tOWV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umBgu+8jOaEv+WuieW6t+OAgjwvcD48cD48ZW0+NjMuPC9lbT7npZ3kuovkuov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oLfmoLflubPpobrlronjgII8L3A+PHA+PGVtPjY0LjwvZW0+56Wd5L2g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77yM54mb5bm05LiA5bGV6bi/5Zu+77yBPC9wPjxwPjxlbT42NS48L2VtPu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DheWlve+8jOS6i+S4mumhuuWIqeatpeatpemrmO+8gT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InnpaXkuYvlubTkuovkuovlpoLmhI/vvIzmraXmraXpq5jlj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uK5bm05L2g5pyJ5oiR77yM5piO5bm05oiR5pyJ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W3suadpeWIsO+8jOWQkeS9oOmXruS4quWlv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kuKrlpb3vvIzmi5zkuKrlubTvvIzkurLmg4Xlj4vmg4Xmt7vkuIDmt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6Wd5oKo5paw5bm05oSJ5b+r77yM5LiA5bm05pu05q+U5LiA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aWsOW5tOacieepuuiuv+iuv+WPi+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eDpuW/p+OAgjwvcD48cD48ZW0+NzIuPC9lbT7mlrDlubTliLDmnaXllpzkuov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lm6LlnIblubjnpo/lpJrvvIE8L3A+PHA+PGVtPjczLjwvZW0+6aG656Wd5LqL5Lia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LiN5YGc6aG/44CCPC9wPjxwPjxlbT43NC48L2VtPuaEv+S9oOS6i+S4mu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p+WQieWkp+WIqe+8gTwvcD48cD48ZW0+NzUuPC9lbT7npo/mtbfnpoTlsbHotKL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iZvlubTpobrliKnkuIfkuovlhbT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o3NmxobHVmdX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NzZsaGx1ZnV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C6006A4A4F2F779CE418130DE2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