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5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140C6665226FB03198AC5A817AFB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40C6665226FB03198AC5A817AFB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a2X55qE6K+N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m+azleWcqOaXpeeUqOWkhO+8jOWQg+iMtuWQg+mlr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iogOebuOmXruWkhOOAgjwvcD48cD48ZW0+Mi48L2VtPuiLpeacieivuOS8l+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iPqeaPkOW/g++8jOS4gOW+l+mXu+S9m+WQje+8jOWGs+WumuaIkOiPqeaP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ci+W+l+egtOOAgeaUvuW+l+S4i++8jOaJjeiDveWFpeS9m+azl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PquimgeiDveeci+egtOaUvuS4i++8jOWwseiDveW+iOW/q+WcsOWlkeWFpeS9m+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m+absO+8mue8mOadpeWImeWOu++8jOe8mOiBmuWIm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i1t+WImeeUn++8jOe8mOiQveWImeeBreOAgjwvcD48cD48ZW0+NS48L2VtPuiLpeas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+S9huaxguW/g++8jOWPqui/meW/g+W/g+W/g+aYr+S9m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aYr+ecn+ivreiAhe+8jOWunuivreiAhe+8jOS4jeivs+ivreiAhe+8jOS4jeW8guiv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ivreiAheOAgjwvcD48cD48ZW0+Ny48L2VtPuivuOazleWboOe8mOeUn++8jOiv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oOe8mOeBreOAguWboOe8mOeUn+eBreazle+8jOS9m+ivtOeahuaYr+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tpuS9m++8jOimgeS7jiZsZHF1bzvmlL7kuIsmcmRxdW875byA5aeL77y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6KeB5oCd54Om5oG877yM5YaN5pS+5LiL5bCY5rKZ54Om5oG877yM5pyA5ZCO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peg5piO44CCPC9wPjxwPjxlbT45LjwvZW0+5L2b5rOV5bCx5piv5aaC5oSP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b5rOV5omN5pyJ5YWJ5piO77yM5pyJ5L2b5rOV5omN5pyJ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4gOWIh+WmguadpeacrOi1t+WboOW6le+8jOeahuS+neWchueFp+a4heWH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+8jOawuOaWreaXoOaYju+8jOaWueaIkOS9m+mBk+OAgjwvcD48cD48ZW0+M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ob/mgp/mraTlv4PvvIzmnKzmnaXmuIXlh4DvvIzlhYPml6Dng6bmgbzvvIzml6DmvI/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mnKzoh6rlhbfotrPvvIzmraTlv4PljbPkvZvvvIzmr5Xnq5/ml6Dlv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yB5oiS5b+15L2b44CB5L6d5pWZ5aWJ6KGM77yM5bCx5piv5oql5L2b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9m+S4jea4oeaXoOe8mOeahOS6uu+8jOS4jeiDvea4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S7rOWwseaKiuS7luW9k+WBmuiPqeiQqOadpeeci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qPkvKDlh4DlnJ/ms5Xpl6jvvIzmma7pgY3kuLrkvJfnlJ/ku4vnu43ov5nkuKr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miY3og73miqXkvZvmgankuo7lsJHorrjvvIzmiY3og73miqXkuIDngrnkvZvmg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Iul5LyX55Sf5b+D77yM5b+G5L2b44CB5b+15L2b77yM546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2l77yM5b+F5a6a6KeB5L2b77yM5Y675L2b5LiN6L+c77yb5LiN5YGH5pa55L6/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D5byA44CCPC9wPjxwPjxlbT4xNi48L2VtPuiupOiupOecn+ecn+WtpuS9m++8jOi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WunuS/ruihjO+8jOi/meWwseaYr+acgOauiuiDnO+8jOacgOWchua7oeeahOS+m+WF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aWveOAgjwvcD48cD48ZW0+MTcuPC9lbT7mrLLlvpfkuIDlpoLvvIzkvYbkvZvkuI7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ml7bmlL7kuIvvvIzliJnml6Dkuobml6DkuI3kuob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6KeC5a+f5aaE5oOz77yM5LiN5Lul5b+D55Sf5b+D77yM5bi45Zyo5L2b5Zu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eUqOW5s+W4uOW/g+adpeeUn+a0u++8jOeUqOaDreaEp+W/g+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eUqOaZuuaFp+W/g+adpeWkhOS4lu+8jOeUqOiPqeaPkOW/g+WlkeS9m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pZHor4HkvZvnpZblppnpgZPvvIzmnIDlrpzkuIrmmbrliKnm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mgIDkvZPnqbbvvIzkuI3lnaDmnLrlooPvvIznm7TkuIvmi5TokIPotoXnv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Iul5LyX55Sf5b+D77yM5b+G5L2b5b+15L2b77yM546w5YmN5b2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a6a6KeB5L2b77yM5Y675L2b5LiN6L+c77yb5LiN5YGH5pa55L6/77yM6Ieq5b6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yMi48L2VtPuWLh+eMm+S8l+eUn+aIkOS9m+WcqOS4gOW/t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oOS8l+eUn+S6mOa2heebmOS4ieell+OAgjwvcD48cD48ZW0+MjMuPC9lbT7mhL/nlJ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4DlnJ/kuK3vvIzkuZ3lk4HojrLoirHkuLrniLbmr43vvIzoirHlvIDop4HkvZvmgp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pgIDoj6nokKjkuLrkvLTkvqPjgII8L3A+PHA+PGVtPjI0LjwvZW0+5L2b56WW5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C5LqO5Lq677yM6ICM5omA5Lul5byC5LqO5Lq66ICF77yM6IO96Ieq5oqk5b+D5b+1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9m+aVmeaIkeS7rOS7peecn+ivmuW/g+OAgeaBreaV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heS6uu+8jOe7neS4jei3n+S6uue7k+WGpOS7h+OAgjwvcD48cD48ZW0+MjYuPC9lbT7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moTmlZnor7LvvIznrKzkuIDlsLHmmK/mlZnmiJHku6zlrZ3lhbvniLbmr43vvIznn6X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ganjgII8L3A+PHA+PGVtPjI3LjwvZW0+6L+m5Y+25L2b5YGI5LiA5YiH5LyX55Sf5oC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5LuO5pys5peg55Sf5peg5Y+v54Gt44CC5Y2z5q2k6Lqr5b+D5piv5bm755Sf77y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mL5Lit5peg572q56aP44CCPC9wPjxwPjxlbT4yOC48L2VtPuW/teS9m+W+gOeUn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Wkp+azle+8jOaYr+ecn+ato+eahOaKpeS9m+aBqeOAgeaKpeW4iOaBqeOAgeaKp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qeOAgeaKpeS8l+eUn+aBqeOAgjwvcD48cD48ZW0+MjkuPC9lbT7kv6HkvZvmmK/kv6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poLmnpzkvaDnnJ/nmoTkv6Hlm6DmnpzvvIzlsLHkuI3kvJrmnInmg7PkuI3pg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MwLjwvZW0+5omA5pyJ55qE5LiA5YiH6YO95piv5L2b5a2X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byE5piO55m95LqG5L2b5a2X77yM5LiA5YiH6YO95piv6YKj5LmI5riF5YeA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jxlbT4zMS48L2VtPuWOhuWwveWKq+azouWni+ixgeeEtuOAguS9m+az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jOWQkeS4iuW/g+asouOAguW/teS9m+mGkuaCn+e7veiKs+iOsu+8jOaUvuS4i+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HquWcqOmaj+e8mOOAgjwvcD48cD48ZW0+MzIuPC9lbT7oj6nmj5Dml6DmmK/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I3lvpfvvIzkvJfnlJ/kuqbkuI3lpLHoj6nmj5DvvIzkvYbkuIDliIfkvJfnlJ/vvIzl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mj5Dnm7jjgII8L3A+PHA+PGVtPjMzLjwvZW0+5L2b5rOV5peg5aSE5LiN5Zyo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yo5a6M576O5Lit5rGC57Si44CCPC9wPjxwPjxlbT4zNC48L2VtPuW6meWuh+acqu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S9m++8jOmXueW4guS9huiuuOaciemrmOWDp+OAgjwvcD48cD48ZW0+MzUuPC9lbT7o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v4PmmK/kuIDliIflpKfkuZjkvZvms5XnmoTln7rnoYDvvIzmsqHmnInov5nkuKr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nKzlsLHmsqHmnInov5vlhaXlpKfkuZjms5Xpl6j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iO5a6e5oCn5Y2z5L2b5oCn77yM5bm75YyW56m66Lqr5Y2z5rOV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9m+aYr+S8l+eUn+eVjOS6huS6i+axie+8jOS8l+eUn+aYr+S9m+eV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axieOAgjwvcD48cD48ZW0+MzguPC9lbT7kuI3op4Hku5bpnZ7miJHmmK/vvIz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azkuIvmga3vvIzkvZvms5Xml7bml7bnjrDliY3vvIzng6bmgbzlsJjlsJjop6Poh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2b56WW5aaZ6YGT77yM5ZSv5Zyo5ZCE5Lq65qC55pys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N5Ye65pys5YeA5aaZ5piO77yM5peg5Li65peg5LqL5b+D55+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WwseaYr+WumuWKm++8jOS4gOWPpemYv+W8pemZgOS9m++8jOWwseaYr+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mmeemhe+8gTwvcD48cD48ZW0+NDEuPC9lbT7nuqLlsJjova7lm57kvJfnlJ/po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pzlvqrnjq/mnInlrprmlbDvvIzmlL7kuIvlsaDliIDomb3miJDkvZvvvIzmhL/lnaD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ga3ljYPprZTjgII8L3A+PHA+PGVtPjQyLjwvZW0+5L2b5a625pWZ5a+85oiR5Lus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aFiOWkp+aCsu+8jOaAqOS6suW5s+etiSZyZHF1bzvvvIzliKvkurrlr7nmiJHku6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nInmganvvIzmiJHku6zopoHnn6XmganmiqXmgan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2b5piv5a+56Ieq5bex55qE6Imv5b+D5Lqk5b6F77yM5LiN5piv5YGa57uZ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NC48L2VtPuS4jeS+neatouWWhOefpeivhu+8jOWwseS4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+8jOayoeacieS4iuW4iOWwseayoeacieS9m++8jOS4gOWIh+ivuOS9m+mDveaYr+S+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4iOiAjOaIkOS9m+eahOOAgjwvcD48cD48ZW0+NDUuPC9lbT7lrabkvZvlsLH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gZrkurrogIzlt7LjgII8L3A+PHA+PGVtPjQ2LjwvZW0+5Yy755Sf6Zq+5Yy75ZG957u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b6ZmA6Zq+5rih5peg57yY55qE5LyX55Sf44CCPC9wPjxwPjxlbT40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Iq+W/g+W/teS9m+aYr+adguS/ruadguW/te+8jOaXoOWIhuWIq+W/g+W/teS9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ruS4k+W/teOAgjwvcD48cD48ZW0+NDguPC9lbT7kvZvoj6nokKjlj6rkv53kvZH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uK7liqnoh6rlt7HnmoTkurrjgII8L3A+PHA+PGVtPjQ5LjwvZW0+5L2b5rOV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f5rS755qE5pa55rOV77yM6L275p2+44CB6Ieq5Zyo44CB5a6M576O55qE5rS75rO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rOV44CCPC9wPjxwPjxlbT41MC48L2VtPuacrOW4iOmHiui/pueJn+WwvOS9m+WPkei1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gOazleS8mu+8jOaVmee7meaIkeS7rOS/ruihjOW/teS9m+azlemXqO+8jOi/meaYr+Wk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+t++8gTwvcD48cD48ZW0+NTEuPC9lbT7kv6HkvZvvvIzlrabkvZvvvIzkuI3mmK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YPmmK/kuLrkuIDliIfoi6bmtbfkuK3nmoTkvJfnlJ/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Luj5Lq65Lit77yM5a2m5L2b55qE5Lq65aSa77yM5L2G5aaC55CG5aaC5rOV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Lq65bCR44CCPC9wPjxwPjxlbT41My48L2VtPuW/teS9m+eahOS6uuWkmu+8jOW+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Wwke+8jOWOn+WboOWcqOWTqumHjO+8n+WwseaYr+eIseassuS4jeaW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oi6Xlvpflv4PkuK3ml6DkuovvvIzkvZvoh7PnirnmmK/lhqT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a6e5a6e5Zyo5Zyo77yM6ICB6ICB5a6e5a6e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u477yM5piv6Ieq5oCn77yM5piv55yf55CG77yM6L+Z5bCx5piv5L2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PmOWMluS4h+WNg+S4jeemu+iHqui6q++8jOWWhOaBtumavui+qOS4je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OAguWmlumtlOWPquaYr+ihjOaBtuS5i+i+iO+8jOS9m+mZgOmDveWtmOWWhOW/t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TcuPC9lbT7kvJfnlJ/nmobmnInkvZvmgKfvvIzlj6rmmK/lsJT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m7rkuI3ljJbjgII8L3A+PHA+PGVtPjU4LjwvZW0+5Y6f5p2l6YKj5Lqb57uf57uf5piv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5bqU5YyW77yM5p2l5oiQ5bCx6Ieq5bex5ZyG5ruh55qE6YGT5Lia77yM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f5oGp5oi05b6377yfPC9wPjxwPjxlbT41OS48L2VtPuWtpuS9m+WwseaYr+W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n+ato+WtpuS9m+eahOaFiOaCsuOAgeWtpuS9m+eahOaZuuaF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oi6XkuI3nqbblv4PvvIzlnZDnpoXlvpLlop7kuJroi6bvvJvlpoLog73miqT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oLkvZvnirnnm4rnnJ/kv67jgII8L3A+PHA+PGVtPjYxLjwvZW0+5biu5Yqp5oiR5Lus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a55rOV77yM5biu5Yqp5oiR5Lus56a76Ium5b6X5LmQ55qE5pa55rOV5Y+r5L2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iLpeS6uuassuS6huefpe+8jOS4ieS4luS4gOWIh+S9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inguazleeVjOaAp++8jOS4gOWIh+WUr+W/g+mAoOOAgjwvcD48cD48ZW0+N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IDnp43pgYfop4HvvIzpgYfop4HmmK/kuIDnp43nvJjliIbvvIzkvZvlj4j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b7lubTnmoTkv67ooYzmiY3mjaLmnaXku4rnlJ/nmoTmk6bogqnogIz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aeL5pys5LiN5LqM77yM55Sf5L2b5LiN5LqM44CC5pWF5LiA5b+1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L2b77yM5b+15b+155u45bqU5b+15b+15L2b5Lmf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9m+S4jeaYr+Wvueatu+S6oeeahOS4gOenjeWvhOaJmO+8jOiAjOaYr+W9k+S4i+Ww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iHquWcqOWSjOi2hei2iuOAgjwvcD48cD48ZW0+NjYuPC9lbT7kvZvoj6nok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lj6vlgZrmhYjmgrLvvIzmmK/msLjmgZLkuI3lj5jnmoTvvIzlroPmmK/nkIbmgK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lv4PmgKfnnJ/nkIboh6rnhLbnmoTmtYHpnLL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iv5pmu5bqm5LyX55Sf77yM5oiR5Lus6IO95bC95LiA54K557u16JaE5LmL5Yqb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2b5pmu5bqm5LyX55Sf77yM6L+Z5pivJmxkcXVvO+S4iuaKpeWbm+mHjeaBqS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riF54+g5oqV5LqO5rWK5rC077yM5rWK5rC0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C5L2b5Y+35pS+5YWl5Lmx5b+D77yM5Lmx5b+D5LiN5b6X5LiN5L2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/teS9m+aXtu+8jOWNs+ingeS9m+aXtu+8jOS6puWNs+aIkOS9m+aXt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tu+8jOWNs+W+gOeUn+aXtu+8jOS6puWNs+W6pueUn+aXt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LLkuLror7jkvZvpvpnosaHvvIzlhYjlgZrkvJfnlJ/pqazni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Zyo6aG65aKD5Lit5L+u6KGM77yM5rC46L+c5LiN6IO95oiQ5L2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9k+S9oOacquWtpuS9m+eahOaXtuWAme+8jOS9oOeci+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OAguW9k+S9oOWtpuS9m+S7peWQju+8jOS9oOimgeeci+S7gOS5iOmDveW+iOm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vbvlupXnmoTorqTor4bkvaDoh6rlt7HvvIzkvaDlsLHkvJr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ZvjgII8L3A+PHA+PGVtPjc0LjwvZW0+5b+15L2b5peg6Zq+5LqL77yM5omA6Zq+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iA5b+D5Lqm5peg6Zq+77yM6Zq+5Zyo5pat54ix5qC5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WImuaAkuebru+8jOWboOingemCqumtlO+8jOW4uOavgeS9m+azle+8jOivr+Wv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+8jOeUn+Wkp+WLh+eMm+W/g++8jOaKpOaMgeato+azleaVhe+8jOaRp+avgemCqumt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rJHlhL/vvIzkvZvnlYzluLjor7TvvIzlm6Dmnpzlvqrnj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oh6rmraTlvIDlp4vvvIzpgqPkuYjvvIzkvr/nlLHmraTlnLDogIznu4jnv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WV6YGT55yf5aOr77yM6Ieq6KeC6Ieq5b+D77yM55+l5L2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LiN5ZCR5aSW5a+744CCPC9wPjxwPjxlbT43OC48L2VtPuiLpua1t+aXoOi+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aYr+WyuOOAguaUvuS4i+WxoOWIgO+8jOeri+WcsOaIkOS9m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sIblsbHoibLkvpvnlJ/kvZvvvIzkv67liLDmooXoirHkvLTphonnv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b5oCn5piv5q+P5Liq5Lq655qE5b+D77yM5omA5Lul6Ieq5be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75a6w44CCPC9wPjxwPjxlbT44MS48L2VtPuS9m+i6q+iAheWNs+azlei6q+S5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mHj+WKn+W+t+aZuuaFp+eUn++8jOS7juaIkuWumuaFp+ino+iEseefpeing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iIfojqvliLvmhI/nmoTlr7vmsYLvvIzkurrkurrnmobnlLH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ph43lnKjkv67lv4PlkozmhI/vvIzogIzkuI3mmK/lpJblnK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iA5YiH5aaE5b+157uf57uf5pS+5LiL77yM6ICB5a6e5b+16L+Z5LiA5Y+l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ZmA5L2b77yM5Yqd5Lq65b+16Zi/5byl6ZmA5L2b77yM6L+Z5bCx5oql5L2b5oG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4gOWPpemYv+W8pemZgOS9m++8jOaIkuWumuaFp+mDv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OAgjwvcD48cD48ZW0+ODUuPC9lbT7oi6Xkurrnn6Xlv4PooYzvvIzmma7pgKDor7j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mmK/kurrliJnop4HkvZvvvIzkuobkvZvnnJ/lrp7mgKf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j5Lq65rGC5b+D5LiN5rGC5L2b77yM5oSa5Lq65rGC5L2b5LiN5rGC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eUqOW5s+W4uOW/g+adpeeUn+a0u++8jOeUqOaDreaEp+W/g+adpe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adpeWkhOS6i++8jOeUqOiPqeaPkOW/g+WlkeS9m+W/g+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HmmK/kuI7miJHku6zmjqXop6bnmoTkurrvvIzkvZvlnKjnu4/kuIrorrLmg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Y7lm5vnp43nvJjvvJrmiqXmganjgIHmiqXmgKjjgIHorqjlgLrjgIHov5jlg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pyJ5Li65rOV6Jm95YGH77yM5byD5LmL5YiZ5L2b6YGT6Zq+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65rOV6Jm955yf77yM5omn5LmL5YiZ5oWn5YWJ5LiN5pyX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+azleeahOS/ruWtpuaYr++8mueci+egtOW4ruWKqeaUvuS4i+OAgeaUvuS4i+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+egt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eGgweHFvbS5odG1sIj5odHRwczovL2R1YW5qdXppa3UuY29tL2R1YW5qdXppL2ZpZXhoM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40C6665226FB03198AC5A817AFB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