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C93642F578BFDB301510FCDCFF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C93642F578BFDB301510FCDCFF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peecvOi/mOecvO+8jOS7peeJmei/mOeJm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en+aIkeS4gOS4i++8jOS7iuWkqeaIkeimgeeUqOecvOeUteS9oOS4gOS4i+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4gOWPo++8jOaIkeWwseS6suS9oOS4gOS4i++8jOS7iueUn+aIkeeIseWum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keS5n+i1sOmjjuS5n+i1sO+8jOi6suWIsOWx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m+S9oOS5n+i1sOaIkeS5n+i1sO+8jOaDheS4jeiHquemgeeJteeJteaJi++8m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eIseS5n+i1sO+8jOWwj+iIueawtOmdouiNoeaCoOaCoO+8m+eUnOeTnOeTnOWW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neS4neeUnOi/m+S9oOW/g+WktOOAguWunei0ne+8jOeIseiAgeiZju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eahOaVheS6i+ecn+mavuW/mO+8jOWkquWkmueahOWbnu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+8jOS4jeeuoeWug+acieWkmuaCsuS8pO+8jOaIkeaEv+aEj+S4gOeUn+aUt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HquengeeahOeIseS9oO+8jOS9huaIkeS4jeS8m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abtOS4jeiDveS+neWBjuS9oOOAguWboOS4uuS9oOaYr+aIkeW/g+S4reeah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Btemtgu+8geaIkeimgeWlveWlveeahOS/neaKp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Dveiiq+S9oOWFqOW/g+WFqOaEj+eahOeIseedgO+8jOaYr+aIkeS7i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e+jueahOaipu+8jOiAjOaIkeaXoOW/g+eahOmUmeWNtOiuqeS9oOeVmeS4i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zqu+8jOS6juaYr+mCo+S4gOa7tOa7tOeahOazqua6tuWMluS6huaIke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WOn+iwheaIkeWQp++8geaIkeeIseS9oO+8gTwvcD48cD48ZW0+Ni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+8jOWxseaYr+Wxse+8jOawtOaYr+awtO+8m+WGjeingeS9oOaXtu+8jOWx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tOS5n+aYr+S9oOOAgjwvcD48cD48ZW0+Ny48L2VtPuS9oOaYr+S6uumXtOaYn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a7oeebruaflOaDheOAgjwvcD48cD48ZW0+OC48L2VtPuWcqOeIseaDh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q+acieeUqOW/g+eahOiZmuWBh+aAu+avlOecn+mdouebruWPr+eIse+8jOWws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+8jOaJjeacieiuuOWkmueUt+S6uuiCr+WcqOS4gOiIrOaJi+autemrmOaYjueahOWl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i6q+S4iuaMpemHkeWmguWcn+OAgjwvcD48cD48ZW0+OS48L2VtPuiwouiwo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IkeS5n+W+iOWWnOasouW9k+aXtumCo+S4quW+iOWWnOasouS9o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ozkvaDlnKjkuIDotbflj6rmmK/miJHkuI3mg7Pnu5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LrkvJrvvIHvvIE8L3A+PHA+PGVtPjExLjwvZW0+5LyX5Lq655+l5oiR5oGL5pW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iR5oGL5pWF5Zyw5L2g44CCPC9wPjxwPjxlbT4xMi48L2VtPuaXoOiuu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+e7iOaYr+eIseS9oOeahO+8jOe0r+S6hu+8jOWbnuWutu+8jOaIkeWBmuWlveS6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tieS9oOOAgjwvcD48cD48ZW0+MTMuPC9lbT7lubjnpo/lsLHmmK/vvIz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ib7kuIDmnaHot6/vvIznibXnnYDmiYvotbDkuIvljrvvvIznm7TliL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jgII8L3A+PHA+PGVtPjE0LjwvZW0+5oiR6L+Y54ix552A5L2g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Lqb6Z2e6KaB5Zyo5LiA6LW355qE5omn552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jOe+jueahOW9vOWyuOWImuWImuS4iua8lOS6huS4gOWcuuaCsuWJp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S4juazquWcqOaer+iQjueahOiNhuajmOiVtOiCsuWHuuS4gOS4quiKseiVv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Ohui9ruWbnueahOS4g+Wcuumbt+mbqO+8jOeEtuWQjuavoeaIv+WcqOa9rua5v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OAguaXtumXtOS8muaFouaFouayiea3gO+8jOacieS6m+S6uuS8muWcqO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ouaFouaooeeziuOAguWtpuS8muaUvuaJi++8jOS9oOeahOW5uOemj+mcgOi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FqOOAgjwvcD48cD48ZW0+MTYuPC9lbT7kurroi6Xog73lpJ/ogJDlvpfkvY/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pJ/lsJHlj5forrjlpJrnl5voi6blkozlsJHlh7rorrjlpJrmtIvnm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ac5qyi5piv5LiN56a75byA77yM54ix5piv56a75LiN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JgOiwk+aipuaDs++8jOS4jeaYr+S9oOedoeinieaXtuai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iAjOaYr+aDs+WIsOS6huS7gOS5iOS7pOS9oOa/gOWKqOW+l+ayoeazl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mnInkurror7TvvIzniLHmg4XmmK/ku5jlh7r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niLHmg4XmmK/ljaDmnInvvJvmnInkurror7TvvIzniLHmg4XmmK/nrYnlvo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niLHmg4XmmK/lubTovbvvvJvmnInkurror7TvvIzniLHmg4XmmK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or7TvvIzniLHmg4XmmK/ljJblrablj43lupTjgILlr7nkuo7lpbnmnaX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lJ/lkb3nmoTnj43ol4/jgII8L3A+PHA+PGVtPjIwLjwvZW0+5oiR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77yM5Zug5Li65oiR5Y+q5Lya5LiA5aSp5q+U5LiA5aSp5pu0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vOinkuecieaioumDveaYr+S9oO+8jOWbm+mdouWFq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4iuWkqeWFpeWcsOmDveaYr+S9oO+8jOaIkOS5n+aYr+S9oO+8jOi0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IuPC9lbT7niLHvvIzmnInml7blgJnlubbkuI3pnID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qIDor63mnaXooajovr7vvIzogIzlj6rpnIDopoHkuIDlkbPnmoTml6DoqID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/5oqK5LiA6aKX55yf5b+D56eN5LiL77yM55S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WH54GM77yM55So5a+55L2g55qE5oOF5ZG15oqk77yM6YGu6aOO5oyh6Zuo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4m15oyC77yM5YCf5L2g5b6u56yR55qE6Ziz5YWJ57u95pS+77yM55ub5byA5Zyo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S45bqe77yM5bm456aP5Y+q5Zug5pyJ5L2g77yM5oiR5Ly86Iqx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S9oOaWueefpeWknOeahOm7keaal++8jOaDs+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WtpOWNle+8jOaAneW/teW3sueEtuaIkOS4uuS5oOaDr++8jOeIseS9oOiHs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UueWPmO+8jOaipuS4reingeS9oOeskeivrea2n+a2n++8jOaEv+S9oOW5uOemj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/nOOAgjwvcD48cD48ZW0+MjUuPC9lbT7og73lpJ/pgYfop4HkvaDvvIz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mnIDlpKfnmoTlubjnpo/jgILmnInkuobkvaDvvIzmiJHnmoTnlJ/mtLvlj5jlvp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r3lub/vvIzmnInkuobkvaDvvIzkuJbnlYzlj5jlvpflpoLmraTov7fkurrjgI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JbnlYzmmK/kvaDjgII8L3A+PHA+PGVtPjI2LjwvZW0+6Jm954S25q+P5aSp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6Ze544CB5L2G5L2g55qE6IKp6IaA5oC75piv5Lya57uZ5oiR5L6d6Z2g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pak5pak6K6h6L6D44CB5L2G5L2g55qE5rip5p+U5Y+q5pyJ5oiR6IO9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srOS4gOasoeingeS9oOeahOaXtuWAm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eCuOaIkOS6hueDn+iKse+8jOmcgOimgeeUqOS4gOeUn+adpeaJk+aJq+eBsO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mmK/kuIDmna/ojLbvvIzmnLTlrp7ogIzml6D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kurrlm57lkbPml6DnqbfjgILlpLTpgZPojLbvvIzlnKjmu5rmsLTkuK3nv7vmu5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lkbPomb3nhLbov5jmsqHmnInlh7rmnaXvvIzljbTlt7LmmK/ooKLooKLmrLL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kuI3lronvvIzlpoLlkIzniLHnmoTmnaXkuLT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bCY5Z+D77yM5pyJ5Lq66KeB5pif6L6w77yM5b6A5LqL5bey5riF6Zu2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P5oSP44CCPC9wPjxwPjxlbT4zMC48L2VtPuaDs+ermeWcqOS9oOeahOi6q+i+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9juecie+8jOeci+S9oOW+rueske+8jOS9oOS4jeivtOivne+8jOaIkeS5n+inie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zEuPC9lbT7liLDlupXosIHog73lpJ/lkYror4nmiJH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Y3og73lpJ/lm57liLDku47liY3vvIzmgI7moLfmiY3og73orqnkvaDlm57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iLHkvaDnmoTlv4PmsLjkuI3mlLnlj5j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S55Y+Y5a+55pa577yM6ICM5piv5LiA6LW35oiQ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vOawtOeahOaflOaDhe+8jOaYjuS6rueahOW/g+eBte+8jOe7h+Wkqeeah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+juS4veeahOWuueminO+8jOWMheWuueeahOiDuOiln++8jOe7hOaIkOS6h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JgOS7peaIkeeIseS9oO+8jOWwseWkqee7j+WcsOS5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m7jop4HvvIzmmK/miJHmnIDnvo7nmoTnm7jpgY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b+r5LmQ5ZKM5bm456aP5LiN5Zyo6YeR6ZKx77yM5LiN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5yf55CG44CC5Y2z5L2/5L2g5oOz5b6X5Yiw55qE5piv5LiA56eN5Yqo54m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5Sf5rS75Y+N5q2j5LiN5Lya5Lu75L2g5LiA6L656YWX6YWS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a6D5Lya5pe25pe25Yi75Yi754yd5LiN5Y+K6Ziy5Zyw57uZ5L2g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9oOW8gOW/g+ecgeW/g++8jOWvueS9oOecn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S4uuS9oOaLheW/g+eXm+W/g++8jOS5n+abvuS8pOW/g+eijuW/g++8jOS4jeaV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iKseW/g++8jOS4jeimgeWkmuW/g+eWkeW/g++8jOaXqeW3suWvueS9oOWKq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LHov5nmoLflkozkvaDkuIDotbfmhaLmhaLlj5jogI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hJ/op4nnnJ/nmoTlvojlpb3jgILmiaflrZDkuYvmiYvvvIzkuI7lrZDlgZX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iLHmg4XnnJ/lpb3vvIE8L3A+PHA+PGVtPjM4LjwvZW0+5YGH5aaC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LuZ5Lq65o6M77yM5oiR5Lmf5oS/5oSP5b+N5Y+X5omA5pyJ55qE55a855eb5p2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aDs+acieS4gOWkqeWSjOS9oOWOu+aXhe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ayoeacieWOu+i/h+eahOWcsOaWue+8jOWcqOaIkeW/g+mHjOacgOe+juWlv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WcqOi3r+S4iu+8jOS4gOi1t+aso+i1j+WPquWxnuS6juaIkeS7r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DAuPC9lbT7miJHlj6/ku6XlgZzmraLlkbzlkLjvvIz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I3lj6/ku6XlgZzmraLniLHkvaDjgII8L3A+PHA+PGVtPjQ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5Lul5Li65b+15b+15LiN5b+Y55qE5LqL5oOF5bCx5Zyo5oiR5Lus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L+H56iL6YeM77yM6KKr5oiR5Lus6YGX5b+Y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iDveWcqOS4gOS4quS6uumdouWJjeS4gOaWh+S4jeWAvO+8jOWNtO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JjeaYr+aXoOS7t+S5i+WuneOAgjwvcD48cD48ZW0+NDMuPC9lbT7miJ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kJHml6XokbXvvIzmtZHouqvlhYXmu6HkuobpmLPlhYnnmoTlkbPpgZPjgILkuI3miq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vvIzkvaDlnKjnhafogIDjgILmnInkurror7TvvIzmiJHlnoLppp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4zotJ/nmoTniLHlpKrmsonph43jgILlhbblrp7vvIzpgqPmmK/miJHkvY7lpLT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0LjwvZW0+5pyJ5Lq66Zeu77yM54ix5LiA5Liq5Lq6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KeJ77yM5Zue562U5piv77yM5aW95YOP56qB54S25pyJ5LqG6L2v6IK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pyJ5LqG6ZOg55Sy44CCPC9wPjxwPjxlbT40NS48L2VtPuaIkeW4jOacm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cuuS8mu+8jOeFp+mhvuS9oOOAgueIseaKpOS9oOOAguW5s+W5s+a3oea3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FouaFouWPmOiAge+8gTwvcD48cD48ZW0+NDYuPC9lbT7mr4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t7Hol4/nnYDkuIDkuKrkurrvvIzkvaDkuI3nn6XpgZPlr7nmlrnmmK/lkK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b3kuI7kuI3lpb3vvIzkvYbmnInml7blgJnvvIzkvaDmgIDlv7XnmoTljb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oDljZXnmoTlkI3lrZfvvIzkuIDmrrXnroDljZXnmoT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/5pe25YWJ6IO957yT77yM5oS/5pWF5Lq65LiN5pWj77yb5oS/5L2g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ZKM5L2g6YGT5pma5a6J77yM5oS/5L2g54us6Zev55qE5pel5a2Q6Ye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Y2V44CCPC9wPjxwPjxlbT40OC48L2VtPuaIkeW0h+aLnOS7luWDj+S4q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uoOeIseaIkeWDj+S4quWtqeWtkOOAgjwvcD48cD48ZW0+NDkuPC9lbT7oi6X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v4fvvIzmiJHkvJrliKDmjonku5bjgILlho3nlZnnnYDvvIzmiJHkvJrlv4P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jgILkvYbmmK/vvIzmiJHkuI3nn6XpgZPvvIznlZnlnKjlv4Pph4znmoTljbD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Z/og73ov5nkuYjnroDljZXnmoTliKDmjonjgILoi6XmiJHmmK/nnJ/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kuI3kvJroiI3lvpfliKDmjonku5bvvIzlj6rlm6DmiJHniLHlvpflpKr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mg7Pnn6XpgZPku5bnmoTkuIDliIfvvIzljbPkvb/lt7Llho3kuI7miJH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u6XlkI7vvIzmiJHkuI3opoHnu4/ljobov5nmoLfnmoT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mf6K645pyJ5LiA5aSp77yM5oiR5Lus6YO95Lya54qv6ZS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qm5aW977yM5ZC15p6255qE5pe25YCZ5ZGK6K+J6Ieq5bex77yM6ZSZ6K+v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SZ6L+H5Y205piv5rC46L+c6YGX5oa+55qE44CCPC9wPjxwPjxlbT41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JueWIq+WWnOasouS9oO+8jOWWnOasoueahOS4jeW+l+S6hu+8jOWWnOaso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i+WIu+aKseedgOS9oO+8jOWWnOasouW+l+aIkeaPoeedgOS9oOeahOaJi+S7juatp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O+8jOS9huaYr+aIkeS4jeiDveWRiuivieS9oOWViu+8jOaIkeW5s+W4uO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rmOWGt+eahOS6uuOAgjwvcD48cD48ZW0+NTIuPC9lbT7mgJ3lv7X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sLHlg4/llp3kuobkuIDlpKfmna/lhrDmsLTvvIznhLblkI7nlKjlvojplb/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tYHmiJDng63ms6rjgII8L3A+PHA+PGVtPjUzLjwvZW0+5b6X5Yiw54ix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piv5LuY5Ye654ix77yb5aSx5Y6754ix5pyA5b+r55qE5pa55byP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T55qE5aSq57Sn5LqG44CC55WZ5L2P54ix5pyA5aW955qE5pa55rOV5piv57uZ54ix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F6IaA77yM6K6p5a6D6aOe57+U44CCPC9wPjxwPjxlbT41NC48L2VtPuWNjuS4p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WNg+Wwuu+8jOS4jeWPiuWNv+WNv+eIseaIkeaDh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vJrkuIvpm6rvvIzlpI/lpKnmnInlpKfpm6jvvIznp4vlpKnkvJrotbfpo47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oibPpmLPvvIzkuIDlubTlm5vlraPkvJrmnInlvojlpJrmhI/lpJbvvIzkvYbmnI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ov5jmmK/pgYfop4HkuobkvaDjgII8L3A+PHA+PGVtPjU2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qG5b6I5aSa5b6I5aSa5bm044CC57uI5LqO5pyJ5LiA5aSp77yM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ix5LqG77yM5Y205rKh5pyJ5oOz6LGh5Lit55qE5qyj5Zac44CC5b+D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5LiL5p2l77yM5LiN55+l6YGT6L+Y6IO954ix6LCB44CC5a6z5oCV5YaN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6L+Z5qC355qE5Lq677yM5oCV5Lya5YaN5qyh5Y+X5Lyk44CC5Y6f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D5bm05LmL55eS77yM5omA5pyJ55qE54ix5oOF6YO954as5LiN6L+H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IseS9oOeahOWuueiyjO+8jOabtOeIseS9o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S4jeiDveS9v+S9oOW5uOemj++8jOiHs+WwkeS5n+imgeaEv+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OAgjwvcD48cD48ZW0+NTguPC9lbT7nlq/ov4fvvIzlgrvov4fvvIzmiafnnY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v4fvvIzniLHov4fvvIzlj6/liLDmnIDlkI7ov5jmmK/kuIDkuKrkurr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kuI3mmK/miJHnmoTvvIzlvZPliJ3miJHlsLHkuI3or6X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u454ix5bCx5piv77yM5peg6K665piv5LiA57Gz5YWr6L+Y5piv5Lik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6955qE5bqK77yM5oiR5Lus6YO95Y+q552h5LiA57G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ejleejleeisOeisOS4reeahOS/ruS/ruihpeih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ouqvovrnnmoTml7blgJnvvIzkvaDlsLHmmK/mlbTkuKrkuJbnlYzvvJ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ml7blgJnvvIzmlbTkuKrkuJbnlYzpg73mmK/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iR5pW05Liq54G16a2C6YO957uZ5L2g77yM6L+e5ZCM5a6D55qE5oCq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6IS+5rCU77yM5a6D55yf6K6o5Y6M77yM5Y+q5pyJ5LiA54K55aW977y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vueeahOaXtumXtO+8jOmBh+ingeWvueeahO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m+WvueeahOaXtumXtO+8jOmBh+ingemUmeeahOS6uu+8jOaYr+S4gO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+8m+mUmeeahOaXtumXtO+8jOmBh+ingemUmeeahOS6uu+8jOaYr+S4gOauteiNkuW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eahOaXtumXtO+8jOmBh+ingeWvueeahOS6uu+8jOaYr+S4gOeUn+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b3lpLTlgZXogIHov5nku7bkuovlhbblrp7lkozniLHmg4X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lv43ogJDjgILkvYblv43ogJDljbTmmK/kuIDnp43niLH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iLHkvaDnmoTkurrvvIzlhbblrp7lsLHmmK/mhL/mhI/kuIDnm7Tlv43og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1LjwvZW0+5oiR5ZCR5L2g6YGT5q2J77yM5rKh5pyJ5b6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M5oSP77yM5oiR5pqX5oGL5L2g5Lik5bm05LqG44CC5Li65Y+R6KGo56S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P77yM5oiR6YCB55qE546r55Gw6Iqx6K+35pS25LiL77yM5aaC5p6c5L2g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L6/5oqK6YKj5Liq5oiS5oyH5Lmf5oi05LiK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EkeWtkOi/m+awtOS6hu+8jOS9oOS5n+S8muiiq+a3u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or7TmiJHmmK/lgrvnk5zvvIzmiJHmib/orqTkuobvvIzmmI7nn6Xlt7L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jbTmmK/ov5jmmK/lnKjpgqPkuKrlraPoioLph4znrYnlvoXjgILmiJD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lazmhI/jgIHlv6Dlv4PlubbkuI3ovbvmmJPnmoTooajnjrDlh7rmnaX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mmK/kvY7nmoTvvIzlroPmmK/osKbpgIrnmoTjgIHpgIDorqnnmoTjgIHmvZz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YnlvoXkuoblj4jnrYnlvoXjgII8L3A+PHA+PGVtPjY4LjwvZW0+6L+Y5piv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W95ZWK77yM5aW56K+055S35Lq66YO95piv5LiL5Y2K6Lqr5Yqo54mp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+j5Y+j5aOw5aOw5a+55L2g6K+057uZ5L2g5LiL5Y2K55Sf55qE5bm456a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K+057uZ5L2g5LiL5Y2K6Lqr55qE5bm456aP44CCPC9wPjxwPjxlbT42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XoOaEj++8jOiupOivhuS9oOaYr+WkqeaEj++8jOaDs+edgOS9o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IkeS7rOacieS6humAgOaEj++8jOiHs+WwkeaIkeS7rOi/mOaci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5nkuKrkuJbnlYzkuIrov5jmsqHmnInpgqPkuKrkur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npZ7nu4/vvIHpgqPkuYjnl7Tmg4XnmoTniLHnnYDmiJHjgILmiYDku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4rnlJ/opoHlqLbkvaDvvIE8L3A+PHA+PGVtPjcxLjwvZW0+6aaS5aS06K+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a2Q5Lu35pu06auY77yM6Iul5pyJ54On5o6S6aqo77yM5Lik6ICF55qG5Y+v5o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mBh+WIsOS9oOS5i+WJje+8jOaIkeayoeaDs+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S9oOS5i+WQju+8jOe7k+Wpmui/meS6i+aIkeayoeaDs+i/h+WSj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l6Dms5Xkv53or4Hnu5nkvaDkuIDmrrX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sqHmnInkuonlkLXvvIzmsqHmnInliIbmrafjgILkvYbmiJHog73kv53or4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ZrmjIHvvIzmiJHlrprkvJrkuI3nprvkuI3lvI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aSa5aSa5LqG6Kej5LuW6ICM5LiN5b+F5aSq54ix5LuW77yM6KaB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u45aSE5b6X5b+r5LmQ77yM5L2g5bqU6K+l5aSa54ix5aW577yM5Y205Y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aW544CCPC9wPjxwPjxlbT43NS48L2VtPumJtOS6juS9oOS9j+aIkeW/g+S4r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6pOaIv+enn++8jOmJtOS6juaIkeaipumHjOmZquS9oOW6pu+8jOedoeeco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sueIseeahO+8jOS9oOW5suiEhuWwseetlOW6lOWBmuaIkeWls+aci+WPi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niLHnmoTkurrmiJHopoHkurLmiYvnu5nlpbn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JHkuI3mlL7lv4PjgII8L3A+PHA+PGVtPjc3LjwvZW0+6L+Z5LiW6Ze06L+H5Lq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YOP5L2g5LiA6Iis77yM5rWp54Ca5pif5rKz77yM5rip5p+U5amJ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XqueUteWcqOWknOaZmuWwhuWkqeepuuaSleijgu+8jOaCl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mjjuWcqOi6q+i+ueewjOewjOmjnuaJrO+8jOS4gOWIh+mDveaYr+aIkeeahOmU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eahOihl+WktOmXqueDgeedgOWvueS9oOeahOa4tOacm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ml6nmiJbmmZrvvIzog73lpJ/pgYfliLDkvaDlsLHlpb3vvJvmiJbpo47miJb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XnnYDkvaDnmoTmiYvlsLHlpb3vvJvmiJblpJrmiJblsJHvvIzkvaDog73lnKjkuY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miJboi6bmiJbkuZDvvIzmiJHku6zlnKjkuIDotbf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676KeB5L2g55qE6Lev5LiK77yM6aOO5piv5pqW55qE77yM6Zuo5piv55S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qR5py16YO95piv5qOJ6Iqx57OW55qE5qC35a2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S4gOS4que+juS4veWWhOiJr+eahOS9oO+8jOivtOS4gOW4reawuOS4jeemu+W8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1sOS4gOeUn+mjjumbqOaQuuaJi+eahOi3r++8jOaKpOS4gOmil+e6r+ecn+aflO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uiOS4gOauteWkqemVv+WcsOS5heeahOaDhe+8jOW8gOS4gOacte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Kse+8jOaEv+S9oOW5uOemj+S4gOeU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lvdGlicGF2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5b3RpYnBhd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C93642F578BFDB301510FCDCFF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