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4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BB7F29129C390F8207F6BF4B09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B7F29129C390F8207F6BF4B09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x5b+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muW+gOWFieaYjueahOmBk+i3r+aYr+W5s+Wd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OWKn++8jOS4uuS6huWli+aWl+eahOa4tOacm++8jOaIkeS7rOS4jeW+l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i48L2VtPuS4gOS4quWls+eUn+WwseaYr+S4gOacteiK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eUn+WmgueJoeS4ue+8jOeJoeS4ueawlOW6pumrmOmbhe+8jOeJoeS4ue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mcuOawlOOAguWlueWkqeeUn+aYr+iKseS5i+eOi++8jOWlueWPquWtmOWcq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aXgeS6uuawuOi/nOaXoOazleWIsOi+vu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ciee+juWlveeahOeQhuaDs++8jOWPquimgeiEmui4j+WunuWcsOmUsuiAjOS4jeiI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DveaKtei+vuiDnOWIqeeahOW9vOWyuOOAgjwvcD48cD48ZW0+NC48L2VtPua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aPoeWIq+eZvuiIrOaDhuaAheKAleKAleWQjOeql+aVsOi9veWwkeW5tOaDhe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eoi+WNg+enjeaAnee7qu+8jOaEv+WPi+aDheWMluS4uuWli+i/m+eahOWKm+mH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buOS/oe+8jOWPquimgeaIkeacieWGs+W/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jeWlveeahOS6i++8jOavleernyZsZHF1bzvnmoflpKnkuI3otJ/mnInlv4P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LjwvZW0+6K+35L2g5LiA5a6a6KaB55u45L+h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6l5Y+X44CB5Zac5qyi6Ieq5bex55qE5qC35a2Q77yM5Y+q5pyJ6L+Z5qC3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6LW35p2l44CCPC9wPjxwPjxlbT43LjwvZW0+5L2g5bey57uP5Z2a5oy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L+c77yM5LiN6KaB6L275piT5pS+5byD44CC6KaB55Sf5rS75b6X5ryC5Lq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p6B5aSn5b+N6ICQ77yM5LiA5LiN5oqx5oCo77yM5LqM5LiN6Kej6YeK44C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A5pyJ6YKj5LqbJmxkcXVvO+S4jeWPr+iDvSZyZHF1bzvnmoTlgJ/lj6PvvIzljr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KombGRxdW875Y+v6IO9JnJkcXVvO+eahOeQhueU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6uuS7rOeahOekvuS8muWunui3te+8jOaJjeaYr+S6uuS7rOWvueS6juWklueV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ecn+eQhuaAp+eahOagh+WHhuOAguecn+eQhueahOagh+WHhuWPquiDveaYr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nui3teOAgjwvcD48cD48ZW0+OS48L2VtPuS4lueVjOaYr+WmguatpOeah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PiOaYr+WmguatpOWkmuWnv+WkmuW9qe+8jOeci+S9oOaYr+WQpuiDveS7j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WIsOeUn+a0u+eahOecn+iwm++8jOS7juS4reWPkeeOsOaXoOWkhOS4jeWcqOeahO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IkOWKn+WSjOeutOiogOOAgjwvcD48cD48ZW0+MTAuPC9lbT7luKbnnYDkuID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nZrlrojkuIDku73miafnnYDvvJvlr7vmsYLkuIDnp43mlrnms5XvvIzojqvl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uI/lrp7jgILov5vlhaXogYzlnLrliY3lpJXvvIznpZ3npo/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JvkuovkuJrpq5jls7DvvIE8L3A+PHA+PGVtPjExLjwvZW0+6K6p6L+H56iL5Y+Y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K6p57uT5p6c5Y+Y5b6X54G/54OC44CC6L+Z5LiA56eS5LiN5pS+5byD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bCx5Lya5pyJ5biM5pyb44CCPC9wPjxwPjxlbT4xMi48L2VtPuavj+Wkq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puaDs+ato+WcqOaLm+aJi++8jOaIkeS7rOS4gOi1t+aQuuaJi++8jOW3peS9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Ln+OAguiDveS4juS9oOWBmuWQjOS6i+aYr+aIkeS5i+W5uO+8jOiDveS4juS9o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eW+iOW8gOW/g+OAguWKoOayueWKoOayue+8jOWKquWKm+W3peS9nOWW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gLvmmK/opoHogIHnmoTvvIzlr7nlhbvogIHkuI3lj6/mv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vvIzlpoLmnpzkuI3lj4rml6nkvZzlh4blpIfvvIzkuLTml7bmjJbkupXmmK/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nmoTjgII8L3A+PHA+PGVtPjE0LjwvZW0+5Lq677yM5LiA6L6I5a2Q5pyJ5Zub5qyh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55qE5py65Lya44CC5LiA5qyh5piv5ZCr552A6YeR6ZKl5YyZ5Ye655S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K+75Liq5aW95a2m5qCh5om+5Liq5aW95bel5L2c77yb5LiA5qyh5piv6YCa6L+H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2l5pS55Y+Y77yb5aaC5p6c5Lul5LiK5LiJ5qyh5py65Lya5L2g6YO9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6L+Y5pyJ5LiA5qyh5ZSv5LiA55qE5py65Lya77yM6YKj5bCx5piv6Z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peWJje+8jOaIkeaDs+WBmueahOS6i+aDhee7j+W4uO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+8jOWwpOWFtuaYr+WKqOaJi+e8neeCueS7gOS5iO+8jOS7juadpeayoeacieWu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OAguWBtue/u+aWh+eroO+8jOmHjOmdoueahOS4gOWPpeivnea3sea3semch+aSv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IkOWKn+i3r+S4iuacgOWkp+eahOaVjOS6uuS4jeaYr+WIq+S6uuiAjO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hei2iuiHquW3seOAgjwvcD48cD48ZW0+MTYuPC9lbT7kurrnlJ/lsLHlg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vvIzomb3nhLbov4fnqIvpmr7nhqzvvIzkvYblj6ropoHlnZrmjIHkuIvljr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IbmmK/lj6rlsZ7kuo7kvaDnmoTog5zliKnvvIHkvYblpoLmnpzkvaDmr6v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I3kuLrkuYvlpYvmlpfvvIzpgqPkuYjnu5XkuobkuIDlpKflnIjlkI7vvI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I3liLDvvIzmnIDlkI7lj6rmmK/lm57liLDmnIDliJ3nmoT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6K665L2g6LWw5b6X5aSa6L+c77yM5bmz5Yeh5Lq655Sf5bCx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q+P5Liq5Lq66Z2i5YmN6YO95pyJ5LiA5p2h5pyq55+l55qE6Lev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LqG5ZOq5p2h5bKU6Lev77yM5L2g5LiA5a6a6KaB55u45L+h77yM5oCB5bqm5ZK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yA57uI6L+Y5piv5Lya5oqK5L2g5byV5Yiw6YKj5p2h5oiQ5Yqf55qE6Lev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byA5aeL5Yqq5Yqb5ZCn77yBPC9wPjxwPjxlbT4xO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VouS6juiDjOS4iu+8jOi2heWHuuiHquW3semihOaWmeeahOWMheiise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KquWKm+WQju+8jOWPkeeOsOiHquW3seavlOaDs+ixoeeahOS8mOengO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kIbmg7PmmK/luIbvvIzlroPog73mnInlipvnmoTnibXlv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kJHmiJDlip/nmoTlvbzlsrjvvJvnkIbmg7PmmK/luIbvvIzmm77lpJrlsJHmrKH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kuI7ml6DlpYjvvIzmmK/lroPorqnmiJHmoJHnq4vkuobkv6Hlv4PvvIzmsLj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nkIbmg7PmmK/luIbvvIzlj6rmnInlroPvvIzmiY3og73kvb/oh6rlt7Hkurrnl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iLnlubPnqLPliY3ooYzvvIzluqbov4fpmr7lhbPvvIE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aB5YGa5LiA5Lu25LqL77yM5LiN6KaB5Yiw5aSE5a6j6KiA6Ieq5bex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a6J5a6J6Z2Z6Z2Z5Zyw5Y675YGa77yM5YC85LiN5YC877yM5pe26Ze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K+B5piO77yM6Ieq5bex55qE5Lq655Sf77yM5b6X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bnummlui/h+WOu++8jOaIkeS7rOaAnee7que6t+mjnu+8jOaEn+a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m+eri+i2s+S7iuaXpe+8jOaIkeS7rOiDuOacieaIkOerue+8jO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cquadpe+8jOaIkeS7rOW8leWQremrmOatjO+8jOS4gOi3r+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njrDlrp7nlJ/mtLvkuK3vvIzku7vkvZXkuIDkuKr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73mmK/lnKjlubPlh6HnmoTlspfkvY3kuIrov47mnaXmnLrpgYflubbov5v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nmoTlkb3ov5DjgILmiJHku6zkuLrmi7zmkI/liqDmsrnvvIHkuLrog5zliKn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mr4/kuIDlj5HlpYvliqrlipvnmoTog4zlkI7vvIzlv4XmnInliqDlgI3nmoTotY/o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+D5oOF5LiN5aW95pe277yM6KaB57uP5bi4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W55WM5b6I5aSn77yM5py65Lya5b6I5aSa77yM5Lq655Sf5b6I55+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57yp5Zyo5LiA5bCP5Z2X6Zi05b2x6YeM44CCPC9wPjxwPjxlbT4yNC48L2VtPuWKm+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eahOS6uu+8jOS4jeimgeaAu+aDs+edgOmdoOiwgeiwge+8jOS6uumDveaYr+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aJjeaYr+acgOmdoOW+l+S9j+eahOS6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sI/kurrnianov5jmmK/lr4zotLXlrZDlrZnvvIzopoHmiJDlip/vvIz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ov5zkuIDngrnvvIzluqbph4/mlL7lpKfkuIDngrnvvIzohJHlrZDlpJr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hLblkI7mgIDlha3liIbmgbbmr5LvvIzkuInliIbngo7lh4nvvIzov5jlvpf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lrZDlrZnliankuIDliIblloTlv4PjgII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uG57uG5ZCs77yM5ZCs5riF5q+P5LiA5Liq5Y+v6IO955qE5b+D5oCd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+077yM6K+05Ye65q+P5LiA5Liq5Y+v6IO955qE5oOz5rOV77yb5oWi5oWi5YGa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Lu95Y+v6IO955qE5Lu75Yqh44CC5bel5L2c6KaB6K+a5b+D77yM5Li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44CCPC9wPjxwPjxlbT4yNy48L2VtPuWIu+aEj+WOu+aJvueahOS4nOilv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JvuS4jeWIsOeahOOAguWkqeS4i+S4h+eJqeeahOadpeWSjOWOu++8jO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MjguPC9lbT7kurrnlJ/kuZ/mmK/lpoLmraTvvIz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vpgIDnlZnovazvvIzlr7nlv4PmgIHlpb3nmoTkurrmnaXor7TmmK/kuIDnp43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ogqHliqjlipvvvJvogIzlr7nlv4PmgIHlt67nmoTkurrmnaXor7TvvIz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iJnkvJrnu5nlv4PnkIbjgIHouqvkvZPjgIHlrrbluq3lkozkuovkuJrluK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lvbHlk43jgII8L3A+PHA+PGVtPjI5LjwvZW0+5Z2a5oyB77ydMTbnrJTnlLv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0xNeeslOeUu++8jOWdmuaMgeS4juaUvuW8g+WwseWPquaYr+W3ruS5i+avq+WO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NtOacieiwrOS5i+WNg+mHjOeahOe7k+aenOOAguacgOWIneeahOaipuaDs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S4iu+8jOacgOaDs+imgeWOu+eahOWcsOaWueaAjuS5iOiDveWcqOWNiui3r+i/l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WdmuaMgeeahOS9oOWSjOaIke+8gTwvcD48cD48ZW0+MzAuPC9lbT7nm7j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pKfvvIzmgIDnlpHlj6rkvJrmipHliLbog73lipvvvIzogIzkv6Hku7D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pgqPkupvlsJ3or5XljrvlgZrmn5DkuovljbTlpLHotKXnmoTkurrvvIzmr5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lsJ3or5XlgZrljbTmiJDlip/nmoTkurrkuI3nn6XopoHlpb3kuIr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Cd5oOz5LiK55qE5Yqq5Yqb77yM5q2j5aaC5Y+v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n5qCR55qE56eN5a2Q5LiA6Iis77yM5Zyo55y8552b6YeM5piv55yL5LiN6Ke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7G756S+5Lya55Sf5rS755qE5piO5pi+55qE5Y+Y5YyW5q2j5Y+R55Sf5Lq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zMi48L2VtPuacieaJjeWNju+8jOaAp+agvOWPiOa4qeaf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S4jea8guS6ru+8m+aJjeiyjOWPjOWFqOeahO+8jOiHquaBg+iBquaYju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OW+iOmavua4qeaflO+8m+iAjOa8guS6rua4qeaflOeahOS6uuWkmuWNi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eWNjuOAgjwvcD48cD48ZW0+MzMuPC9lbT7nu5PmnpzmmK/mnKrmnaXlvI/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vooYzml7bvvIzlj6rmnInmiormj6Hlpb3kuobnjrDlnKjvvIzmiY3o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nKrmnaXvvIE8L3A+PHA+PGVtPjM0LjwvZW0+5Z6C5LiL55qE5aS06aK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oCd5oOz5oms6LW377yM5L2g6Iul5pyJ5LiA5Liq5LiN5bGI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bCx5Lya5pyJ5LiA54mH5Z2a5a6e55qE5Zyf5Zy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mgeacieaIkOWKn++8jOacieWksei0pe+8jOaJjeaci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k+aciei1ou+8jOaJjeaYr+WkmuW9qeeahOS6uueU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kvaDkuI3lho3ohIblvLHliLDkuI3loKrkuIDlh7vvvIzmhL/kvaDog73lv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h4jlj6/lh7vvvIzmhL/kvaDnnLzkuK3mgLvmnInlhYnoipLvvIzmtLvmiJD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I8L3A+PHA+PGVtPjM3LjwvZW0+5Y+m5LiA5Liq5p6B56uv55qE5L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A5Liq5p2D5Yqb5YiG5pWj5Lul6Iez5LqO6Z2e5bi45re35Lmx55qE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l5L2c6L+H77yM5q+P5Liq6YOo6Zeo6YO95oyJ54Wn6Ieq5bex55qE5oOz5rO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44CCPC9wPjxwPjxlbT4zOC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+gO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zkuPC9lbT7kvaDnmoTlhoXlv4PkuI3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ooqvlpJbnlYzlt6blj7PvvJvkvaDkuI3opoHlpKrku7Dop4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jrflj5blubPpnZnnmoTlv4PjgII8L3A+PHA+PGVtPjQwLjwvZW0+5oiR5a6B5oS/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X6K6p5Lq65aaS5b+M77yM5Lmf5LiN5Lya5oem5byx5b6X6K6p5Lq65Y+v5oC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Z2a5by677yM5piv5Zug5Li65oiR5rKh5pyJ5Z2a5by6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9k+mBremBh+aMq+aKmOOAgeWksei0peWSjOeXm+iLpu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iHquW3se+8muayoeacieS7gOS5iOWPr+WQjuaClO+8jOayoeacieS7gOS5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S4jei/h+aYr+W9kumbtuS6hu+8jOS4jei/h+aYr+WGjeadpeS4gOas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nlJ/kuI3lj6/og73mgLvmmK/pobrlv4PlpoLmhI/vvIzkvYb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J3nnYDpmLPlhYnotbDvvIzlvbHlrZDlsLHkvJrourLlnKjlkI7pnaLjgILliLr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7nnmoTmlrnlkJHjgII8L3A+PHA+PGVtPjQzLjwvZW0+5pyJ5qKm5oOz5bCx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Zug5Li6546w5Zyo6L+H55qE5q+P5LiA5aSp77yM6YO95piv5L2Z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44CCPC9wPjxwPjxlbT40NC48L2VtPuadg+WKm+Wkp+iAjOadg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geS4muWwseS8muihsOi0pe+8m+adg+WogeWFiOihjO+8jOadg+WKm+WQjuma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wseS8muiSuOiSuOaXpeS4iuOAgjwvcD48cD48ZW0+NDUuPC9lbT7kurrku6z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KrkuJbnlYznp7DkuLrni4LmmrTnmoTmtbfmtIvvvIzmnInlubjnmoTkur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fpkojogIzoiKrooYzjgII8L3A+PHA+PGVtPjQ2LjwvZW0+5omA5pyJ5YCS6ZyJ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5qE5pe25YCZ6KaB6buY6buY54as6L+H5Y6777yM5LiN6KaB5aOw5byg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YO95piv56yR5p+E44CCPC9wPjxwPjxlbT40Ny48L2VtPuaXtumXt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u+eWl+S4gOWIh++8jOWPquaYr+aIkeS7rOS5oOaDr+S6humCo+S4quS8pOWPo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gOmil+W/g+WmguaenOWOi+aKkeeahOWkquS5he+8jOWug+WwseS8muWPmOW+l+W+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+8jOe0p+e0p+eahOWFs+mXreedgOW/g+mXqO+8jOS7u+S9leS6uumDveWIq+aDs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jwvcD48cD48ZW0+NDguPC9lbT7nvo7lpb3nmoTkuIDlpKnlvIDlp4vkuo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oh6rlt7HkuIDkuKrluIzmnJvvvIzor5XnnYDkuI3kuLrmmI7lpKnogIz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ogIzlj7nmga/vvIzlj6rkuLrku4rlpKnmm7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bqU6K+l5ZaE5b6F6Ieq5bex44CC5ZaE5b6F6Ieq5bex55qE5pyA5aW9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5ZaE5b6F5Yir5Lq644CC5ZaE5b6F5Yir5Lq655qE5pyA5aW95pa55rOV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MC48L2VtPuS9oOS7peS4uuS6uueUn+acgOez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seWOu+acgOeIseeahOS6uu+8jOWFtuWunuacgOezn+ezleeahOS6i+aDh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S4uuWkqueIseS4gOS4quS6uuiAjOWkseWOu+S6huiHquW3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kvJrlm6DkuLrmn5DkuKroioLngrnogIzlj5jlvpf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lubjov5DvvIzpg73mmK/ov4flvoDliqrlipvnmoTnp6/ml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6IO96LWw5aSa6L+c77yM5Y+W5Yaz5LqO5L2g5a+555uu5qCH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LiA5Liq5Lq66L+95qKm55qE5Lq65LiN5piv6L6T57uZ5a+55omL77yM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ICM5piv6L6T57uZ5LiN5Z2a5oyB5LiL5Y6755qE6Ieq5bex77yM54yu57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5qKm55qE6Ieq5bex5LiO5L2g5oiR5LuW44CC5pep5LiK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quS4lueVjOaXouayoeacieW5uOemj+S5n+ayoeacieS4jeW5u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enjeWkhOWig+WSjOWPpuS4gOenjeWkhOWig+eahOavlOi+g+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aDn+aciee7j+WOhui/h+acgOWkp+WOhOi/kOejqOmavueahOS6uu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WPl+WIsOacgOWkp+eahOS5kOi2o+OAguW/hemhu+aDs+WIsOatu+eahOeXm+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W+l+eUn+eahOW/q+S5kOOAgjwvcD48cD48ZW0+NTQuPC9lbT7lj6r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jnpo/lsLHooYzvvIznlKjkuI3nnYDlkJHliKvkurror4HmmI7ku4DkuYj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npob7nnYDnnIvliKvkurrvvIzotbDplJnkuoboh6rlt7HohJrkuIv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L2g5oSf6KeJ5Yiw5oKy55eb5qyy57ud55qE5pe25L6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2s56e75pa55rOV5piv5Y675a2m5Lmg44CC5a6D6IO95aSf5L2/5L2g5YaN5qyh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a2Y55qE5qyy5pyb44CCPC9wPjxwPjxlbT41Ni48L2VtPuecn+ato+eahOeJ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+8jOS4gOS7tuS6i+mdoOiwse+8jOiAjOaYr+aMgee7reOAgeeo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aXoOmYu+WcsOmdoOiwseOAgjwvcD48cD48ZW0+NTcuPC9lbT7nlJ/lkb3nmoT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I3mmK/ot5/lkIjpgILnmoTkurrnm7jlpITlvpfmipXmnLrvvIzogIzmmK/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oTkurrlkajml4vlvpfku47lrrnjgII8L3A+PHA+PGVtPjU4LjwvZW0+5qKm5oOz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bm25LiN5Zyo5LqO77yM5L2g5pyA57uI5piv5ZCm5Y675a6e546w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iv5a6D6LWQ5LqI5L2g5L+h5b+D77yM5bim57uZ5L2g5biM5pyb77yM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5LiN5piv546w5a6e5pSv5pKR5LqG5L2g55qE5qKm5oOz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Sv5pKR5LqG546w5a6e44CCPC9wPjxwPjxlbT41OS48L2VtPuWmguaen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aJi++8jOS4jeaYr+eUu+Wutu+8jOS5n+S4jeaYr+eOqeihjOS4uuiJuuacr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ivt+WcqOW5s+aXtuazqOaEj+S9oOeahOiho+edgOOAgueOsOWcqO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o+edgOiDveihqOeOsOWHuuS9oOWxnuS6juWTquS4gOS4que+pOS9k++8jO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jwvcD48cD48ZW0+NjAuPC9lbT7otbDlvpfmnIDmgKXnmoTvvIzpg73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JvkvKTlvpfmnIDmt7HnmoTvvIzkuZ/mgLvmmK/pgqPkupv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YxLjwvZW0+57mB6Iqx5YeL6Zu277yM5Y+q5Li66KGs5omY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6ZmQ576O5Li96L+H44CC5Lq655Sf5bCx5YOP5piv5LiA5Zy66ZW/6LeR77yM6Le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Lya5a655piT5ZCO5Yqy5LiN6Laz77yb6LeR5b6X5aSq5oWi77yM5bCx5Ly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77yb5Lit6YCU6YCA5Ye677yM5bCx5Lya5pat6YCB5Lul5YmN55qE5Yqq5Yqb77yb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bCx5rKh5pyJ6LWi5b6X5q+U6LWb55qE5py65Ly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Fp+S6uuaYr+W/q+a0u+eahO+8jOiHquiupOS4uuiBquaFp+eahOaJjeaHiuaBvO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Iq+S6uuWHj+i9u+S4ieWIhuaHiuaBvO+8jOiHquW3seWwseS8muS6q+WPl+S4g+WI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jMuPC9lbT7mmKjml6Xnmbvpq5jls7DvvIzku4rml6XokL3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mta7msonml6DlrprlpITvvIzmiJHnlJ/kvLzpo5jokI3jgILljobnu4/no6jpmr7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Jjplb/lurjnoozjgILljbPkvb/lsaHnorDlo4HvvIzmnKrogq/lrabovr7mk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sJPkuYvlvLrvvIzpobrlupTkuqbpnZ7lvLHjgILoibDovpvkuI3nlY/mg6f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o3lkK/nqIvjgII8L3A+PHA+PGVtPjY0LjwvZW0+5b2T5L2g6KKr5Y6L5Yqb5Y6L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rCU5p2l55qE5pe25YCZ77yM6K6w5L2P77yM56Kz5q2j5piv5Zug5Li65Y6L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eq6ICA55qE6ZK755+z44CCPC9wPjxwPjxlbT42NS48L2VtPuWwvemHj+S4j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ieiuuu+8jOmZpOmdnuS9oOiupOS4uue7k+aenOWvueS9oOW+iOmHjeim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umuimgeivtOacjeWvueaWueOAgjwvcD48cD48ZW0+NjYuPC9lbT7lpoLmnpz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mnIDlnY/nmoTlj6/og73kuZ/kuI3ov4fmmK/ooqvkuIDkuKrmr5Tkv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mnYDmrbvvvJvkvYbmmK/vvIzlpoLmnpzkvaDkuI3lpJ/kvJjnp4D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oqvljYPljYPkuIfkuIfkuKrlkozkvaDkuIDmoLfmma7pgJrnmoT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7nmsqHjgII8L3A+PHA+PGVtPjY3LjwvZW0+5Zyo5L2g5Z2a5oyB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GK6K+J6Ieq5bex77yM5YaN5Z2a5oyB5LiA5LiL44CC5peg6K665b+D5oO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Of57OV77yM6YO95LiN6KaB5omT56C055Sf5rS75Y6f5pyJ55qE6KeE5b6L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B5oyJ5pe2552h6KeJ44CCMTQ0MOWIhumSn++8jDM2NeWkqe+8jOWBmu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ngeaDs+ingeeahOS6uu+8jOWQg+WlveWQg+eahOS4nOil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3nrqHku5bjgIHlpbnkurrmgI7kuYjlr7nlvoXkvaDvvIzmgI7kuYj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vaDlpb3vvIzlnY/kuZ/nvaLvvIzoh6rlt7Hlr7nnmoTotbfoh6rlt7HlsLHlro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Lqy54ix55qE55yL55yL5oiR5Lus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Sq6Ziz6K6p54ix5ZCr6Iue5Yid5pS+77yM5aSP5aSp55qE6Zuo6K6p54ix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6eL5aSp55qE55m95LqR6K6p54ix5o+S5LiK57+F6IaA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6K6p54ix5Zyw6ICB5aSp6I2S44CCPC9wPjxwPjxlbT43MC48L2VtP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7i+WRs++8jOWwseixoeaYr+WWneS6huS4gOadr+WGsOWGt+eahOaw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7tOS4gOa7tOWHneaIkOeDreazquOAgjwvcD48cD48ZW0+NzEuPC9lbT7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bfmnInnnJ/mraPku7flgLznmoTkuJzopb/vvIzlj6/ku6XkuI3nu4/ov4f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pvli6TlirPliqjogIzog73lpJ/lvpfliLDnmoTjgII8L3A+PHA+PGVtPjc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I6YCC55qE5Lq65LmL5YmN77yM5ZSv5LiA6ZyA6KaB5YGa55qE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5qE5LyY56eA44CC5q+P5Liq5Lq66YO95Lya57Sv77yM5rKh5Lq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5omA5pyJ5Lyk5oKy77yM5Lq65oC75pyJ5LiA5q615pe26Ze0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W/5aSn44CCPC9wPjxwPjxlbT43My48L2VtPuS4pOS4quS6uuWFseWwneS4gOS4q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NiuS4queXm+iLpu+8jOS4pOS4quS6uuWFseS6q+S4gOS4quasouS5kOWN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souS5kOOAgjwvcD48cD48ZW0+NzQuPC9lbT7lm7Dpmr7lg4/lvLnnsKfvvIzkva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vLHvvIzkvaDlvLHlroPlsLHlvLrjgILmiJjog5zkuoblm7Dpmr7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og5zliKnnmoTllpzmgqbjgII8L3A+PHA+PGVtPjc1LjwvZW0+5LiN6KaB5oqx5o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Lu75L2V5LiA5aSp77yM576O5aW955qE5pel5a2Q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pel5a2Q5bim57uZ5L2g57uP6aqM77yM57Of57OV55qE5pel5a2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44CCPC9wPjxwPjxlbT43Ni48L2VtPuawuOi/nOS4jeimgeWPqueci+ingeWJjeaW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Bpei/nO+8jOiAjOW/mOS6huS7juWJjeeahOiHquW3seWdmuaMgeS6huWkmuS5hea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mHjOOAgjwvcD48cD48ZW0+NzcuPC9lbT7lj6rmnInlnKjpm4bkvZ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og73ojrflvpflhajpnaLlj5HlsZXlhbbmiY3og73nmoTmiYvmrrX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Izlj6rmnInlnKjpm4bkvZPkuK3miY3lj6/og73mnInkuKrkurr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K54+t5ZC55ZON6ZuG57uT5Y+377yM5pyL5Y+L56Wd56aP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byA5b+D5a2Q5by55a+G6ZuG5Lmx5omr77yM5b+r5LmQ5Y6f5a2Q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J56Wl5LiJ5a6d5LiK6Zeo5p2l5om+77yM5aaC5oSP566X55uY5biu552A54K56Z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n5Y6m5qC55Z+654mi6Z2g77yM5YGl5bq35b+r6L2m5rC45LiN5oqb6Z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S4quS6uumDveW/hemhu+aJv+iupO+8muW+iOaDs+W/t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t+WtkO+8jOS9huaYr+WQjOaXtu+8jOS9oOS5n+W/hemhu+aOpeWPl+S6hu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meS4quS6i+WunuOAgjwvcD48cD48ZW0+ODAuPC9lbT7mnIDlpb3mmK/miornn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gZrnh6fnn7PvvIzlroPlj5fliLDnmoTmlbLmiZPotorljonlrrPvvIzlj5HlsI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lsLHotorngb/ng4LjgII8L3A+PHA+PGVtPjgxLjwvZW0+5oiQ5Yqf5Zyo5Lq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qO6Ieq5L+h77yM6L+Z5L6/5piv5oiR55qE5oiQ5Yqf56eY6K+A44CC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oiQ5Yqf56eY6K+A77yM5oiR5b+D5a6J55CG5b6X5Zyw6LiP5LiK6aKB5aWW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6YKj5bGe5LqO5oiR55qE5aWW54q244CCPC9wPjxwPjxlbT44M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mgeaRlOS5n+imgeeUseaIkeadpeaRlO+8jOaRlOeijuS6hu+8jOeijueJh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/mOi9ruS4jeWIsOWIq+S6uuWOu+eis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oh6rlt7HvvIzmlL7ov4fliKvkurrvvIzmlL7ov4fkuJbpl7TnmoTkuIDliIf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a7luLjvvIzkuIDliIfnvJjmnaXnvJjljrvoh6rmnInlroPnmoTlrprmlbDvvIz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i6boi6bnuqDnvKDlv5jkuI3mjonnmoTov4fljrvvvIzph4rmgIDkuI3kuob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lvojlpJrml7blgJnvvIzmiJHku6zkuIDkuKrovazlvK/vvIzkvr/kvJr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jgII8L3A+PHA+PGVtPjg0LjwvZW0+5L2g5b6I5pyJ6aqo5rCU77yM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rOV77yM6ICM5LiU5L2g5LiN55SY5bmz5bq477yM5Y+v5piv5L2g5oeS5ZWK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Lu25omr5YW055qE5LqL77yM5aWL5paX5bCx5piv5a+56Iuf5LiU55qE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/g+acieWkmuWkp++8jOS4lueVjO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VjOeci+Wkmui/nO+8jOS6i+S4muWBmuWkmui/nO+8m+W/l+WQkeacieWkmumrm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mjnuWkmumrmOOAgjwvcD48cD48ZW0+ODYuPC9lbT7lk6rmgJXnlJ/mtLvkuI3lrq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loTlvoXoh6rlt7HjgILov5nkuIDnlJ/vvIzpo47pm6jlhbz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pgYfop4HmnIDlpb3nmoToh6rlt7HjgII8L3A+PHA+PGVtPjg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46w5Zyo55qE5L2g5b6I57Sv77yM5L2G5pyq5p2l55qE6Lev6L+Y5b6I6Z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T5Yid5Li65L2V6ICM5Ye65Y+R77yM5piv5LuA5LmI6K6p5L2g5Z2a5oyB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u/5b+Y5Yid5b+D77yM5pa55b6X5aeL57uI44CCPC9wPjxwPjxlbT44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S4jeWOu+iwiOiuuueQhuaDs+WSjOeOsOWunu+8jOWboOS4uuaIkeebuOS/o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ato+S8mOengOeahOS6uuadpeivtO+8jOWug+S7rOmDveaYr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kurrnlJ/mgLvmmK/lvojntK/vvIzkvaDnjrDlnKjkuI3ntK/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tK/vvIzkuI3opoHlnKjor6XlpYvmlpfnmoTlubTnuqrvvIzkuIDlkbPlnLD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jgII8L3A+PHA+PGVtPjkwLjwvZW0+5oqW6JC95b6A5bm055qE55ay5oOr77yM55S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55qE6Ium5oG877yM5pap5pat5b6A5bm055qE5Y6L5Yqb77yM6L+O5o6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qr5Y+X5paw5bm055qE5Zac5bqG77yM5byA5Yib5paw5bm0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+H5Y675LqG77yM5qKm5oOz5ZCv6Iiq5LqG77yM56Wd5pyL5Y+L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el5L2c6aG65Yip77yM5LqL5Lia5YW05pe677yM5qKm5oOz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douWvueWIq+S6uueahOaXtuWAmeinpuWPiueahOaYr+S7lu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uoeinhuiHquW3seeahOaXtuWAmea3seWFpeS6huiHquW3se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nZLmmKXvvIzmmK/kuI7kuIPkuKroh6rlt7Hnm7jpgY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qprvvIzkuIDkuKrlv6fkvKTvvIzkuIDkuKrljY7kuL3vvIzkuIDkuKr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TlvLrvvIzkuIDkuKrmn5Tova/vvIzmnIDlkI7pgqPkuKrlnKj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ldjMwamd5YX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ZXYzMGpneWF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BB7F29129C390F8207F6BF4B09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