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20773593EF821A7C2E8D34FAF3E2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0773593EF821A7C2E8D34FAF3E2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6Wd56aP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EmuatpeWMhuWMhu+8jOWuiOaKpOeUn+WRve+8m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mjmO+8jOWBpeW6t+awuOiRhu+8m+W+rueskeeUnOeUnO+8jOW5uOemj+aXoOi+ue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/meW/me+8jOW/q+S5kOWFseS6q++8m+WkqeS9v+WkqeS9v++8jOelneemj+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Zveiho+WkqeS9v+S7rOW/q+S5kOOAgjwvcD48cD48ZW0+Mi48L2VtP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LguWOu+i6q+S9k+eahOS4neS4neeXheeXm++8jOS6suWIh+eahOivneivre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6leeahOeWkeiZkemHjemHjeOAgueBteW3p+eahOWPjOaJi+mpsei1sOeXhemtl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aVrOS4mueahOeyvuelnuaNouadpeWkqeS9v+eahOensOWPt+OAguelne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peW6t+W/q+S5kO+8gTwvcD48cD48ZW0+My48L2VtPumjmOmAuOeahOeZveih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Fs+eIse+8m+W/meeijOeahOi6q+W9se+8jOWHoOWIhueWsuaDq++8m+a4qe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WkmuWwkea4qemmqO+8m+eUnOicnOeahOW+rueske+8jOWHoOWIhuecn+ivm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KpOWjq+WBpeW6t+W5uOemj+OAgjwvcD48cD48ZW0+NC48L2VtP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UqOmSiOWktOe7meaCo+iAheazqOWFpeWBpeW6t++8jOeUqOW+rueskee7m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uaLreW/g+S8pO+8jOeUqOecn+ivmuWuieaFsOaCo+iAheW/g+eBte+8jOeUqOi0o+S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aCo+iAheeahOW5uOemj++8jOeUqOWFs+eIseWuiOaKpOaCo+iAheeah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W/q+S5kOS4gOeUn+OAgjwvcD48cD48ZW0+NS48L2VtPue7humbq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6t+aJrOedgOaAneW/te+8jOa7oea7oeeahOWFqOaYr+eJteaMgu+8m+Wwj+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7i+a2puedgOaDheiwiu+8jOi2s+i2s+eahOWFqOaYr+aDhea3se+8m+Wkp+mbqO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1h+eBjOedgOelneemj++8jOa7oea7oeeahOWFqOaYr+W/q+S5kO+8m+mbqOWto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XoOmZkO+8gTwvcD48cD48ZW0+Ni48L2VtPuS9oOaYr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UqCZsZHF1bzvlloToia8mcmRxdW87JmxkcXVvO+e6r+a0g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JnJkcXVvOyZsZHF1bzvotKPku7smcmRxdW875pCt5bu66YCa5b6A5YGl5bq3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L2g55So55yf6K+a5ZKM54ix5b+D77yM5pCA5om25oKj6ICF6L+I5ZC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m96KGj5aSp5L2/5Lus5b+r5LmQ77yM5bm456aP5LiA55Sf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piv5bm456aP55qE5YmN5o+Q77yM5YGl5bq35piv5byA5b+D55qE6LS6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bmz5a6J55qE5biM5YaA44CC5YWz5rOo5L2g55qE5YGl5bq3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oqk5aOr77yM56Wd5L2g5YGl5bq3576O5Li9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qy5YiH55qE6K+d6K+t5a6J5oWw55eF5Lq655qE54Sm6LqB77yM5L2g55So5ai0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Li655eF5Lq65omT6ZKI6L6T5ray77yM5L2g55So6ICQ5b+D55qE5oCB5bq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eF5Lq655qE6Zeu6aKY77yM5L2g55So55yf6K+a55qE5b+D54G155CG6Kej5a625b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44CC5L2g5piv55m96KGj5aSp5L2/77yM5Li65aSn5a625bim5p2l5a6J5bq3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6Wd5L2g5Lus5bm456aP5b+r5LmQ77yBPC9wPjxwPjxlbT45LjwvZW0+54G/54O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5aaC5L2g55qE5b6u56yR77yb54G15Li55aaZ6I2v77yM5LiN5Y+K5L2g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L2g55So5L2g55qE5rip5p+U77yM5bCG55eF55eb6LW26LWw77yb5L2g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oqK54Om6LqB5oqa5bmz44CC56Wd55m96KGj5aSp5L2/5LmQ5peg5b+n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BPC9wPjxwPjxlbT4xMC48L2VtPuS9oOaKiueIseeahOaDheaAgOazqOWF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qOeIseeahOS7mOWHuuaNouWPluS7luS6uueahOWBpeW6t+W5uOemj++8jOeUq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W/seasouS5kOS4lumXtOS4h+WNg+S6uuWutu+8jOeUqOeIseeahOWdmumfp+aSke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W/g+S4reeahOS4gOaWueaZtOepuu+8jOS9oOWwseaYr+S4iuWkqea0vuW+g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ahOWkqeS9v+OAguaEv+aXpeWknOi+m+iLpuWKs+S9nOeahOaKpOWjq+aci+WPi+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OAgjwvcD48cD48ZW0+MTEuPC9lbT7kupHpga7kvY/kuoblpKrpmL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nmoTpu5HmmpfvvJvmsqHmnInkuobmnIjkuq7vvIzlj6rmmK/lsJHkuob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lpoLmnpzmsqHmnInkvaDku6zvvIzov5nkuKrkuJbnlYzlsIblhYXmu6Hnl4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Dlj7njgILnpZ3lhajkuJbnlYznmoTmiqTlo6vlp5Dlprnku6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YKj5Lqb576O5Li955qE55m96KGj5aSp5L2/5L6d54S25aWL5paX5Zy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77yM54Wn6aG+55eF5Lq677yM6IGG5ZCs55eF5Lq677yM5YWz5oCA55eF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6Z2S5pil5aWJ54yu77yM57uZ5LqG55eF5Lq65Yqb6YeP77yM5oyH5byV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5LuK5aSp77yM6K6p5oiR5Lus56Wd55m96KGj5aSp5L2/5Lus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S4neS4neecn+aDheWJsuS4jeaWre+8jOS4gOS4neS4n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9oOaIkeS5i+mXtO+8jOS4gOWjsOWjsOmXruWAmeS4jemXtOaWre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WOu+aIkeWvueS9oOeahOelneemj++8jOelneWkqeS4i+aKpOWjq+W5uOemj+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jOS4gOeUn+WBpeW6t+OAgjwvcD48cD48ZW0+MTQuPC9lbT7nlKj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mgqPogIXku6XlkbXmiqTvvIznlKjogJDlv4Pnu5nmgqPogIXku6XpmarmiqT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nu5nmgqPogIXku6Xnm5HmiqTjgILmhL/lvIDlv4PpmarnnYDkvaDvvIzlubPlron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npo/mgYvnnYDkvaDvvIE8L3A+PHA+PGVtPjE1LjwvZW0+5b6u56y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4mH77yM5ZGo5Yiw5piv5L2g55qE5Luj6KiA77yM5L2T6LS05piv5L2g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oqk5piv5L2g55qE5qCH562+77yM5oy95pWR55Sf5ZG95piv5L2g55qE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oS/5omA5pyJ55qE5oqk5aOr5Lus5bm456aP576O5ru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mhtueZveiJsueahOaKpOWjq+W4ve+8jOS4gOi6q+a0geeZveeahOWkp+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ijheaJru+8jOS4gOiEuOecn+ivmueahOW+rueskeaYr+acgOWKqO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S4gOWPpea4qeaflOeahOmXruWAmeaYr+acgOa4qeaalueahOivreiogOOAg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OAgeW/q+S5kOOAgeW5s+WuieWSjOW4jOacm+W4pue7meS6huaIkeS7rOOAguel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i+WPi+WBpeW6t+WmguaEj++8gTwvcD48cD48ZW0+MTcuPC9lbT7nlKjkvaD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ubPnl4XkurrnmoTkvKTlv4PvvJvnlKjkvaDmgonlv4PvvIzlh4/ovbvnl4Xnl5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v4PvvJvnlKjkvaDng63lv4PvvIzlvKXooaXml6DliqnnmoTmj6rlv4PvvJvnlKjkva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qbHpgJDov7fojKvnmoTpl7nlv4PvvIzmhL/kvaDnlZnkvY/miYDmnInnlJ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vIDlv4PvvIznlJ/mtLvpobrlv4PvvIznpZ3lpKnkvb/ku6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yL5Yiw5LiH54mp6aWl5ri077yM5LiK5bid5Yib6YCg5LqG5rC0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6buR5pqX77yM5LiK5bid5Yib6YCg5LqG54Gr44CC55yL5Yiw5Lq66Ze055e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rS+5p2l5LqG5L2g44CC5LqO5piv77yM5LiK5bid5aSx5Y675LqG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6Wd5L2g5b+r5LmQ77yBPC9wPjxwPjxlbT4xOS48L2VtPuaVkeatu+aJtu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PmOeahOS/oeW/te+8m+aXoOengeWlieeMru+8jOaYr+S9oOaJp+edg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u+WKs+S7u+aAqO+8jOaYr+S9oOe+juS4veeahOagh+etvu+8m+S9k+i0tOWR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4qeaflOeahOWxleeOsOOAguelneS9oOW/q+S5kO+8jOaYr+aIkeW/g+S4r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AuPC9lbT7miorkvaDnmoTmrKLlv6vlvq7nrJHvvIz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rrnosozvvIzmiorkvaDnmoTpnZLmmKXlubTlsJHvvIzmiorkvaDnmoT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o7nlhaXmiYvmnLrkvKDmiqXvvIznpZ3kvaDlv6vmqILouabot7P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3pgaXvvIznpZ3kvaDokKzkuovnvo7lpb3jgII8L3A+PHA+PGVtPjIxLjwvZW0+55W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N5LiA5a6a5piv6Im65pyv5a6277yM5pyJ5Y+v6IO95piv5Lme5LiQ77yb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a6a5piv6LaF5Lq677yM5pyJ5Y+v6IO95piv5p2O5a6B77yb56m/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aSp5L2/77yM5pyJ5Y+v6IO95piv5oqk5aOr77yb56Wd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77yBPC9wPjxwPjxlbT4yMi48L2VtPuS9oOeUqOeIseW/g+S4uuWBpeW6t+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UqOiAkOW/g+S4uuWBpeW6t+WKqei3ke+8jOS9oOeUqOe7huW/g+S4uuWBpeW6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OeFp++8jOS9oOeUqOi0o+S7u+W/g+S4uuWBpeW6t+aKiueXhemtlOaWqea2iOOAgu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W5s+WuieOAgeW5uOemj+OAgeW/q+S5k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vvIzpg73ol4/nnYDlr7nnl4XkurrnmoTlhbPlv4PvvJvkuIDoqIDkuI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o7nnnYDlr7nmgqPogIXnmoTniLHlv4PvvJvkuIDpoqbkuIDnrJHvvIzpg73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4Xkurrlv4Pov57lv4PvvJvmhL/kvaDmsLjov5zlubjnpo/vvIz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ip5p+U6ICQ5b+D5piv5L2g55qE54m56LSo77yM55So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q+P5LiA5Liq5Y+X5Lyk55qE6Lqr5L2T77yb55m96KGj5aSp5L2/5piv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5yf5b+D5oqK54ix5pWj5Yiw5q+P5LiA5Liq6KeS6JC944CC56Wd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77yBPC9wPjxwPjxlbT4yNS48L2VtPuS4gOi6q+Wco+a0ge+8jO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4gOi6q+e7neaKgO+8jOm7mOm7mOaXoOivre+8jOWkqeS9v+WQjeS5ie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+8jOaLhei1t+mBk+S5ie+8jOS4jeaDp+eJuueJsu+8jOWuieWNseiXj+i1t+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Un+OAguelneaEv+WPr+eIseeahOaKpOWjq+awuOi/nOW5tOi9u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tIHnmb3po5jmnaXmuKnlkoznrJHor63vvIzogJDlv4Pop6PnrZT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nlpHvvIznu4blv4Pkv53miqTmgqPogIXlgaXlurfvvIznmKblvLHmiorph43ku7v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LniLHnmoTmiqTlo6vvvIzlkJHkvaDor7Tovpvoi6bkuobvvIzosKL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ku5jlh7rmjaLmnaXkuIflrrblubPlronlubjnpo/vvIzkuZ/npZ3kvaDmm7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5yL5Yiw5LiH54mp6aWl5ri077yM5LiK5bid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5yL5Yiw5LiW55WM6buR5pqX77yM5LiK5bid5Yib6YCg5LqG54Gr77yb55yL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eF6Ium77yM5LiK5bid5rS+5p2l5LqG55m96KGj5aSp5L2/44CC56Wd5omA5pyJ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S4gOi6q+a0geeZveeahOWkp+ikgu+8jO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Srea0ku+8jOS4gOmhtuaXoOWNjueahOeHleW4ve+8jOWwhuecn+aDheS8oOmA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tOW/g+eahOWFs+aAgO+8jOWwhua4qeaalumHiuaUvu+8jOS4gOS7vee7huW/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WwhueXhemtlOi1tui3ke+8jOS9oOWwseaYr+acgOe+jueahOWkqeS9v++8jO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aci+WPi+S7rOW/q+S5kO+8gTwvcD48cD48ZW0+MjkuPC9lbT7nlJ/lkb3lm6D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rojlgJnlhYXmu6HluIzmnJvvvIznl4Xnl4flm6DkvaDku6zkuI3lj5j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rfnurfmuoPpgIDvvIznl4Xnl5vlm6DkvaDku6zkuI3lj5jnmoTlvq7nrJHng5/mto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vaDku6zlnZrlrojkuI3lj5jotKPku7vvvIzmiJHku6zpgIHkuIrkuI3lj5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pKnkuIvmiYDmnInnmoTmiqTlo6vmnIvlj4vku6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YCJ5oup5LqG5oqk5aOr6IGM5Lia77yM5L6/6YCJ5oup5LqG5aWJ54y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4ix77yM55yL5Yiw5aSx5Y675YGl5bq355qE5Lq65Lus77yM6YeN5paw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piv5oqk5aOr5pyA5aSn55qE5bm456aP5LiO5b+r5LmQ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5qE5oqk5aOr5Lus44CCPC9wPjxwPjxlbT4zMS48L2VtPuS6lOaciOmH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bm+W8gO+8jOWNgeS6jOaXpe+8jOWlieeMruWkp+eIse+8jOS4jeWxiOacje+8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avkuaBtumtlO+8jOeIseWRteaKpO+8jOWkqeS9v+eZveiho+e/qee/qeOAgu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aIkeS7rOaVrOeIseeahOeZveiho+WkqeS9v++8jOaEv+WlueS7r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MzIuPC9lbT7mipjnv7znmoTlpKnkvb/pmY3okL3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ms5Xkvp3ml6fpmYTkvZPvvIzngbXlhYnmmL7njrDkurrpl7TjgILlgaXlurfmsLj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prZTpmr7kvrXvvIzov5nmmK/kvaDnmoTlip/lirPvvIznmb3ooaPlpKnkvb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MzLjwvZW0+5YyG5YyG5b+Z5b+Z55qE6ISa5q2l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55qE6Lqr5b2x77yM55Sc55Sc6Jyc6Jyc55qE5b6u56yR77yM54Ot54Ot5oO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Kg77yM5L2g6L6b6Ium5LqG77yM56Wd5L2g5b+r5b+r5LmQ5LmQ77y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Gl5YGl5bq35bq377yM5bmz5bmz5a6J5a6J44CCPC9wPjxwPjxlbT4zNC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WPkeeahOS4jeS4gOWumuaYr+iJuuacr+Wutu+8jOacieWPr+iDveaYr+S5nuS4kO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eahOS4jeS4gOWumuaYr+i2heS6uu+8jOacieWPr+iDveaYr+adjuWuge+8m+epv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jeS4gOWumuaYr+WkqeS9v++8jOacieWPr+iDveaYr+aKpOWjq++8m+eln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W/q+W/q+S5kOS5kO+8gTwvcD48cD48ZW0+MzUuPC9lbT7mtIHnmb3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Poo7PvvJvlvq7nrJHvvIzlsLHmmK/kvaDnmoTlvaLosaHvvJvml6Dnp4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YnnjK7jgILnmb3ooaPlpKnkvb/vvIzkvaDlsLHmmK/lgaXlurfnmoTljJ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lJ/lkb3nmoTluIzmnJvjgILnpZ3kvaDlkInnpa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Gh55SY55Sc55qE5riF5rOJ77yM5ruL5ram6I2S6Iqc55qE5rKZ5ry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6L+c56a777yb5L2g6LGh54G/54OC55qE6Ziz5YWJ77yM5rip5pqW5Yaw5YeJ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K6p5Lyk55eb5raI6YCd44CC576O5Li955qE55m96KGj5aSp5L2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WHoOeVqua4qeaflOWHoOeVquaDhe+8jOWHo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HoOWkmuecn++8jOS4gOW/g+i1pOivmuS4uuS6uuawke+8jOS6jOivneS4jeivtOW/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+8jOWbm+Wto+WmguS4gOadpeWlieeMru+8jOWFreWHuuWlh+iuoeS/neWBpeW6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eXheaCo+eahuS6suWPi++8jOWunuW/g+WunuaEj+WLpOeFp+eci++8jOeZvuaX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gOeyvua5m+OAguaEv+aKpOWjq+aci+WPi+S7rOWBpeW6t+W5uOemj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moTniLHlv4PlpJrkuIDngrnvvIznl4Xkurrnlr7nl4XmlL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vaDnmoTnu4blv4PlpJrkuIDngrnvvIzml6Dlv6fml6DmhIHlv4Plrr3kup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lpJrkuIDngrnvvIzlgaXlurflubPlronlubjnpo/kupvvvI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vvIznl4XkurrmiY3og73oiJLlv4PkupvvvIzmhL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WF5rWF55qE5rKZ5rup54OZ5LiL5L2g55qE5b+r5LmQ77yM5LuO5q2k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bim5LiN6LWw77yb5pqW5pqW55qE6Ziz5YWJ5rip54Ot5L2g55qE5biM5pyb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omT5LiN5rm/77yb6Imz6Imz55qE6Iqx5py16KOF5omu5L2g55qE5bm456a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n6aOO5ZC55LiN5pWj44CC5oS/5L2g5bm456aP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7meaCo+iAheS7peS/oeW/g++8jOe7meWutuWxnuS7peWuve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9nOS7peaBkuW/g++8jOe7meWQjOS6i+S7peeDreW/g++8jOe7meS6suS6uuS7p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aci+WPi+S7peecn+W/g+OAguaEv+eZveiho+WkqeS9v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ku6zlsLHmmK/nuq/mtIHnmoTnmb3ooaPlpKnkvb/vvIzkvaD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nmoTmuKnmn5TmiqTlo6vvvIzljZfkuIHmoLzlsJTlsLHmmK/kvaD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ibbkvKTmlZHmrbvlsLHmmK/kvaDku6zlnZrlrprnmoTlrqPoqpP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jLvmiqTkurrlkZjoh7TmlazvvIE8L3A+PHA+PGVtPjQy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Y55qE5b6u56yR77yM5LiN5Y+Y55qE6L6b5Yqz77yM5LiN5Y+Y55qE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2i5p2l5pu05aSa55qE5qyi5LmQ5YGl5bq35ZKM5bm456aP44CC5L2g5Lus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j5aSp5L2/77yM5pC65bim56aP56WJ6ZmN6JC95Yeh6Ze044CC5YOP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05pWs77yBPC9wPjxwPjxlbT40My48L2VtPuS9oOaYr+WkqeS9v+S6uumXtOeO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NouW+l+S6uuW5s+WuieOAguS9oOaYr+aImOWjq+iLseWnv+aYvu+8jOaWl+i0pe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nsOi1nuOAguaVkeatu+aJtuS8pOiBjOi0o+WcqO+8jOaKl+eBvuaVkeaPtO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OAguS7u+WKs+S7u+aAqOW3peS9nOW5su+8jOaXoOengeWlieeMrueIseW/g+S8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S7rOWBpeW6t+W5s+Wuie+8gTwvcD48cD48ZW0+NDQuPC9lbT7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mmK/mib/ovb3lpb3ov5DnmoTluIboiLnvvIznu5nmgqPogIXmiazotb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lv6vkuZDkuZDnmoTpo47luIbvvJvlpKnkvb/nmoTlvq7nrJHvvIzmmK/mmrTpo47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muIXmlrDpmLPlhYnvvIznu5nmgqPogIXluKbmnaXmiJjog5znl4XprZT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Z3miYDmnInnmoTmiqTlo6vvvIzlv6vlv6vkuZDkuZD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eF5qa75YmN55qE5peg5b6u5LiN6Iez77yM5bel5L2c5Lit55qE5b+g5LqO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a625Lq66YeM55qE5LiN5a2d5LmL5aWz77yM5a2p5a2Q55y85Lit55qE6ZmM55S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L2g5Lus5Lmf5piv5aWz5YS/77yM5L2g5Lus5Lmf5piv5aaI5aaI77yM5L2g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75a2Q77yM5L2g5Lus5pu05piv5aSp5L2/44CC5L2g5Lus5pyJ54ix77yM5L2g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77yM5L2g5Lus5pu05oOz5oqK54ix5Lyg6YCS44CCPC9wPjxwPjxlbT40N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i9u+ebiOaKpeaYpeadpe+8jOaKpOWjq+W+rueskeeIsea1hea1he+8jOeXheeXm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2iOWHj++8jOaKpOWjq+i+m+iLpuS7juS4jeiogO+8jOeXheS6uumcgOimgeaOk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W3semcgOimgeaAu+aYr+e8k++8jOeJuueJsuWlieeMrumDveaXoOaAq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aCo+iDveW6t+WuieOAguWDj+aKpOWjq+S7rOiHtOaVrO+8jOelneemj+S9oOS7r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jOW/q+S5kOW5s+WuieOAgjwvcD48cD48ZW0+NDcuPC9lbT7kvaDnmoTnrJ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rprnmoTlipvph4/vvIzkvaDnmoTnvo7nu5nmiJHmsLjmgZLnmoTmuKnmmp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nmiJHnnJ/or5rnmoTlrojlgJnvvIzkvaDnmoTniLHnu5nmiJHkuI3lj5j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iJHmhL/lgZrkvaDnlJ/lkb3ph4zni6zkuIDml6DkuoznmoTniLHmg4XlsI/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miJHku6znvo7kuL3nmoTniLHmg4XjgII8L3A+PHA+PGVtPjQ4LjwvZW0+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bGl77yM5beh5Zue5Zyo5a+C6Z2Z55qE6ZW/5buK77yb5p+U576O55qE5ZeT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Zyo55m96Imy55qE55eF5oi/77yb55Sc576O55qE56yR5a6577yM5rWB5reM5Zy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+D5oi/77yb5LiT5Lia55qE57K+56We77yM6aOe57+U5Zyo5Zyj5rSB55qE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aSp5LiL55qE5oqk5aOr5pyL5Y+L5Lus5a625bqt5bm456aP77yM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WPpeivneaGi+S6huS4gOW5tO+8jOWIq+aAq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n+S9oOivtO+8jOWboOS4uuS9oOWkquW/me+8jOaIkeaAu+S4jeW/jeW/g+aJk+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iuWkqeaIkeS4gOWumuimgeivtO+8muWWhOW+heiHquW3seS/nemHje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kqeS9v+W/q+S5kOOAgjwvcD48cD48ZW0+NTAuPC9lbT7nu4boj4zpgYfkvaD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5HvvIzkvKTnl4Xop4HkvaDmjonlpLTotbDvvIzlgaXlurfnorDkvaDmjKXmjKX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p4HkvaDnm7jmi6XmirHvvIznpZ3mhL/miYDmnInmiqTlo6vku6z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mtLvnvo7vvIzlv6vkuZDml6Dlv6fmsLjnvo7kuL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7K+56We5Lq65Lq66LWe77yM5pWR5q275om25Lyk6IKp5LiK5ouF77yM6Z2i5bi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CB5rip5pqW77yM5rip5p+U6K+d6K+t5Zyo5Zi06L6577yM5aWJ54yu57K+56We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Yqp5Lq65Li65LmQ5Zyo6Lqr6L6577yM56Wd5oqk5aOr5pyL5Y+L5b+r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eahOeskeW+iOa4qeaalu+8jOS9huaYr+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nge+8m+S9oOeahOaJi+W+iOa4qeaflO+8jOS9huaYr+aIkeS4gOingeWwseWPke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4tOacm+iiq+WBpeW6t+e0p+e0p+aLpeaKse+8jOaIkeePjeaDnOeUn+WRveS4r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+8jOaIkeW4jOacm+aKpOWjq+mDveaCoOmXs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gqPngb/ng4LnmoTlvq7nrJHvvIzorqnnl4Xnl5vpm77mlaPkupHmtoj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nmoTlkbXmiqTvvIzorqnnl4XprZTol4/ouqvml6DlpITvvIzpgqPlnKPmtIH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rqnlgaXlurfluLjkvLTkuIDotbfvvIzmiJHku6zkuIDotbfnpZ3npo/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A+PHA+PGVtPjU0LjwvZW0+5a6e6Le1552A5pWR5q275om25Lyk55qE5660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52A5Y2X5LiB5qC85bCU55qE6K+66KiA77yM5a6e6Le1552A5Y+v54ix5Y+v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iA77yM5a6e6Le1552A5oiY6IOc55eF6a2U55qE5L+h5b+177yM5Li65L2g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KiA77yM56Wd5L2g5bm456aP5bq35YGl77yBPC9wPjxwPjxlbT41NS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+8jOaLguWOu+S6uuS7rOeahOeWvuiLpu+8m+S9oOeUqOeDreihgO+8jOa4qeaa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/g+iFue+8m+S9oOeUqOeIseeahOS4nee6v++8jOe8neWQiOeXheS6uui6q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+8m+S9oOeUqOaVrOS4mu+8jOiwseWGmeS4gOabsueUn+WRveeahOi1nuat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OWjq+aci+WPi+S7rOW/q+S5kOS4gOeUn++8jOW5uOemj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mKXmnaXnmb7oirHmraPlqIfoibPvvIzmiqTlo6vmuKnmn5TniLHmtpPmtp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ogYzotKPkuZDlpYnnjK7vvIzmmKXpo47ljJbpm6jmg4Xnu7Xnu7XjgILmraXlsaX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6TnhafnnIvvvIzml6Dlvq7kuI3oh7Pnl4Xnl5vlh4/jgILovpvoi6blirPkvZz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DniYfotaTor5rmraPlq6PnhLbjgILmhL/miqTlo6vmnIvlj4vku6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jgII8L3A+PHA+PGVtPjU3LjwvZW0+5L2g5Lus5oul5pyJ77ya5aSp5L2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6Ziz5YWJ6Iis5pmu54Wn44CC5bel5L2c57uG5b+D5Y+I5ZGo5Yiw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LiN55+l55ay5Yqz44CC6LW26LWw55a+55eF77yM5bim5p2l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ZCR55m96KGj5aSp5L2/6Ie05pWs77yM56Wd55m96KGj5aSp5L2/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cieS4gOenjemYs+WFieeahOW+rueske+8jOiDve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emtlO+8m+acieS4gOenjeW/meeijOeahOi6q+W9se+8jOS8tOedgOm7keWkn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+8m+acieS4gOenjeW5s+WHoeeahOm8k+WKse+8jOiuqeaXoOaVsOS6uueci+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Ev+S9oOS4gOeUn+W5uOemj++8gTwvcD48cD48ZW0+NTkuPC9lbT7kva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aXlurflj6zllKTvvJvkvaDnmoTnhafpob7vvIznrb7kuIvlubPlronnmoTorqL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lpKnkvb/vvIzlubvljJbnnYDlubjnpo/nmoTok53lpKnjgILkuIDlo7D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nJ/liIfnmoTmg4XmhJ/vvIznpZ3lj6/niLHnmoTmiqTlo6vkuIDnlJ/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nvo7mu6HvvIE8L3A+PHA+PGVtPjYwLjwvZW0+5aSp54G+6aqk6ZmN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m96KGj5aSp5L2/6Iie57+p57+p77yM6Lqr6aOY6JC95Lyk6ICF5peB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5qE57ut5bu277yb5Lq656W456qB5Y+R5Zyo5b2T5YmN77yM55m96KGj5aSp5L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6w77yM5YyF5omO5omT6ZKI5oqi5pWR5b+Z77yM5L2/5b6X5Lyk6ICF6ISx5Y2x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b+r5LmQ56S656Wd6LS644CCPC9wPjxwPjxlbT42MS48L2VtPuS9oOeUqOe7h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eDreW/seeahOW/g+eBte+8jOS9v+a/kuS4tOatu+S6oee6v+S4iu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WbnueUn++8m+S9oOeUqOWdmumfp+eahOaEj+W/l++8jOe+juS4veeahOeskeWuu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S6huS4gOS4quWPiOS4gOS4queUn+WRve+8jOS9oOeUqOaDheS4juS6uuS6pOie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W/g+S4juS6uuayn+mAmu+8jOS9oOaYr+eZveiho+WkqeS9v+W3vuW4vOiLsemb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KpOWjq+W5s+WuieS4gOeUn++8gTwvcD48cD48ZW0+NjI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rbkuZ/ljYHliIblqIfmsJTvvIzkvYbmmK/lt6XkvZzkuK3mnIn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kvaDmiormiqTnkIbogYzkuJrpgInmi6nvvIzkvaDor7TlroHmhL/lnKjmiqT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7nl4Xluorpl7TlpZTms6LvvIzkuI3liIbml6XlpJzlkozlubToioLvvIzkvaDmhL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miorlv6vkuZDpgIHnu5nmr4/kuIDkuKrmgqPogIXjgILnpZ3mgqjnrJHlrrnlpo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u6HnnLzpg73mmK/lubjnpo/nmoTnlJ/mtLvvvIE8L3A+PHA+PGVtPjYz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I576O77yM5q+U5LiN5LiK5L2g55qE57uG5b+D5oqa5oWw77yb5pif5YWJ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2g55qE5LiN6L6e55ay5oOr77yb6Iqx5YS/5b6I576O77yM5q+U5LiN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aap5aqa44CC56Wd55m96KGj5aSp5L2/5Lus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WuiOaKpOWBpeW6t+eahOWkqeS9v++8jOS9oOaYr+W4puadp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9v++8jOS9oOaYr+eUn+WRveS5i+iIn+eahOawtOaJi++8jOS9oOaYr+aJk+i0pe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mOWjq++8jOS9oOaYr+S/neWNq+eUn+WRveeahOWNq+Wjq+OAgu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jOeskeWPo+W4uOW8gO+8gTwvcD48cD48ZW0+NjU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q7nrJHph4zlhYXmu6HmtLvlipvvvIznl4Xnl5vlnKjkvaDnmoTnhafpob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roblsL3vvIzkvaDmgLvmmK/miorlgaXlurfkvKDpgJLvvIzmiormuKnmg4X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5nkvY3lnKPmtIHnmoTlpKnkvb/lv6vkuZDvvIzlkIznpZ3miYDmnInnmoT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Ivlj4vlubPlronlgaXlurfvvIE8L3A+PHA+PGVtPjY2LjwvZW0+55eF6a2U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i+5b6X5peg5Yqb77yM5L2g55qE5Zyj5rSB5b6u56yR5Luk5LuW5oKE54S26YC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Zyo5L2g55qE6Z2i5YmN5YWF5ruh5rS75Yqb77yM5L2g55qE57uG5b+D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4SV5Y+R55Sf5py644CC56Wd55m96KGj5aSp5L2/5YGl5bq3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efpemBk+S9oOiCqei0n+edgOaVkeatu+aJtuS8pO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a4tOacm+avj+S4gOWkqemDveiDvei9u+advuW/q+S5kO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i6q+S9k++8jOWRiuWIq+eWvueXhe+8jOaLpeacieWBpeW6t++8jOaJj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Wjq+eBv+eDgueahOeskeiEuO+8geelneeZveiho+WkqeS9v+S7r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mLPlhYnojaHmvL7lnKjkvaDnmoTohLjkuIrvvIzmsZfnj6D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InmoqLvvIzlhbPniLHplYzliLvlnKjkvaDnmoTlv4PlpLTvvIzogYzotKP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kvaDnmoTlj4zmiYvvvIzkvaDnlKjngavkuIDmoLfnmoTng63mg4Xngrnorq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5nlhYnvvIzkvaDnlKjotLTlv4PnmoTmnI3liqHlrojljavkurrnsbvnmoTlgaXlu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qTlo6vmnIvlj4vku6zlgaXlurflv6vkuZDjgII8L3A+PHA+PGVtPjY5LjwvZW0+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piv5L2g6Iie5Yqo55qE57+F6IaA77yM5aSp5L2/77yM5oC75Ly0552A56Wl5Lq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L2g57uZ5Lq65Lus5YuH5rCU5ZKM5biM5pyb77yM5bim552A5Lq65Lus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Km5oOz55qE5aSp5aCC44CC56Wd5L2g77ya5aSp5aSp5b+r5LmQ5YGl5bq3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ryC5Lqu77yBPC9wPjxwPjxlbT43MC48L2VtPueUqOW+rueskeiejeWMlueX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eUqOiAkOW/g+eWj+ino+eXheS6uueahOW/p+iZke+8jOeUqOecn+W/g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heS6uuW6t+Wkje+8jOeUqOmdkuaYpeaKkuWGmeWMu+eWl+S6i+S4mueahOaWsO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aYr+m7mOm7mOaXoOmXu+eahOWkqeS9v++8jOS9oOS7rOaYr+m7mOm7mO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jOelneaJgOacieeZveiho+WkqeS9v+S7rO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nlJ/nmoTlmLTmiqTlo6vnmoTohb/vvIzkvaDopoHot5HpgY3kvaDor6X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5LokL3vvJvkuInliIbmsrvnlpfkuIPliIbmiqTnkIbvvIzkvaDmhL/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ojmiqTlgaXlurflrojmiqTnlJ/lkb3nmoTnpZ7lnKPkvb/ogIXvvIzkvaDlsIb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6fnmoTlj4zmiYvmiZjotbfkurrnsbvnlJ/lkb3nmoTlpKrpmLPvvIzliJvpgKD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jgILkuIDlo7DnpZ3npo/pgIHnu5nlj6/niLHnmoTmiqTlo6v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2g55So54ix5b+D55qE57+F6IaA77yM5ZG15oqk552A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b5L2g55So6ICQ5b+D5ZKM57uG5b+D77yM5L2T546w552A5bSH6auY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5L2g55So5L2g55qE56yR6IS477yM5ryU57uO552A5Lq66Ze055yf5oOF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44CB5b+D5oOz5LqL5oiQ77yBPC9wPjxwPjxlbT43My48L2VtPumjmOmAu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WkmuWwkeWFs+eIse+8m+W/meeijOeahOi6q+W9se+8jOWHoOWIhueWsuaDq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ivneivre+8jOWkmuWwkea4qemmqO+8m+eUnOicnOeahOW+rueske+8jOWHoOW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geelneWkqeS4i+aKpOWjq+WBpeW6t+W5uOemj++8gT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mmK/npZ7lnKPnmoTluL3lrZDvvIznjrDnmoTmmK/lj6/mlaznmoTmoLflrZDvvJ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q/nmb3nmoTooo3lrZDvvIzotZvnmoTmmK/ljY7nvo7nmoToo5nlrZDvvJv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nlv4PnmoTohJHlrZDvvIzmjLrnmoTmmK/lpYnnjK7nmoTpqqjlrZDvvJvnlJjlgZr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JznjKvlrZDvvIznpZ3kvaDlubjnpo/kuIDovojlrZDvvIzmhL/kvaDlvI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p7DmhI/jgII8L3A+PHA+PGVtPjc1LjwvZW0+5LiA54mH5rip5oOF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77yM55So5peg56eB55qE54ix5b+D77yM5oqa5oWw5oKj6ICF55qE55eF5L2T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GX5rC077yM5LiA6IWU54Ot5b+x77yb5Lul57K+5b+D55qE5oqk55CG77yM5L+d6K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Gl5bq344CC6LWe576O5oqk5aOr77yM5q2M6aKC5oqk5aOr77yM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iuqeW5s+WuieeZu+S4iuaYpeWkqeeahO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+8jOiuqeW/q+W/q+S5kOS5kOS4juS9oOi9u+i9u+aLpeaKse+8jOiuqeWbsOmav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7lemBk++8jOiuqeeDpuaBvOS9juWktOaChOaChOi1sOaOie+8jOiuqe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gvOWkluWFs+eFp++8jOiuqeW5uOemj+awuOi/nOWvueS9oOW+rueske+8geeln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W/q+W/q+S5kOS5kO+8gTwvcD48cD48ZW0+NzcuPC9lbT7mnInkuKrnp7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ubPlronvvIzmnInnmoTouqvlvbHlj6vlronor6bvvIzmnInkuKrmhJ/op4nlj6v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mg4XoioLlj6vmhJ/osKLvvIzmnInkuIDkuKrml6XlrZDkuLrkvaDkuablhp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b3ooaPlpKnkvb/lubjnpo/lronlurfvvIzlpoLmhI/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o5aaZ5omL5ZG15oqk55Sf5ZG977yM5aCq56ew5Lyf5aSn77yb55S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5Lq655Sf77yM5Luk5Lq66ZKm5L2p77yb55So5b+D54G15o2N5Y2r5pON5a6I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mn552A77yb55So5aSn54ix5rip5pqW5Lq66Ze077yM5Yy75b635bSH6auY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oqk5aOr5b+r5LmQ77yM5bm456aP5rC46L+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mZjeS4tOS6uumXtOeahOWkqeS9v++8jOaYr+S9oOeahOS7mOWHuui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1t+atu+WbnueUn++8m+aYr+S9oOeahOm8k+WKseiuqeeXheS6uuaImOiDnOeXhe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eahOW+rueskeiuqeS4lueVjOabtOa4qeaaluOAguelneeZveiho+WkqeS9v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AuPC9lbT7miJHku6PooajpmL/niLjpmL/lpojvvIzpmL/l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qbbvvIzpmL/lk6XpmL/lq4LvvIzpmL/lvJ/pmL/lprnvvIzpmL/lqYbpmL/niLnvvI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mL/lpKrvvIznpZ3nmb3ooaPlpKnkvb/ku6zvvIznlJ/mtLvlubjnpo/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ovkuJrlj5Hovr7vvIE8L3A+PHA+PGVtPjgxLjwvZW0+5L2g57qv55m955qE6KGj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omA5pyJ55qE5aap5aqa77yb5L2g54G/54OC55qE56yR5a6577yM6IOc6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qx6JWK77yb5L2g57uG5b+D55qE5LuY5Ye677yM6IOc6L+H5omA5pyJ55qE6KiA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qy54ix55qE5oqk5aOr5pyL5Y+L5LiH5LqL6aG65b+D77yM5Zub5a2j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i48L2VtPui9u+WjsOaFouivreaYr+S9oO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ho+eZveijmeaYr+S9oOeahOeJueiJsu+8jOaVkeatu+aJtuS8pOaYr+S9oOeahOWk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pOeQhueXheS6uuaYr+S9oOelnuWco+eahOiBjOi0o++8jOS9oOi1i+S6iOaCo+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IseaXoOengeeahOaDhe+8jOS9oOaKiumdkuaYpeWMluS9nOWlieeMrueah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Zveiho+WkqeS9v+S7rOWBpeW6t+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BzeWNmazA4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Ewc3ljZmswO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20773593EF821A7C2E8D34FAF3E2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