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D56F3AFB8A6CB789F09EF1EC50A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56F3AFB8A6CB789F09EF1EC50A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qo5oCB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ahOeske+8jOaKtei/h+S6humjjum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gei/h+acgOe+jueahOWkqumYs+OAgjwvcD48cD48ZW0+Mi48L2VtPuWcq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ei0teeahOS4nOilv+aAu+aYr+e9leacie+8jOaJgOS7pei/meS4lu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My48L2VtPuaIkeS5n+iuuOS4jeWcqOS9oOeahOmdkuaY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S9oOS4jeS8mue8uuW4reaIkeeahOacq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JgOaciea1qua8q+aIkemDveaDs+WPguS4juOAgjwvcD48cD48ZW0+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i/meS4pOS4queugOWNleeahOWtl++8jOacieiwgeiDveS4gOWkqeS4jeiQveWcs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gOi+iOWtkOOAgjwvcD48cD48ZW0+Ni48L2VtPuabvue7j+acgOeXm+eah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S4jei/h+aYr+mdkuaYpemHjOeivui/h+eahOS4gOWcuuaXoOiwk+eahOaJp+iR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4jeimgeefreaagueahOa4qeaflO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ZquS8tOOAgjwvcD48cD48ZW0+OC48L2VtPuaIkeS7iuWkqeaJ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gOS7pea8guaziuWwseaYr+WcqOWQkeS9oOmdoOi/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S4gOWmguaXouW+gOOAguS4jeaYr+S4gOWkqeavlOS4gOWkq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miJHov5novojlrZDvvIzkuK3ov4f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gII8L3A+PHA+PGVtPjExLjwvZW0+5Zyo5Lul5ZCO55qE5pel5a2Q6YeM77yM5oOz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F5Ly05ZKM5YG25bCU55qE5bCP5ZC15bCP6Ze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iuWkqeiDveS4jeiDveS4jea0l+a+oe+8jOS4uuS7gOS5iO+8n+WboOS4uuacgOi/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Qg+iEj+iEj+WMheOAgjwvcD48cD48ZW0+MTMuPC9lbT7miJHmg7PkvaD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YDku6XkvaDlj6rnnIvliY3kuInkuKrlrZflsLH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oiR5oOz5oiQ5Li656eR5a2m5a6277yM6ZW/5aSn5LqG5Y+q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44CCPC9wPjxwPjxlbT4xNS48L2VtPuS7iuWkqeeqgeeEtuinieW+l++8jO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Bmumlre+8jOS4gOi1t+WQg+mlreWwseaYr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JrosKLkvaDlpoLmraTogIDnnLzvvIzlgZrmiJHlubPmt6H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J/ovrDjgII8L3A+PHA+PGVtPjE3LjwvZW0+5oiR54ix5L2g77yM5bCx6Ka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44CCPC9wPjxwPjxlbT4xOC48L2VtPuWvueaIkeadpeivtO+8jOaJk+WPk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PquacieS4gOS4qu+8mui3n+S9oOWcqOS4gOi1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ZXouqvmiJHpqoTlgrLvvIzkvYbmmK/pgYfliLDkvaDkuYvlkI7miJHlsL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obvvIzkvaDopoHotJ/otKPjgII8L3A+PHA+PGVtPjIw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aSp6Z2g5Zyw6Z2g54i56Z2g5aiY44CC5LiN5aaC6Z2g6Ieq5bex77yM6Z2g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yMS48L2VtPuWBmuS4gOWPquWPr+eIseeahOWwj+S7m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KiuWFqOS4lueVjOmDveWPmOWPr+eIseOAgj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iLHkvaDjgILnhafpob7kvaDjgILkv53miqTkvaDvvIz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u+57uP55u46YGH77yM5oC76IOc6L+H5LuO5pyq56Kw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gOautemdkuaYpemDveS8muiLjeiAge+8jOS9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/humHjOeahOS9oOS4gOebtOmDveWlveOAgjwvcD48cD48ZW0+M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zlpKfnmoTnkIbmg7PvvIzlj6rmg7PlkozkvaDmsLjov5z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iM5pyb5pyJ5LiA5aSp77yM5oiR5Y+v5Lul5LiN55So5a+5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L2g6K+05pma5a6J77yM5L2g5bCx5Zyo5oiR6Lqr6L65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wveaJgOacieS/rui+nu+8jOmBo+WwveaJgOacieWtl+WPp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i+vueahO+8jOS7jeaYr+aIkeeIseS9oOOAgjwvcD48cD48ZW0+Mjg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hKvvvIznirnlpoLppqjpo47mtqbpm6jvvIznu7Xnu7Xlu7blu7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2755Sf5aWR6ZiU77yM5LiO5a2Q5oiQ6K+044CC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YGV6ICB44CCPC9wPjxwPjxlbT4zMC48L2VtPuW/g+eUmOaDheaEv+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i3r+S4iumcgOimgeS9oOOAgjwvcD48cD48ZW0+MzEuPC9lbT7lnKPnu4/ph4z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iLHkuJbkurrjgILmiJHkuI3mmK/npZ7vvIzmiJHlj6r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aB54us5Y2g5L2g5omA5pyJ55qE5rip5p+U5ZKM5rex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q5Li65oiR6ICM5p+U6L2v44CCPC9wPjxwPjxlbT4zMy48L2VtPuaIkeeek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cqOWWnOasouS9oO+8jOS9oOWNtOWRiuivieaJgOacieS6uuS9oO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miJHlhpnkuobkuIflj6Xmg4Xor53vvIzooYzoo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poLkuIDlj6XkvZnnlJ/mmK/kvaDjgII8L3A+PHA+PGVtPjM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6I5pqW77yM5b6u6aOO5pKp5Lq677yM5Y+v5piv5oiR6L+Y5piv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cieaXtuaIkeiAs+acteS4jeWkqueBteWFi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rOedgOaIkeeahOiAs+acteivtOaChOaChOivn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iJHnmoTlv4PlpKrlsI/vvIzlj6rog73oo4XkuIvkvaDkuID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aS5pe25o2V5YWJ77yM552h5pe25o2J5qKm77yM6YGH6KeB5L2g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zOS48L2VtPuWtpOeDn+aXoOWeoOS4h+mHjOayme+8jOW5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i4j+OAgjwvcD48cD48ZW0+NDAuPC9lbT7mgLvmnInkuIDlpKnvvIz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vanombnoiKznu5rng4LnmoTkurrvvIzmgKbnhLbogIzlv4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4yq5ZCn77yM5bm45aW95oiR5Zac5qyi5YW754yq6Ie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6LCB6L+Y6KaB5L2g5ZWK77yfPC9wPjxwPjxlbT40Mi48L2VtPuS9oOWws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Qp++8jOWlh+aAquS4gOeCueS5n+ayoeWFs+ezu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lupXmnIjmmK/lpKnkuIrmnIjvvIzmoqbkuK3kurrmmK/mhI/kuK3kurrvvI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4PkuIrkurrjgII8L3A+PHA+PGVtPjQ0LjwvZW0+5Lq66Ze05oOF5LqL5aSq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5yL55yL5pel5Ye644CCPC9wPjxwPjxlbT40NS48L2VtPui/me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Qg++8jOWTju+8jOS4jeWvue+8jOS9oOadpeS5i+WJjeS4jeaYr+i/meWRs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m6DkuLrmnInkvaDvvIzkuIDliIfpg73lvoj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m05bCR5pe2576h5oWV5aSp6I2S5Zyw6ICB55qE54ix5oO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Y+R6KeJ6YKj5LmI6Zq+44CCPC9wPjxwPjxlbT40OC48L2VtPuWmguaen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mUme+8jOaIkeWugeaEv+S4gOmUmeWcqOmUm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niLHmmK/vvIznurXnhLbmiJHmmK/kuIfkurrov7fvvIzku43nhLb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ov7fjgII8L3A+PHA+PGVtPjUwLjwvZW0+5oiR5oCA5o+j552A5pyA5aSn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675Zac5qyi5L2g77yM5bm25rKh5pyJ5YW25LuW6YKq5b+1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kOS4gOebj+eBr+esvO+8jOi/juedgOmjjumbqOWvu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lLfmnIvlj4vlpb3kuIDngrnvvIzlm6DkuLrku5b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nLzlhYnnmoTkurrjgII8L3A+PHA+PGVtPjUzLjwvZW0+5LiN5oOz6L+Z5qC3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qE5oOz5L2g77yM5Y+q5oOz6Lef5L2g5LiA6LW3552h6Ke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Mq+iMq+S6uua1t+S4re+8jOS9oOmBh+ingeS6huiwge+8n+iwgeWPi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TUuPC9lbT7ku47ku4rlvoDlkI7vvIzlv4Pliqjpg7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jgII8L3A+PHA+PGVtPjU2LjwvZW0+5L2g55+l6YGT5ZCX77yf5q+P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L2g6K+055qE5pma5a6J6YeM77yM6YO96JeP552A5LiA5Y+l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HquWPpOWkmuWwkeeXtOaDheWls++8jOWdoOiQvee6ouWwmO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uOAgjwvcD48cD48ZW0+NTguPC9lbT7liJrmiY3mgI7kuYjkuobvvIHlnLDpnIfkuob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mK/kvaDpnIfmkrzkuobmiJHnmoTkuJbnlYzvvJ8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w5oWV5YmN5LiW77yM5Lmf5LiN5pyf55u85p2l55Sf77yM5oiR5Y+q5rGC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q2k55Sf44CCPC9wPjxwPjxlbT42MC48L2VtPui/memFkuadr+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aCpuS6uueahO+8jOWboOS4uuWug+abvueisOi/h+mCo+efpeW/g+S6uuWEv+eahOao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EuPC9lbT7niLHkvaDnmoTkuabmmK/pkqLnrJTlhpnnmoTvvIz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k6bmk6bkuI3mjonjgII8L3A+PHA+PGVtPjYyLjwvZW0+552A6L+3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pyJ6L+55Y+v5b6q44CCPC9wPjxwPjxlbT42My48L2VtPuWmguaenOacieS9oO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i3r+WGjeWdjuWdt+mDveWDj+aYr+aXheihj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ojnoo7vvIznoo7nmoTllK/kvaDog73mi7zlpb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iR6LWw5aSa6L+c56a75L2g5aSa6L+c77yM5Y+q6KaB5oiR5Zue5aS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6a5pyJ5L2g44CCPC9wPjxwPjxlbT42Ni48L2VtPumSqemSqe+8jOe6puWu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/meS4gOS4lu+8jOaIkeWwsemihOWumuS9oOeahOS4i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rmg7PlgZrkuKrlsI/mgbbprZTvvIzlpKnkuI3mgJXlnLDkuI3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oqvkvaDpmY3mnI3jgII8L3A+PHA+PGVtPjY4LjwvZW0+5oiR5Lul5Li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ya5LiA55u05Ya35LiL5Y6777yM55u05Yiw5Ye6546w5LqG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eenjeaXoOi1lu+8jOWPquWlvei1luWcqOS9oOi6q+i+u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gIDnlpHkvaDnmoTmnKzotKjmmK/kuIDmnKzkuabvvIzkuI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rqnmiJHotornnIvotormg7PnnaHjgII8L3A+PHA+PGVtPjcxLjwvZW0+5pe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q635Yuk77yM6Z2e5bi45Zac5qyi5L2g44CCPC9wPjxwPjxlbT43Mi48L2VtPuWlv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eleedgOaIkeeahOaeleWktOWFpeecoO+8geS+neeEtumCo+S5iOaDs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MuPC9lbT7kvaDnqoHnhLbnmoTnlZnoqIDvvIznq5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kuIDmlbTlpKnjgII8L3A+PHA+PGVtPjc0LjwvZW0+6Z2i5a+5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aE6Kej5Lq65oSP77yM6L+Y5ZaE6Kej5Lq66KGj44CCPC9wPjxwPjxlbT43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S9oOeahOaXtuWAme+8jOmCo+S4quaXtuWAmeWPquiDveaYr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Y/ov4flvojlpJrnmoTlnLDmlrnvvIzmiY3lj5Hnj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3mmK/mnIDlpb3miL/pl7TjgII8L3A+PHA+PGVtPjc3LjwvZW0+5L2g5Zyo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W35p6v55+z54OC44CCPC9wPjxwPjxlbT43OC48L2VtPuaZmuS7gOS5i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tOS4jeW+l+S9oOaDs+aIkeaDs+eahOWknOS4jeiDveWv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mlZnkvJrmiJHku4DkuYjvvIzlroPlj6rlkYror4nmiJH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sLHmiqLvvIE8L3A+PHA+PGVtPjgwLjwvZW0+5L2g55yL55qT5pyI5b2T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6K+077yM5Y+q5piv5pyJ54K55oOz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7gOS5iOS4jeW8gOW/g+S4jeimgeWTre+8jOWFiOadpeaA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oi6XngrnlpLTvvIzmiJHmhL/kvLTkvaDouqvml4HjgIL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vvIzmiJHmhL/pu5jpu5jlrojmiqTjgII8L3A+PHA+PGVtPjgzLjwvZW0+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JGX5L2g77yM6Jm954S25oiR5Lus5peg5rOV5YWx5ZCM5oul5pyJ5q+P5YiG5q+P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mguaenOaIkeaYr+icoeeDm++8jOW4jOacm+S9oO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S9oOiAjOeHg+eDp+OAgjwvcD48cD48ZW0+ODUuPC9lbT7kuZ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h7Pnvo7vvIzlsbHmsrPlpqnlqprvvIzkuIDmj73mgIDkuK3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oiR5pyA54+N5oOc55qE5piv5LuA5LmI5ZCX77yM5bCx5piv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6ys5LiA5Liq5a2X44CCPC9wPjxwPjxlbT44Ny48L2VtPuWIq+S6uuWGjeWlv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Fs++8jOS9oOWGjeS4jeWlveaIkemDveWWnOasou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hL/kvaDkuIDnlJ/lubjnpo/kuIDnlJ/ooq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iR5Lmf5pu+5ri05pyb6KKr54ix77yM5L2G5oiR6YCJ5oup5LqG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ihjOiHs+acnembvumHjO+8jOWdoOWFpeaaruS6ke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i+ieS4gOWQjOS4uuS9oOedgOi/t+OAgjwvcD48cD48ZW0+OTEuPC9lbT7mg7Por7T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r53lk4TkvaDvvIzlj6/mmK/mg7PmnaXmg7PljrvmnIDmvILkuq7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kyLjwvZW0+5LmN6KeB5b+D5qyi77yM5bCP5Yir5oCd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uN5oCm54S2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bWIwa2ZmMDln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MGtmZjA5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D56F3AFB8A6CB789F09EF1EC50A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