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F41CE0DDC4CB108B52F681E152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F41CE0DDC4CB108B52F681E152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Ze65aWz55qE5pyA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aMieS9oOaJgOaDs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+8jOWQpuWIme+8jOS9oOi/n+aXqeS8muaMieS9oOaJgOeUn+a0u+eahOWO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uWFtuS4uuiHquW3seayoeacieeahOiAjOS8pOaAg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S4uuiHquW3seaLpeacieeahOiAjOW8gOaAgOOAgj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Wkp+WutuaJgOivtOeahOa0u+W+l+S4jeaYk++8jOacieecn+eah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ahOWOi+WKm+iAjOa0u+eahOS4jeWuueaYk++8jOS5n+acieiuuOWkmuWboO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S4juiDveWKm+eahOS4jeWMuemFjeiAjOa0u+W+l+S4j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7luW+iOmVv+aXtumXtOS4jeiBlOezu+S9oOS6hu+8jOiAjOS4l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S4u+WKqOiBlOezu+S7luS5n+W+iOWLieW8uueahOivne+8jOi/mOaYr+S4jei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5n+e9ou+8jOWFtuWunuS9oOS7rOmDveW3sue7j+inieW+l+S9oOS7rOS4jeWQi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9oOimgeiusOW+l++8jOawuOi/nOimgeaEieW/q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Iq+S6uu+8jOWwkeS7juWIq+S6uumCo+mHjOaLv+WPl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etieW+he+8jOetieW+heeUn+WRveS4reeahOmCo+S4quS7luWHuueOsOOAg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tkOeJteeBsOWnkeWomOeahOaJi++8jOWNtOWPkeeOsOaIkeetieS6hu+8jOmCo+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S4jeS8muWcqOWHuueOsOS6huOAgjwvcD48cD48ZW0+Ny48L2VtPu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eahOaYjuWkqe+8jOW+iOWkmueahOaipuaDs++8jOaJgOS7peS7iuWkq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WKquWKm++8jOacieaipuaDs+eahOS6uu+8jOS7pei2s+Wkn+WKquWKm+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NouWPluW/g+S5i+WQkeW+gOeahOacquadpe+8gTwvcD48cD48ZW0+OC48L2VtP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eUn+mUiOS4gOagt+avlOaTjeWKs+abtOiDvea2iOiAl+i6q+S9k++8jOe7j+W4u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aAu+aYr+S6rumXqumXqueahOOAgjwvcD48cD48ZW0+OS48L2VtPuS4gOaut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utei/t+Wkse+8jOS6uueUn+WkmuWwkei3r++8jOS4gOS7veWGt+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7veaDhe+8jOaEn+aCn+S4gOi+iOWtkO+8jOaYr+ePjeaDnO+8jOi/mO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ivu+aHgu+8jOS5n+aYr+S4gOenjeS8pOWus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pq5jpgJ/lhazot6/vvIzlk6rmnaXnmoTkuIDot6/nlYXpgJr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sqHmnInno6jpmr7jgII8L3A+PHA+PGVtPjExLjwvZW0+6K6w5L2P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6Ii56ZW/77yb6LWw6Ieq5bex55qE6Lev77yM5L2V5b+F5Zyo5Lm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queUseeahOS4lueVjO+8jOiLpua2qeWmguW9s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4jOacm+avj+WkqemYs+WFieecn+eahOiDveWkn+aKiuaIkeWPq+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k53popzvvIzlsLHmmK/miorkvaDlvZPlk6Xku6zlhL/lr7nlvoX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pbPmnIvlj4vnlrzniLHjgILkvaDlvIDlv4Pku5bpmarkvaDnlq/ni4LvvIz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lgJ/kvaDogqnohoDjgILkvaDmlL7nurXku5bpmarkvaDvvIzkvaDog6Hpl7nku5b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q655Sf5pyA5aSn55qE5b+r5LmQ5LiN5Zyo5LqO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6ICM5Zyo5LqO6L+95rGC5LuA5LmI55qE6L+H56i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S9oOS4jeWkn+W8uuWkp+eahOaXtuWAme+8jOS9oOaDs+img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cuuS8mu+8jOmDveayoeacieOAguW9k+S9oOi2s+Wkn+W8uuWk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ouWJjeacieS4gOS4h+S4quacuuS8mu+8jOS9oOaMoemDveaMoe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L7kuqTnmoTnp5jlhrPvvIzlubbkuI3lnKjkuo7orrPoq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gIzmmK/lnKjorrLnkIbnmoTlkIzml7bkuI3mv4DmgJL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qZ6JOJ55m96Z2i77yM6aG755+l5bim6IKJ6aq36auF77yb576O6LKM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JKZ6KGj5ryP5Y6V44CCPC9wPjxwPjxlbT4xOC48L2VtPuehruWunuacieS6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IjeS4jeW+l+aLv+adpeWBmuaBi+S6uu+8jOWNtOS5n+iIjeS4jeW+l+e7m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vpgIDmnInluqbvvIzmiY3kuI3oh7Pov5vpgIDnu7T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DovrHnmoblv5jvvIzmlrnlj6/ku6XlrqDovrHkuI3mg4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+l6YGT5LqG6Z2i5a2Q5piv5pyA5LiN6YeN6KaB55qE5Lic6KW/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yf55qE6ZW/5aSn5LqG44CCPC9wPjxwPjxlbT4yMS48L2VtPuS9oOivtOaIkeS7r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cqOS4gOi1t++8jOe7k+aenOaIkeS7rOWcqOS4gOi1t+mZjOeUn+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lgJnvvIzlpLHmnJvliLDkuIDlrprnqIvluq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vIDlh7rkuIDmnLXoirHmnaXvvIzpgqPmnLXoirHnmoTlkI3lrZf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LmiYDku6Xku7vkvZXnmoTlronmhbDvvIzpg73msqHmnInoh6rlt7HnnI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mnaXlvpfmnInmlYjjgII8L3A+PHA+PGVtPjIzLjwvZW0+5pu+57uP5aSa5bC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77yM5Y206L6T57uZ5LqG5pe26Ze077yM6LSl57uZ5LqG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tOS7luS7rOmDveemu+W8gOS6hu+8jOaYr+aDs+WcqOiHq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aXtuWAme+8jOiuqeS7luS7rOS4gOS4quS4qumDv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Krlpb3nmoTlv4PmgIHvvIzlgZrkurrmi7/lvpfotbf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kuI7kurrlpITkuovlkIjlvpfmnaXjgILkurrnlJ/lnKjkuJbvvIz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LHvvIzmnInku5jlh7rlsLHmnInlm57miqXvvIzpsbzlkoznhormjozkuI3og73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2LjwvZW0+55Sf5ZG977yM5q+P5LiA5qyh5rKJ5reA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Y6G57uD77yM5oeC5b6X77yM6ZSZ6L+H77yM5peg5aWI77yM5LuY5Ye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q655Sf77yM5L6/5piv5LiA5Yi56YKj55qE55u46YCi77yM6Z2S54Gv5Y+k5L2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7yY5peg5YiG44CCPC9wPjxwPjxlbT4yNy48L2VtPueUn+a0u+WkquiJsOma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oeaAneS5seaDs++8jOaXpeWtkOS4jeWlvei/h++8jOeUreaumueyvuerreiZ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4XmhL/lkozogarmmI7nmoTkurrlkLXmnrbvvIzkuZ/kuI3og7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5nnmoTkurrkuqTlvoDvvIznrKjmi5nnmoTkurrvvIzor7Tor53nm7TmjqXvvIz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vvIzlpoLmnpzkuobop6PlpKrlsJHvvIzlrrnmmJPmjZ/lpLH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Z5L2g6LSi5a+M77yM5pyq5b+F57uZ5L2g5pm65oWn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yL5rOV77yM5oeC5L2g55qE5Lq65pyq5b+F5ZKM5L2g5Zyo5LiA6LW3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yq5b+F5pCt55CG5L2g77yM6L+Z5piv5LiA56eN5YGa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DveWKm+S4jeWcqOiEuOS4iu+8jOacrOS6i+S4jeWcqOWYtOS4iu+8g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BmuWunuS6i++8jOeUn+a0u+S4jeS8muWboOS4uuafkOS4quiKgueCu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uS8l+S4jeWQjO+8jOacquadpeeahOW5uOi/kOmDveaYr+i/h+W+gOWKquWK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+8gTwvcD48cD48ZW0+MzEuPC9lbT7lnKjkuY7miJHnmoTkurrvvIzmiJHkvJr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HkuI3lnKjkuY7miJHnmoTkurrvvIzkvaDlh63ku4DkuYjorqnmiJHnu6fnu6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2l5Lmf5LuT5L+D77yM5Y675Lmf5LuT5L+D77yM6LC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g77yM6LCB5piv6LCB55qE562J77yM6YO95piv56ys5LiA5qyh5YGa5Lq677yM5Lq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piv5oiR5Lus6YO955+l6YGT55qE77yM5aSp5aSW5pyJ5aSp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O55m955qE44CCPC9wPjxwPjxlbT4zMy48L2VtPuaJgOiwk+iLsembhO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mCo+S6m+aXoOiuuuWcqOS7gOS5iOeOr+Wig+S4i+mDveiDveWkn+eUn+WtmO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QuPC9lbT7kvLzmsLTmtYHlubTkuK3mnInkvaD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ot53nprvvvIzml6DlhbPlsoHmnIjvvIzlpoLmraTnlJrlpb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i45pGG6JGX5Lik5p2h6Lev77yM6LWw5LiK5LiA5p2h77yM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ey57uP5peg57yY55u45Lqy77yM5Zue6aaW5peg55u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iuqeS9oOWGjea0u+S4gOWkqeW5tuS4jeaYr+WboOS4uuS9oOmcgOim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6uumcgOimgeS9oOOAgjwvcD48cD48ZW0+MzcuPC9lbT7kurrnlJ/nmoT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r4/kurrkuI3lkIzvvIzmnInkurrlj6PlkKvph5HplIHljJnlh7rkuJbvvIzmnI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KvmsJHnqpHkuIDkuJbmvablgJLvvIzor7vor7vlkJXokpnmraPnmoTnoLTnqpHot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pflvojlpb3vvIzpmo/nvJjlsLHmmK/jgII8L3A+PHA+PGVtPjM4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L276L275pS+5LiL77yM5pyq5b+F5LiN5piv6L275p2+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6K6w5L2P77yM5pyq5b+F5LiN5piv5bm456aP77yb5pyJ5Lqb55eb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77yM5pyq5b+F5LiN5piv5Y6G57uD44CCPC9wPjxwPjxlbT4zOS48L2VtP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0u+edgOeahOS6i+Wunu+8jOWwseaUueWPmOa0u+edgOeahOaAgeW6pu+8jOWPqu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Au+acieW4jOacm+OAgjwvcD48cD48ZW0+NDAuPC9lbT7ku4rlpKnnmoTlsI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haLmhaLnmoTmsonmt4DvvIzkuZ/orrjlvq7lsI/jgIHkuZ/orrjlubznq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lsLHkvJrlj5jmiJDku4rlkI7plb/ov5zlj5HlsZXnmoTln7rnoYDjgILo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kurrnlJ/nmoTop4TliJLjgII8L3A+PHA+PGVtPjQxLjwvZW0+5rS7552A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N5pyJ54G16a2C55qE5o6i57Si77yM5oCd57u055qE5paf6YWM77yM6K+t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2h44CCPC9wPjxwPjxlbT40Mi48L2VtPuWls+S6uuWmguiKse+8jOWbm+Wto+mDve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csOe7veaUvu+8jOmXqueDgeedgOiAgOecvOeahOWFieWNju+8m+Wls+S6uuWPiOmd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8guS6ruOAgeWWhOiJr+OAgeWuveWuueOAgeaEn+aBqe+8jOaYr+Wni+e7iOWmgu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jwvcD48cD48ZW0+NDMuPC9lbT7kuIDkuKrkurrnu5nkuojliKvkur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orlpJrvvIzogIzoh6rlt7HopoHmsYLnmoTotorlsJHvvIzku5blsLHotorlpb3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5nkuojliKvkurrnmoTkuJzopb/otorlsJHvvIzogIzoh6rlt7HopoHmsYL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5blsLHotorlnY/jgII8L3A+PHA+PGVtPjQ0LjwvZW0+5Lq66L+Z5LiA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Kx5ome5Y2r5bCK5Lil55qE5Zyw5pa55a6e5Zyo5aSq5aSa5LqG77yM5Zyo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6Laz5aSf5Luk6Ieq5bex5a6J5b+D55qE6ZKx5LmL5YmN77yM6K+35aSa54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4K555+r5oOF44CCPC9wPjxwPjxlbT40NS48L2VtPuWwj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mVv+i6q+S9k+WOu+S6hu+8jOaJgOS7peW+iOWkqeecn+OAgeW+iOW/q+S5kOOAguet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jemVv+i6q+S9k++8jOWwsemDvemVv+W/g+ecvOWOu++8jOWwsea0u+eah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DYuPC9lbT7lj6rmnInnn6XpgZPkuobpgJrlvo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ku6zmiY3og73muIXmpZrogIzmnInmmbrlnLDop4TliJL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A5pyJ55qE5bm856ia6YO95Lya5Y+Y5oiQ5Luj5Lu3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6YO96K6p6Z2S5pil5oiQ6ZW/44CCPC9wPjxwPjxlbT40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6m+aIkeS7rOaXoOazleaUueWPmOeahOS6i+aDhe+8jOacgOe7iOaUueWP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acieS6m+S6uuOAgeacieS6m+ivneivtOS4jeivtOeQhuS4jeeQhum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eci+a4heS6hu+8jOS5n+Wwseeci+i9u+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mZrkuIrnlrLmg6vlnLDlnZDliLDmpIXlrZDkuIrml7bvvIzmiY3op4nlv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lnLDov4fkuobkuIDlpKnjgII8L3A+PHA+PGVtPjUwLjwvZW0+54Gw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iN5piv5aSp6KaB5LiL6Zuo55qE6aKE5YWG77yM6ICM5piv5pm056m6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1MS48L2VtPuS9oOmavui/h+eahOaXtuWAme+8jOayoei1hO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i6q+i+ueeahOS6uu+8jOmZquS9oOS4gOWQjOmavui/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vvIzpg73mmK/miJHku6znlJ/lkb3kuK3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ml7blpoLph5HnmoTkurrnn6XpgZPmiormr4/lpKnpg73lvZPkvZzkuIDkuKr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I3lgZzmrYflnLDot4vmtonvvIzkuI3nlrLlgKblnLD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+75Lmm5aaC6aWt77yM5ZaE5ZCD6aWt6ICF6ZW/57K+56We77yM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CF55Sf55a+546744CC5oiR5bm25rKh5pyJ5LuA5LmI5pa55rOV77yM5Y+q5piv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b6I6ZW/5pe26Ze05b6I54Ot5b+D5Zyw5Y676ICD6JmR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aDs+WIsOaYjuWkqeimgeS4iuePreWwseWktOeWvO+8jOiF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vOeWvO+8jOaJi+eWvO+8jOiEmueWvO+8jOWTqumHjOmDv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bPkurrlrrbljYHmnInlhavkuZ3pg73mmK/lv4Pph4zmnInkuIDliIb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kuIrlsLHmtYHpnLLkuKTliIbjgII8L3A+PHA+PGVtPjU2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iv5rC46L+c562J552A5L2g55qE77yM5LiN566h5piv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piv5Zyo5LuA5LmI5Zyw5pa577yM5Y+N5q2j5L2g55+l6YG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q644CCPC9wPjxwPjxlbT41Ny48L2VtPua0u+edgOa0u+edgOa0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OWOjOeahOagt+WtkO+8jOeskeedgOeskeedgOeskeaIkOS6huWPr+eskeeahOink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mtLvkuI3og73nrYnliKvkurrmnaXlronmjpL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jrvkuonlj5blkozlpYvmlpfjgILogIzkuI3orrrlhbbnu5PmnpzmmK/llpzmmK/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mhbDol4nnmoTmmK/vvIzkvaDmgLvkuI3mnonlnKjov5nkuJbnlYzkuI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jgII8L3A+PHA+PGVtPjU5LjwvZW0+5b+15L2b77yM5LiA5aSp5b+15Y2B5LiH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377yM5aaC5p6c54ix5oOF6L+Z5LiA5YWz55yL5LiN56C077yM6L+Y5piv5LiN6IO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C48L2VtPuW9k+S9oOaEn+inieS6uueUn+ayoemCo+S5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k+S9oOinieW+l+iHquW3seWGjeS5n+WdmuaMgeS4jeS4i+WOu+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WvueiHquW3seivtO+8muayoeWFs+ezu++8jOaIkeS7rOmDveaYr+i/meagt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jwvcD48cD48ZW0+NjEuPC9lbT7plJnov4fnmoTniLHmg4XvvIzlh4vpm7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l4/nnYDkuIDkuKrkurrnmoTmh4LvvIzol4/nnYDkuIDkuKrkurrnmoTplJ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jZHlvq7vvIzmmK/lhoXlv4PnmoTlnY7lnbfvvIzkuZ/mmK/niLHmg4X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rS7552A57Sv5peg6Z2e5bCx5piv5Lik5Liq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LqO55Sf5rS777yM5LqS55u45pSA5q+U44CC5LuF5q2k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ugeaEv+eskeedgOa1geecvOazqu+8jOS5n+S4jeWTrei/meivtO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i3r+i3qui/meS5n+imgeaKiuWug+i1sOeO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rrnlJ/kuK3lgbfnmoTpgqPkupvmh5LvvIznprvkuI3lvIDnmoTpgqP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nmoTpgqPkupvml7bpl7TvvIzlsLHlg4/lpJrlkIPnmoTpgqPkupvoi6b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kvJrnlKjnibnliKvnmoTmlrnlvI/lm57miqX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6Wd56aP77yM5LiA5Lu95piO55m977yM5LiA5Lu95oSf5oKf77yM5LiA5Lu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pe26Ze05piv5LiA56eN6aKG5oKf77yM5Lmf5piv5LiA56eN5oeC5b6X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aSa5bCR5aSx5Y6777yM5piO55m955qE5b+D77yM5p2l5LiN5Y+K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i+aAqOWkmuS6hu+8jOS6uuW/g+WwseS5seS6hu+8jO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aci+WPi+WwseWwkeS6hu+8jOi0o+aAquWkmuS6hu+8jOi6q+i+u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i1sOi/nOS6hu+8jOS7mOWHuuWwkeS6hu+8jOecvOWJjeeahOi/t+mbvu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kurrku6zluLjluLjkuI3orrLpgZPnkIbvvIzkuI3o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pHvvIzoh6rku6XkuLrmmK/vvJvml6DorrrmgI7moLfvvIzljp/osIXku5b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m46L+Q6ICF5YGa54yq5LiN5bm46ICF5YGa5Lq677yM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iN5bm46ICF77yM6LW356CB5oiR552h55qE5YOP54y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afkOenjeeoi+W6puS4iuadpeivtO+8jOaIkeS4gOebtOmDveiupOS4u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AgeW6puaJjeaYr+WvueS6uueUn+eahOecn+ato+iHquS/oSZtZGFzaDsmbWRhc2g7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us+aAleWkseWOu++8jOS5n+S4jeWcqOS5juW+l+WIs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mK/pgaXov5znm7jmnJvnmoTnv4XohoDvvIzmg7PopoHliLDovr7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nlKjlv4Ppo57nv5TjgII8L3A+PHA+PGVtPjcxLjwvZW0+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44CC5LuO6ICM77yM5oiR5Lus5a2m5Lya5LqG5Z2a5by6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PC9wPjxwPjxlbT43Mi48L2VtPuaipuaDs+aYr+awuOaBkueahOS/o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LvOaQj+eahOeyvuelnu+8jOaipuaDs+aYr+eCveeDre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o6jomoDkuIDmrrXniLHmg4XnmoTvvIzmmK/lhYnpmLTvvIzmsrvn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JvkvKTnmoTvvIzkuZ/mmK/lhYnpmLTjgII8L3A+PHA+PGVtPjc0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6KaB5L+d5oyB552A5LiA5Liq5a2m5Lmg55qE54q25oCB77yM5q+P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aKG5oKf77yM5q+P5LiA5qyh5oS/5pyb55qE6L6+5oiQ77yM6YO95piv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6X5pu05Yqg5by65aSn55qE5oiQ6ZW/6L+H56i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bsOmavuS4vuWcqOWktOS4iu+8jOWug+WwseaYr+eBremhtuefs++8m+aKiuWbsOma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EmuS4i++8jOWug+WwseaYr+Weq+iEmuefs+OAgjwvcD48cD48ZW0+NzYuPC9lbT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iJnkurrlpoTliqjvvIzkvKTlhbbouqvnl5vlhbbpqqjvvIzkuo7mmK/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r7joiKznl5voi6bjgII8L3A+PHA+PGVtPjc3LjwvZW0+5LiA5q616Lev77y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L6d54S255yL5LiN5Yiw5biM5pyb77yM6YKj5bCx5pS55Y+Y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WRveS4reacgOmavueahOmYtuauteS4jeaYr+ayoe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AjOaYr+S9oOS4jeaHguS9oOiHquW3se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uYXlpKfnlLvluIPvvIzkvaDlupTor6Xliqrlipvnu5jlh7rnu5rkuL3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I8L3A+PHA+PGVtPjgwLjwvZW0+5b2T5L2g5ruh5oCA5qyi5Zac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5qE5pe25YCZ77yM546w5a6e5oC75piv57uZ5L2g6Ie05ZG95LiA5Ye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iv5bi45oCB77yM5L2G5oS/5oiR5Lus6YO96IO95aSf5oqr6I2G5pap5qOY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oOz6KaB55qE5qC35a2Q44CCPC9wPjxwPjxlbT44MS48L2VtPuWwk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e0r++8jOWkmuS6huW+iOWkmua9h+a0ku+8jOWtpuS5oOW5tumihuaCn+eU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inguWvn+ekvuS8mu+8jOW5s+mdmeWBmuS6uu+8jOW5s+mdmeWkhOS6i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+v+iDveW/g+mdmeWmguawtO+8gTwvcD48cD48ZW0+ODIuPC9lbT7lpoLmnp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nqIvluqblj5blhrPkuo7ku5blv5nkuI3lv5nvvIzpgqPlsLHlvZP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rpfkuobjgII8L3A+PHA+PGVtPjgzLjwvZW0+6Jm954S25oiR5q+U5aW5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bm25LiN5piv5oiR5bCx5bqU6K+l5om/5Y+X5pu05aSa5Lyk5a6z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Jqei0qOi0ouWvjOS5g+i6q+WkluS5i+eJqe+8jOiA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eahOi6q+S9k+WNtOaYr+WTgei0qOeUn+a0u+eahOague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rrDkvY/vvIznrYnkvaDnmoTouqvkvZPlh7rkuobku4DkuYjmr5vnl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I/or4bliLDku4DkuYjng6blv4Pkuovpg73mmK/lsYHvvIzpg73mmK/lkIPpp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vvIzpg73mmK/pl7LnmoTvvIzlgaXlurfmtLvnnYDmr5Tku4DkuYjpg7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6m35Lq655qE6Ium5oG85Zyo5LqO5rKh5pyJ6YCJ5oup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um5oG85Zyo5LqO5pyJ5aSq5aSa6YCJ5oup44CCPC9wPjxwPjxlbT44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eahOivneimgeacieW7uuiuvuaAp++8jOWmguaenOaXoOivneWPr+ivtO+8jOW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OAgjwvcD48cD48ZW0+ODguPC9lbT7kuIfniannmobml6DluLjvvIz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nga3vvIzkuI3miafnnYDkuo7nlJ/nga3vvIzlv4Pkvr/og73lronpnZnkuI3otb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pfliLDmsLjmgZLnmoTllpzmgqbjgILkurrlm6DkvIHmsYLmsLjov5z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bvogIznlJ/lh7rkuobnl5voi6bjgII8L3A+PHA+PGVtPjg5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qb5q2M77yM6K6p5oiR5Lus5oKy5Lyk77yM6K6p5oiR5Lus5ZOt44CC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Ot55qE5bm25LiN5piv6YKj5Lqb5q2M5pys6Lqr77yM6ICM5piv6JeP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6YKj5Lqb5Lq644CCPC9wPjxwPjxlbT45MC48L2VtPuS4gOW5tOW9k+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mDveacieiHquW3seeahOe+juWmmeS5i+WkhOOAguiAgeW5tOWws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OAguWNs+S9v+aYr+eni+WkqeS5n+acieWug+i/t+S6uueahOWcsOaWue+8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mOi2iuaA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jIxdHJ2cTg4ZS5odG1sIj5odHRwczovL2R1YW5qdXppa3UuY29tL2R1YW5qdXpp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dnE4O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F41CE0DDC4CB108B52F681E152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