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FE154CD8C226C296CCAEBABF7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FE154CD8C226C296CCAEBABF7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eaciOWlh+i/ueS4jeaMh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aciOivt+WWhOW+heaIkeOAgjwvcD48cD48ZW0+Mi48L2VtPuaWsOeahO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WcqOW9k+S4i++8jOWBmuS4gOS4quW/q+S5kOeahOiHquW3seOA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5uOemj++8jOiuqeaXpeWtkOi/h+W+l+abtOiIkuW/g++8jOiu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i9u+advu+8jOS6uueUn+WwseaYr+WmguatpOe+juS4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+8jOaIkeS7rOS+neS+neS4jeiIje+8m+S7juWNgeaciOW8gOW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WJjeeci++8jOa3oeeEtumdouWvueaJgOacieeahOmBh+ingeS4juWIhuem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uqeaIkeS7rOacn+W+heWcqOS6uueUn+eahOS4i+S4gOerme+8jOmCgumA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eci+ingeaWsOeahOmjjuaZr+OAguS5neaciOWGjeinge+8jOWNg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4jOacm+WNgeaciOeahOS9oO+8jOaUvuS4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W/mOaOieaJgOacieaAheeEtu+8jOa4heaOiei/h+W+gOWMheiise+8j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JjeihjO+8gTwvcD48cD48ZW0+NS48L2VtPuWNgeaciOS9oOWlve+8jO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peWQjueahOavj+S4gOWkqe+8jOaEv+eUn+WRveaXhemAlOS4jeWGjei/t+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aciOeahOmjjuWHiemAj+aIkeiQveWvnueahOecvO+8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4gOeskeS5seS6huWkqeS4iuS6uumXtOOAgjwvcD48cD48ZW0+Ny48L2VtP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1sOi/h+iAjOe+juS4veOAguWRvei/kO+8jOWboOWKquWKm+iAjOeyvuW9qe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vueW+he+8jOavj+S4gOS4quaXpeWtkOmDveaYr+WFheWunueahO+8ge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3n+WNgeaciOivtOS9oOWlve+8gTwvcD48cD48ZW0+OC48L2VtPuS5n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4pui1sO+8jOaJgOacieeahOWkseiQveWSjOe8uuaGvu+8m+WNg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4jeWGjeW9t+W+qO+8jOWJjeeoi+WwseS8mu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eaciO+8jOaIkeS7rOWUr+aEj+iogOasou+8jOaAheaDmOi/t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aXoOWwve+8jOaJp+aEj+WujOe+juOAgjwvcD48cD48ZW0+MTA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YrliKvov4flvoDnmoTmiYDmnInpgZfmhr7jgILljYHmnIj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iJDkuLroh6rlt7Hmg7PopoHnmoTmoLflrZDvvIz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Z55Sf5pyJ5aSa6ZW/77yM5oiR5Lus5LiA5aS06Zu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LuO55+l5pmT77yM5YiH6K6w77yM5oqT5LiN5L2P55qE5pe2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5omL77yM5YiH6K6w77yM55WZ5LiN5L2P55qE576O5aW977yM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7yY77yM5Yir5YaN6LWw5Zue5aS06Lev77yM5Yir5YaN562J5peg57yY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76Laz57K+56We5b6F5Y+R44CCPC9wPjxwPjxlbT4xMi48L2VtPuWygeaci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iO+8jOW3suaMh+WQkeWNgeaciOOAguS5neaciOaChOeEtuS7jui6q+i+uea1gemAn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nlZnkuIvnmoTml7blhYnlj6rmnInlm5vliIbkuYvkuI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N55+l5LiN6KeJ77yM5LiA5bm05bey57uP6L+H5Y675LqG5Lmd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iv5YWF5ruh5aSx6JC95ZKM54G+6Zq+55qE5LiA5bm077yM5L2G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55qE77yM5Y+q6KaB5oiR5Lus5oqx552A5L+h5b+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6L+H5aW955y85YmN55qE55Sf5rS777yM5Y2B5pyI77yM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pyf5b6F55qE5LiA5pyI77yM5Yqg5rK55ZCn77yM5Y2B5pyI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8mumBl+aGvu+8jOS9huS4jeS8muWQjuaClO+8jOS8m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4jeS8muW8uuaxgu+8jOiDveS9juWktO+8jOS9huacieW6lee6v++8m+S8m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cieWOn+WIme+8jOW4jOacm+i/meiDveaYr+S9oO+8jOWNgeaciO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NgeaciOivt+WvueaIkeWlveS4gOeCue+8gTwvcD48cD48ZW0+MTU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JvljYHmnIjvvIzkvaDlpb3jgILml6Dorrrlpb3lnY/vvIzpg73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vKDlvIDlj4zoh4LvvIznu5nljYHmnIjng63mg4XmtIvmuqLnmoTmi6Xmi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2LjwvZW0+5paw55qE5Y2B5pyI77yM5oS/5L2g6Imv5L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L+H5b6X55Sc6Jyc5LiA54K544CCPC9wPjxwPjxlbT4xNy48L2VtPuWNg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6uuWuueaYk+iEhuW8se+8jOS8pOaEn+OAguaEv+S9oOS4jeimgeaCs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S4jeaYr+i/h+S7peWJje+8jOaYr+i/h+S7peWQj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lho3op4HvvIzljYHmnIjkvaDlpb3vvIHmhL/kvaDmraPlnKjmk4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nkuIDkuKrlpb3nu5PmnpzvvJvmhL/kvaDkuIDnlJ/msLjov5zooq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J/lv4PllpzmrKLjgII8L3A+PHA+PGVtPjE5LjwvZW0+5Y2B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Z2a5oyB77yM5biM5pyb5LiA5YiH6YO95piv5paw55qE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Lmd5pyI5YaN6KeB77yM5Y2B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OacieS6m+aAneW/teeahOS5neaciO+8m+S9oOWlve+8jOS4g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NgeaciOOAgjwvcD48cD48ZW0+MjEuPC9lbT7kuZ3mnIjlho3op4H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lt7Lnu4/lvpfliLDnmoTor7fmu6Hlv4PmrKLllpznmoTljrv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kuZ/kuI3lv4XmsJTppoHvvIzlj6rmnInkuI3orqHovoPlvpflpL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moTmm7TpgI/lvbvjgILorrDlv4blj6/ku6Xlvojplb/vvIzkuZ/lj6/ku6X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mi7/lvpfotbfvvIzkuIDlv7XlupTmlL7lvpfkuIvjgILooYzotbDlnKjnurf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sJjvvIzlupTmh4LlvpfljJbop6Pku6Xlj4rkuJ/mjo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I2P6IuS5bKB5LiN5YGc77yM5Yu/5b+Y5Yid5b+D5LiO5L+u6KGM44C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bm456aP5b+r5LmQ5YaZ5Lq655Sf44CC5Lmd5pyI5YaN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Sf5Y+X5rip5pqW5LiO5Lqy5oOF44CC5Lqr5Y+X5Y2B5LiA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aaC5oS/5pu05LuO5a6544CCPC9wPjxwPjxlbT4yMy48L2VtPuS5n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S9oOWlve+8geS7juatpOWIu+i1t++8jOiOq+i0n+aXtuWFie+8jOaXoOaE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iuqeW5s+a3oeeahOaXpeWtkOmXqumXquWPkeWFie+8jOWKquWKm+iuq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uW3seS4jei0n+S8l+acm++8jOS4uuaipuaDs+S4jeaHiO+8jO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mOaIkOiHquW3seWWnOasoueahOagt+WtkO+8jOi/h+S4iu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jQuPC9lbT7mnInml7bvvIzmjLrkvanmnI3mm77nu4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73lkr3kuIvkuIDogprlrZDnmoTor53lkozlv4PphbjvvIzlj6ror7T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JnJkcXVvO+OAguaOpeS4i+adpeeahOS4gOS4quaciO+8jOaOpeS4i+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ivt+S4jeimgeWGjeWnlOWxiOiHquW3se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g73lgLzlvpflm57lkbPvvIzmr4/kuIDkuKrnm7jp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IDopoHooqvnj43mg5zvvIzorqTnnJ/lkYrliKvvvIznlKjlipvph43pgKL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mnIjkvaDlpb3vvIE8L3A+PHA+PGVtPjI2LjwvZW0+5L2g5aW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K5aSp44CB5LuK5aSp5Lul5ZCO55qE5q+P5LiA5aSp77yM5oS/55Sf5ZG9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35oOR44CCPC9wPjxwPjxlbT4yNy48L2VtPuaWsOeahOWNgeaci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8muWlveWPi+OAguWcqOi/meS4qumVv+iKguWBh+aXpemHjO+8jOWOu+mCo+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Ou+eahOWcsO+8jOingemCo+S6m++8jOS9oOacgOaDs+ingeeahOS6uu+8jO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S9oOacgOaDs+WBmueahOS6i++8jOiuqei/meS4quWNgeaciOW4pue7m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mDveWFhea7oeedgOWkp+Wwj+aDiuWWn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opoHmsonmt4Doh6rlt7HnmoTlv4PvvIzmlL7kuIvpgqPkup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pgZflv5jpgqPkupvlt7LnprvlvIDnmoTvvIzkuI3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jgILkurrnlJ/mgLvmmK/ov5nmoLfvvIzlj6rmnInnu4/ljobov4fmiY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vvIzlj6rmnInlk4HlsJ3ov4fmiY3mmI7nmb3phbjnlJzoi6bovq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p6/ntK/kuK3vvIzmiY3kvJrlr7nov4flvoDlrabkvJr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yl5Yir54G/54OC5rS75rO855qE5Lmd5pyI77yM6L+O5p2l6Z2Z576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Y2B5pyI44CCPC9wPjxwPjxlbT4zMC48L2VtPuaXtumXtOi/h+eahOWlveW/q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S4gOaMpemXtO+8jOS5neaciOWGjeinge+8jOWNgeaciOS9oOWlve+8jO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W+gO+8jOaUvuS4i+aJgOacieeahOS4jeW/q++8jOi9u+ijheS4iumY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qeabtOavlOS4gOWkqeWlveOAgjwvcD48cD48ZW0+MzEuPC9lbT7kuZ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vaDlpb3jgILmiYDmnInnmoTkuIDliIfvvIzpg73kuI3lho3ljrv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4flvoDpg73kuI3lho3ljrvpgZfmhr7jgII8L3A+PHA+PGVtPjMy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GK5Yir6L+H5b6A5omA5pyJ55qE6YGX5oa+44CC5Y2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oOz6KaB55qE5qC35a2Q77yM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Ds+S8uOW8gOWPjOiHgu+8jOaLpeaKseWug++8j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aDheeahOivtO+8muWNgeaciO+8jOS9oOWlve+8gTwvcD48cD48ZW0+Mz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lvq7po47kuI3nh6XvvIw55pyI5oy96LW36KOZ5pGG5Y+q55WZ5LiA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MTDmnIjouI/nnYDoiJ7mraXnv6not7nogIz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K+35ZaE5b6F5oiR77yM5oiR5LiA5a6a5Lya6L+H5aW9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i3r++8jOmjjumbqOaYr+WOhue7g++8jOmYs+WFieaYr+ik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uuWig+aYr+i/kOawlO+8jOmAhuWig+ejqOWLh+awlO+8jOeUqOacgO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acgOenr+aegeeahOW/g+aDhe+8jOWvueiHquW3seivtOS4gOWPpe+8mj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xMOWKoOayue+8gTwvcD48cD48ZW0+MzcuPC9lbT7lronpnZnnmoTlnZDlnKj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pnaLvvIzmhJ/lj7nnnYDml7blhYnnmoTljIblv5nvvIzloqjpppnnmoTmlof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hp/mgonnmoTlvoDml6Xml7blhYnvvIzppqjpppnnmoTlm57lv4b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u7Tmu7TngrnngrnlvKXmvKvlnKjlv4Ppl7TjgII8L3A+PHA+PGVtPjM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6KaB5rGC6Ieq5bex77yM5L2g5Lya5pu05Yqg54us56uL77yM5bCR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eP5bCR5aSx5pyb77yM5a6B5oS/6Iqx5pe26Ze05Y675L+u54K8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mf5LiN6KaB5rWq6LS55pe26Ze05Y675pyf5b6F5a6M576O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jOacm+aWsOeahDEw5pyI77yM5Y+v5Lul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636ZSB77yM5YGa5Yiw6L276KOF5LiK6Zi144CCPC9wPjxwPjxlbT40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crOW6lOaYr+ehleaenOe0r+e0r+eahOS4sOaUtuWto++8jOWPr+mqhOWC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5tuayoeaciei4j+i4j+WunuWunuaKiuavj+S4gOWkqemDvei/h+aIk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e0p+W8oOWSjOWFtOWli+S5i+S4re+8jOaXtuWFieS5n+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OaChOa6nOi1sOOAgjwvcD48cD48ZW0+NDEuPC9lbT7ljYHmnIjkvaDlpb3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v4fnmoTkuI3kvJrlpKrns5/ns5XjgII8L3A+PHA+PGVtPjQyLjwvZW0+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4+N6YeN77yM5p2l5LiN5Y+K6K+05LiA5aOw5YaN6KeB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5qE6Lqr5b2x77yM5bey57uP6L+c56a75oiR5Lus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5neaciOWGjeinge+8jOWRiuWIq+i/h+W+gOaJgOacieeahOS4j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S9oOWlve+8jOaEv+S9oOaIkOS4uuiHquW3seWWnOaso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YHmnIjvvIzluKbnnYDmhJ/mgankuYvlv4PvvIzluKbnnYD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kuI7mjozlo7DvvIzmhJ/osKLmlK/mjIHkvaDnmoT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6L2m6L2u5Y+I57+75LiK5LiA5bqn6auY5bGx77yM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Y+I5rqc6LWw5LqG5LiA5Liq5pyI44CCPC9wPjxwPjxlbT40N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aciOS9oOWlve+8jOWRiuWIq+S5neaciOaJgOacieeahOeXm+iL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5neaciOaJgOacieeahOi/t+iMq++8jOWRiuWIq+S5neaciOaJgOacie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YHmnIjkvaDlpb3vvIzmhL/kvaDlsIbmr4/ml6X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pJrliIbkupvnu5nmlrDmi4bnmoTkuabljbfvvIzljrvpgYfop4Hnu4/lhbj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brmhafvvIzpgYfop4Hoia/lloTvvIzpgYfop4HpgqPkuKrnnLzph4zplb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nmoToh6rlt7HjgII8L3A+PHA+PGVtPjQ4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biM5pyb5oiR5Y2B5pyI6L+H5b6X5aW95LiA54K5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9oOeahOa1rui6ge+8jOaUvuS4i+S9oOeahOaHkuaDsO+8j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IhumSn+eDreW6pu+8jOaUvuepuuS9oOemgeS4jeS9j+ivseaDkeeahOWkp+iE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lveWlveWBmuS9oOeahOS6i++8jOWwkeW5tO+8jOiNkuW6n+Wkn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6hu+8jOS5neaciOWGjeinge+8jOWNgeaciOS9oO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np4vvvIzml6LmmK/ova7lm57vvIzkuZ/mmK/mlrDnmoTlvIDl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p4vml6LmmK/miJDnhp/vvIzkuZ/mmK/lj6bkuIDkuKrot6/lj6PjgIL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nmoTmvKvlsbHpgY3ph47vvIzov47mjqXljYHmnIjnmoTkupHljbfkupHoi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d5pyI56ev57Sv55qE5oOz5b+177yM5Y2B5pyI5LiA5a6a6Ka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p2l44CCPC9wPjxwPjxlbT41Mi48L2VtPuW4puedgOWWnOaCpu+8jOW4puedg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i1sOi/m+WNgeaciOOAgjwvcD48cD48ZW0+NTMuPC9lbT7kuZ3mnI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kuovlnY/kuovvvIzpg73lt7Lnu4/miJDkuLrlvoDkuovvvIzkuZ3mnIj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uI3niLHvvIzpg73lt7Lnu4/miJDkuoblsoHmnI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2B5pyI77yM5oS/5L2g5aW95aW95Lqr5Y+X55Sf5rS744CC5bm46Ium5LqG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77yM6K+l5pS+5p2+5LiL6Ieq5bex5LqG77yM6K+35ou/5LiK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p2l5LiA5qyh5pyA576O55qE5peF6KGM77yM55Sf5rS75bCx5piv5aaC5q2k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5neaciOWGjeinge+8jOWNgeaciOS9oO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ui/h+eahOWNl+Wime+8jOmDveaIkOS4uuWdpumAlO+8m+mBh+ingei/h+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4uuacgOe+jueahOebm+aUvuOAgjwvcD48cD48ZW0+NTYuPC9lbT7mlrDnmoT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abkvJrlh4/ovbvog4zotJ/nmoTmjILnoo3vvIzmiJHku6zmiY3og73kvJjpm4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nnIvmt6Hlv6vmhI/mganku4fvvIzkuIDot6/kuIrmiY3kvJrpo47muIXmnIj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md5pyI5YaN6KeB77yM5Y2B5pyI5L2g5aW977yB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77yM6YGN5Zyw6Ziz5YWJ77yb5oS/5L2g5qKm55qE6L+c5pa577yM5rip5pq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1OC48L2VtPuWIq+aDs+eahOWkqui/nOWkquWkmu+8jOWB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vpeWBmueahOS6i++8jOacquadpeaJjeS4jeS8mui+nOi0n+S9oO+8jOePjeaDn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9k+S4i+OAguWNgeaciOWPquavlOS5neaciOWkmuS4gOWkqe+8jOWwseW6lOivp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kqe+8jOWkmuePjeaDnOS4gOWkqeOAgjwvcD48cD48ZW0+NTk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jgILmiJHlr7nnnYDljYHmnIjvvIzpnLLlh7rlvq7nr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77yM5Y2B5pyI55qE5pep5pmo77yM5L2g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assuWwve+8jOaCsuS8pOeahOS4gOmhteW3sue7j+e/u+i/h++8m+WNgeac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WlveeahOacquadpeato+W+kOW+kOWxleW8gO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mraPlpb3vvIzlvq7po47kuI3nh6XvvIwyMDIx5bm05bey6L+H5Zub5YiG5LmL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bey57uP5oKE54S256a75byA77yM5Y2B5pyI6L275omj5aSn6Zeo6ICM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5WZ5L2P5pe26Ze077yM5L2G5Yqq5Yqb55qE5Lq66IO95aSf5oqK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neaciOeahOa4heeni++8jOWNgeaciOeahOa3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4kOa4kOWPmOefre+8jOm7keWknOi2iuadpei2iumVv++8jOS9huWkqeS8mua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+WFieS8muabtOiAgOecvO+8jOeci+WPtuiQvee6t+e6t++8jOeci+S4h+Wxs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Wkp+mbgeWNl+mjnu+8jOeci+WkqemrmOawtOi/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ho3op4HvvIzljYHmnIjkvaDlpb3vvIHlnKjov5nkuKrmlLbojrfnmoTmnIj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vllpzmrKLnmoTkuabvvIzlgZrllpzmrKLnmoTkuovvvIzkuI3lho3kuLrnkJ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lho3kuLrlpLHljrvlv6fkvKTvvIzkv53mjIHkuZDop4LnmoTlv4P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pnaLlr7nnlJ/mtLvvvIzlvq7nrJHnmoTlr7nlvoX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aN6KeB5Lmd5pyI5L2g5aW95Y2B5pyI77yM55So5pyA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Liq5pyI5ZCn44CCPC9wPjxwPjxlbT42Ni48L2VtPuaYn+WFi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ui3r+S6uu+8jOaXtuWFieS4jei0n+acieW/g+S6uu+8jOaMpeaJi+S9nOWIq+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LpeaKseWNgeaciO+8jOS9oOaDs+imgeeahOWJjeeoi++8jO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+8jOS4gOWumuS8muWIsOadpeOAgjwvcD48cD48ZW0+NjcuPC9lbT7ku47njrDlnK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lsIbmmK/kuIDkuKrmlrDnmoTlvIDlp4vjgILmlL7kuIvljIXoorH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lvoXoh6rlt7HnmoTmgIHluqbvvJvmlL7kuIvmh5Lmg7DvvIzmnInkuIDpob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nianvvJvmlL7kuIvmtojmnoHvvIzmnInkuIDku73lkJHlvoD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lL7kuIvmt7fmtYrvvIzmnInkuIDpopfnuq/lh4DmnInniLH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b5YWl5LqG6YeR56eL5Y2B5pyI77yM5L2g5bqU6K+l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oqK77yM6K6p6Ieq5bex55qE55CG5oOz57uT5LiL56GV5p6c77yM6K6p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bm456aP44CCPC9wPjxwPjxlbT42OS48L2VtPu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i/meaYr+S4gOS4quaEn+aBqeeahOWto+iKgu+8geaEn+iwouaCq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eahOaJgOacieS6uu+8geaEn+iwouaCqO+8jOaIkeS8n+Wkp+eahOelluWb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zAuPC9lbT7ku47kuIDmna/lkpbllaHlvIDlp4vvvIzlvIDlkK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jYHmnIjvvIzkvaDlpb3vvIzljYHmnIjvvIE8L3A+PHA+PGVtPjcx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W15oeS6ICM5rip5pqW77yb5Y2B5pyI55qE5q2M5aOw77yM5Zi55L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b5Y2B5pyI55qE6Iqx5py177yM6Imz5Li96ICM6aaZ5rqi77yb5Y2B5pyI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4Ot6Ze56ICM5Zac5bqG44CCPC9wPjxwPjxlbT43Mi48L2VtPuebuOavlOa4he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nIjvvIwxMOaciOabtOWkmuS4gOS7veiHqueUseWSjOmdmee+ju+8jOihl+i+ue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+l+mHkem7hO+8jOWkqeepuua5m+iTneiAjOmBpei/nO+8jOmjjuS5n+WPmOW+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i/memYs+WFieeahOaWkeaWk++8jOiwseWGmeS4gOabsui9u+ebiO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YHmnIjvvIzlnKjlpJbmvILms4rnmoTkvaDvvIzmmK/lkK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Xmu6HlkJHlvoDlkozmt7Hmg4XvvIzmmK/lkKblt7Lnu4/ouI/kuIrkuob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43kuIDmi43ogqnkuIrmsr7mn5PnmoTlsJjlnJ/vvIzlho3ntK/kuZ/kuID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JrmraXjgII8L3A+PHA+PGVtPjc0LjwvZW0+5Y2B5pyI77yM5oS/5oK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3NS48L2VtPuWNgeaciOS9oOWlve+8jOaNou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uuWOu+aXhea4uO+8jOi1sOi1sOayoei1sOi/h+eahOi3r++8jOingeing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zYuPC9lbT7kuZ3mnIjlho3op4HvvIzmhL/kvaDmuIX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hKbomZHlkoznlrLmg6vvvIzmhL/kvaDluKbotbDmiYDmnInnmoTlpLHokL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jgILljYHmnIjkvaDlpb3vvIzmhL/kvaDluKbmnaXmiYDmnInnmoTmg4rllp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pgIHmnaXmm7TlpJrnmoTlv6vkuZDlkoznpo/msJ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77yM5qCR5LiK55qE5p6c5a6e5bey57uP5oiQ54af77yM5Lq6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LaL5ZCR5LqO5bmz56iz44CCPC9wPjxwPjxlbT43OC48L2VtPuWNgeaci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S5i+W/g++8jOW4puedgOS5neaciOeahOmynOiKseS4juaOjOWjsO+8jOaEn+i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S6uuOAguaEn+iwouWYmOWvkumXruaalueahOeItuavje+8jOaEn+iwou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eahOW4iOmVv++8jOaEn+iwoueyvuivmuWQiOS9nOeahOS8m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YHmnIjvvIzkvaDmiYDmnJ/lvoXnmoTmraPlnKjkuIDmraXmraX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YHmnIjor7flr7nmiJHlpb3kuIDngrnvvIE8L3A+PHA+PGVtPjgw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b+F54S25piv5LiA5Liq5pS26I6355qE5a2j6IqC77yM5oOz5oOz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qC355qE5ae/5oCB6YeN5paw5Ye65Y+R44CCPC9wPjxwPjxlbT44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geaciO+8jOWwhuaYr+S4gOS4quaWsOeahOWNgeaci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S5puWGme+8jOWNgeaciOeahOavj+S4gOWkqe+8jOS4gOWum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WlveOAgjwvcD48cD48ZW0+ODIuPC9lbT7ljYHmnIjmmK/kuID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raPoioLvvIzmiYDmnInnmoTkuIDliIfpg73kuI3lho3mgrLkvK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kYrliKvvvIzmsqHmnInku7vkvZXljrvnu6fnu63mgrLnl5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md5pyI5r2H5rSS6L2s6Lqr56a75byA77yM5Y2B5py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44CC5LiO5Lmd5pyI5p2l5LiA5Zy65ZGK5Yir77yM5pWe5byA5b+D5omJ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St5paw55qE5Y2B5pyI44CCPC9wPjxwPjxlbT44NC48L2VtPumHkeeni+S5ne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W/meeijOS4re+8jOW3sue7j+a4kOihjOa4kOi/nO+8jOWHneacm+S5neac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W3sue7j+maj+mjjua4kOa3oe+8jOWbnuacm+WygeaciOeahOmjju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O+8jOW3sue7j+maj+WPtumjmOaVo++8jOmHjeaLvuaXtuWFiee+juWlve+8jOeUq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0oOeslO+8jOWOu+aPj+e7mOWNgeaciOacrOadpeaooeag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YDmnInnmoTkuI3lv6vvvIzmiZTlnKjmmKjlpKnvvJvmior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ZnlnKjov4fljrvjgILluIzmnJvmlrDnmoTkuIDmnIjnmoTliLDmna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4fmlaLlkJHliY3vvIzmiorov4flvoDkuIDplK7muIXpm7bvvIzlkozkuZ3mn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ormnKrmnaXnj43mg5zvvIE8L3A+PHA+PGVtPjg2LjwvZW0+5Lmd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2g5aW977yB5oS/5omA5pyJ55qE5aW96L+Q77yM56aP5rCU6YO957un57ut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6Wd5bm456aP5a6J5bq377yM5aaC5oSP5ZCJ56Wl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muS7juatpOWIu+i1t++8jOiOq+i0n+aXtuWFie+8jOa0kuiE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5neaciOadpeS4gOWcuuWRiuWIq++8jOW8gOW/g+WcsOWOu+aLpeaKseWFqO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iusOW+l+e7meiHquW3seeahOeUn+a0u++8jOWkmuS4gOS6m+S7quW8j+aE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lveWlveeahO+8jOWPquS4uuabtOWlveeahOiHquW3se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7oeeahOWNgeaciO+8jOaLpeacieS4gOS4quW5uOemj+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mtLvnnYDvvIzliKvmgLvmmK/lsIbnm67lhYnmlL7lnKj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mgLvmmK/lsIbmnJ/lvoXnlZnnu5nmnKrmnaXvvIznj43mg5znnLzliY3lvZPkuI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LlnKjmjqXkuIvnmoTljYHmnIjph4zvvIzmhL/kvaDlpKnpu5HmnIn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nInkvJ7vvIzmhL/kvaDnnIvmt6Hov4fljrvvvIzph4rmgIDpgZfmhr7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oDkuovlv6fvvIzkvZnnlJ/lj6rmnInnrJHvvIE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pyI77yM5biM5pyb5Zyo5L2g55qE566h6L6W6IyD5Zu05YaF77yM5oiR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bmz5reh5reh77yM5LuO5LuO5a655a6577yM6Z2e5bi45reh5a6a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MpeaMpeaJi++8jOWRiuWIq+S5neaciO+8jOWRiuWIq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+8jOWNgeaciOS9oOWlve+8jOasoui/juS9oOW4puadpeaWsO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+8jOivt+WQuei1sOaJgOacieW/p+aEgeWQp++8geWNgeaciOivt+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OTEuPC9lbT7kuZ3mnIjvvIzml6DorrrkvaDnhqz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LHov4flpJrlsJHnnKDvvIzljYHmnIjvvIzpg73mhL/kvaDog73nmb3lpKn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vvIzmmZrkuIrml6nml6nkuIrluornnaHkuKrlpb3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md5pyI5YaN6KeB77yM5Y2B5pyI5L2g5aW944CC5ZeF5LiA5py15qG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Zy656eL5oSP77yM5Zyo6YeR56eL5Y2B5pyI77yM5pS26I635LiN5LiA5qC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y48L2VtPuWNgeaciO+8jOaEv+S9oOa4qeaalu+8jO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5n+acieS6uueIseOAgjwvcD48cD48ZW0+OTQuPC9lbT7mlrDnmoTljY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bnliKvmuKnmn5TnibnliKvnvo7kuL3vvIzmhL/kvaDnibnliKvmsonmt4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hL/kvaDku6zog73lpZTotbTmg7PljrvnmoTov5zmlrnvvIzml6Llj6/mnJ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vvIzlj4jlj6/mtarov7nlm5vmlrnjgII8L3A+PHA+PGVtPjk1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55qE5q2j5Zyo5ZCR5L2g6LWw5p2l44CCPC9wPjxwPjxlbT45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aciO+8jOi/veWvu+WQkeW+gOeahOivl+aEj+eUn+a0u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ho3op4HvvIHljYHmnIjkvaDlpb3vvIHkuZ/orrjlnKjmn5D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Yfop4Hmm7Tlpb3nmoToh6rlt7HjgILmiJborrjmnInkuIDlpKnotb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qPkupvmhJ/mg4XlsLHkvJrmiJDkuLrmnIDnvo7lpb3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pS26I6355qE5ruh6Laz77yM5LiN5Zyo5aWL5paX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ou85pCP55qE6L+H56iL44CC5Li65LqG5rKh6KeB6L+H55qE6aOO5pmv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5aW977yM5Y2B5pyI44CCPC9wPjxwPjxlbT45OS48L2VtPu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1t+iInueahOaXpeWtkO+8jOmDveaYr+WvueeUn+WRveeahOi+nOi0n++8jOiA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PquetieS9oOWcqOWNgeaciOWHuuWPk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Lmd5pyI77yM5LiN566h5Zyo6L+Z5LiJ5Y2B5aSp6YeM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+Y5piv5LiN5bm477yM6YO95piv5pu+57uP77yM6YO95piv5pWF5Lq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ef6L+H5Y675o+h5omL6KiA5ZKM77yM6L+Y6Ieq5bex5LiA5Lu95a6B6Z2Z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d3QyLmh0bWwiPmh0dHBzOi8vZHVhbmp1emlrdS5jb20vZHVhbmp1emkvcmt0NzdkbXd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FE154CD8C226C296CCAEBABF7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