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9E4121B5AAC5C4749045B64C5C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9E4121B5AAC5C4749045B64C5C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e66Jy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1t+aJm+edgOeahOaYr+mCo+aYr+i0o+S7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WPq+aCo+mavu+8jOiAjOi/meS6m++8jOmcgOimgeeahOaYr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S4jeeuoeaAjuS5iOagt++8jOebuOS/oeS9oOeahOS8meS8tO+8jO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+8gTwvcD48cD48ZW0+Mi48L2VtPuS6uuS+neaXp++8jOeJqeS+neeEt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8gOminO+8m+W/teS5n+Wlve+8jOaDs+S5n+e9ou+8jOaXpeWtkOe+juS4lOeU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mAgemXruWAme+8jOW9vOatpOivneWNg+iogO+8m+S7iuWEv+Wlve+8jO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gOWkqeiDnOS4gOWkqeOAguWRqOacq+aEieW/q+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geW8gOedoeecvO+8jOaVtOeQhuiho+ihq++8j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atpeWQkeWJjeOAguaZqOWFieiAgOecvO+8jOmYs+WFiemdkuW5tO+8jO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/g+WQkeiTneWkqeOAgue7v+iNiea4hemmme+8jOWunOS6uuiKrOiKs+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+8jOaWsOeahOS4gOWkqe+8geS9oOWlve+8jO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pumHjOacieWWneS4jeWujOeahOmFku+8jOmGkuadpeWQjuiDvemFqem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WcsOi/h+S4gOeUn++8jOS9oOimgeWlveWlveeFp+mhvuS9oOm7keiJs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WJlOeahOiDg+WSjOeIseeskeeahOecvOedm+OAgjwvcD48cD48ZW0+N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+8jOeajua0geeahOaYjuaciOS8oOmAkuW5veaAne+8jOaAneW/teWMl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CueeCue+8jOS8oOmAkuWIsOi/nOaWueeahOaci+WPi+ecvOWJje+8jOihqOi+v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elneemj+S4juaDs+W/teOAguWFg+WuteiKgu+8jOelneS9oO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Ni48L2VtPumXruWAmeaYr+S4gOiJmOiIu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mAgei/nO+8jOelneemj+aYr+S4gOaKiuS8nuS8tOS9oOi1sOi/h+mjjumbqOWkq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cieaci+WPi+S4gOadoea4qemmqOeahOefreS/oe+8jOaJgOacieeahOeDpuaBv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keeDn+OAguelneaCqOWRqOacq+W8gOW/g++8gTwvcD48cD48ZW0+N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YlO+8jOaIkeS7rOWPiOaYr+S9leWFtua4uuWwj++8jOW4jOacm+aci+WPi+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8gOS4gOeCueaUvui9u+advuS4gOeCue+8jOW4puedgOWlveW/g+aDhe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TwvcD48cD48ZW0+OC48L2VtPuW/g+aDheWlve+8jOWwj+ays+S6kea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ip+awtOiTneWkqe+8jOW/q+S5kOaXtu+8jOegguefs+Wcn+S4mOS5n+aYr+mdkuWx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pu+8jOWRqOacq+aXtu+8jOaEv+eWsuaDq+eDpuWKs+mDveWPmOaIkOe+juWl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RqOacq+i9u+advuaEieW/q++8gTwvcD48cD48ZW0+OS48L2VtPu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3suWHie+8jOeni+imgei1sO+8jOWGrOimgeadpe+8jOa3u+iho+ijs++8jO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kqeWGt+W/g+aDheiOq+aDhuaAhe+8jOW4uOW4uOW+rueskeeyvuelnuaj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WFiOmAgeS4iu+8jOaEv+S9oOeUn+a0u+W5uOemj+awu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Tkv6Hmga/oqIDnroDmhI/otYXvvIznn63lsI/nsr7mgo3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hJ/lj7nlj7fmlLblsL7vvIzmhI/looPlub3ov5zvvIzmtZHnhLblpKnmiJDjgIL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tZPor43oibPotYvnmoTloIbnoIzvvIzkuIDnvJXloqjpppnmlbDooYzlrZf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mg4XnmoTlpKnnsYHjgILlkajmnKvlv6vkuZDvvIE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+r5LmQ5p2l5pWy6Zeo77yM5pep5pep55qE5bm456aP5bCG5L2g5Y+r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m46L+Q5Lqy5L2g6IS46aKK77yM5pep5pep55qE5aaC5oSP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ep5pep55qE576O5qKm5oiQ55yf77yM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W5uOemj+eahO+8jOWIq+aBvO+8gei6q+S9k+aYr+iHquW3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ku+8gemSsei0ouaYr+a1gemAmueahO+8jOWIq+WtmO+8geWRqOacq+aYr+i9u+ad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e+8geaci+WPi+aYr+awuOi/nOeahO+8jOWIq+W/mO+8geelneemj+aYr+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iwou+8gTwvcD48cD48ZW0+MTMuPC9lbT7np4vmnKvlhqzliJ3npZ3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nmoTnlJ/mtLvngavovqPovqPvvIzlgaXlurfnmoTouqvkvZPpobb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ovbvmnb7nmoTlv4Pmg4XnrJHlk4jlk4jvvIzljprljprnmoTnpajlrZDpvZDliLf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lpKfohJHkurrkurrlpLjvvIzlv6vkuZDlg4/pk7blrZDkuIDmoLf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0LjwvZW0+5bel5L2c55qE5LqL77yM55WZ57uZ6ICB5p2/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55qE5LqL77yM6aG65YW26Ieq54S25pu05aW977yb552h6KeJ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2g6Ieq5bex77yB56Wd5Lqy54ix55qE5L2g552h5b6X6aaZ55Sc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NS48L2VtPui9u+mjmOmjmOeahOaYr+epuuawlO+8jO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WnOawlO+8jOaZtOacl+acl+eahOaYr+WkqeawlO+8jOWWnOa0i+a0i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+8jOi9r+e7tee7teeahOaYr+eRnuawlO+8jOmXueWThOWThOeahOaYr+S6uu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elneS9oOWkhOWkhOi/kOawlOOAgeWkmuWkmu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7znnYDlsbHmrYznnIvmmKXoibLvvIzlkLnnnYDlj6Plk6jouI/pnZ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nYDlkpbllaHov5zlr4Llr57vvIzlmrznnYDms6Hms6HotY/oirHmnL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naXmi43mkYTvvIzlv6vkuZDnlJzonJzlhajovpDlsITvvIzmrKLnrJHml7blhY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rvvIznpZ3kvaDlvIDlv4PmnaXotK/lvbvjgILmmKX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qr5aSE5Zyo556s5oGv5LiH5Y+Y55qE56S+5Lya5Lit77yM5bqU6K+l5rG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qg5by66IO95Yqb77yM5bGF5a6J5oCd5Y2x77yM5peg6K665L2g5Y+R5bGV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5Yi76YO96KaB5YGa5aW95YeG5aSH44CCPC9wPjxwPjxlbT4xOC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W4pui1sOeahOWPquaYr+aXtumXtO+8jOWvueaci+WPi+eahOeJteaMgu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W6le+8jOS4gOWjsOmXruWAmeS4gOS4quelneemj++8jOWcqOi/mee+juS4ve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aCqOWRqOaXpeaEieW/q++8gTwvcD48cD48ZW0+MTk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nKzkurrosKjku6PooajlroflrpnlhbHlkozlm73jgIHlpJblp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pk7bmsrPluILjgIHlpKrpmLPplYfjgIHlnLDnkIPmnZHlj5HmnaX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vIDlv4Plv6vkuZDmr4/kuIDlp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g5aSq5aSa55qE5b+Z56KM5Ya35reh5LqG5rip5p+U77yM5Yir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mu5rKh5LqG5Lqr5Y+X77yM5bel5L2c5LiN5piv5Lq655Sf55qE5YWo6YOo77yM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Sa5q2l77yM6K+35Lqr5Y+X55Sf5rS755qE6LWQ56aP77yB5ZGo5p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nOicnOS4jemcgOWQq+ezlu+8jOW+ruesk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eUn+a0u+W5uOemj+WGmeaEj++8jOW8gOWni+aYpeWkqeW6j+absu+8j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+8jOWlvei/kOeri+WIu+WwseWIsO+8jOaYpeWIhuiusOW+l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sOW+l+iBlOezu+OAgjwvcD48cD48ZW0+MjIuPC9lbT7lhqzlpKnliLDvvI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j5HkuKrnn63kv6HlhbPlv4PkvaDvvIzlv5nlvZLlv5nvvIznoozlvZLnoo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vvIzlkIPppbHppa3vvIznqb/mmpbooaPvvIzmsqHkuo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mga/vvIE8L3A+PHA+PGVtPjIzLjwvZW0+5pep5LiK5aW977yM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peg54Om5oG877yb56m65rCU5paw77yM6Ziz5YWJ54Wn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yR5a655L+P77yb5bi46ZS754K877yM6IOD5Y+j5aW977yM6aWu6aOf5riF5re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V77yb5b6u5L+h6YCB77yM56Wd56aP5Yiw77yM5bm456aP55Sf5rS75YiG5YiG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NC48L2VtPuatpOefreS/oeaciSZsZHF1bzv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kmcmRxdW875Yqf5pWI77yaJmxkcXVvO+mYsiZyZHF1bzvmraLkvaDmiZPnnoznna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WwJnJkcXVvO+iQveS9oOW+iOS5heayoea2iOaBr++8jCZsZHF1bzvpmY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g5a+55oiR55qE5oOz5b+177yMJmxkcXVvO+a4qSZyZHF1bzvmmpbkvaDooqvmlb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LDot7PnmoTlv4PvvIHmuIXlh4nkuIDlpI/vvIzpgIHnu5nkva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4Gv77yM5biu5oiR54K554eD6buR5pqX54Wn5Lqu5YmN56i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YWS77yM5biu5oiR6L+H5ruk5rWu6LqB5YKo5a2Y55SY6YaH77yb5pyL5Y+L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oiR5b+Y6K6w6Ium5rap5ZOB5bCd55Sc6Jyc44CC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mQ5YGl5bq344CCPC9wPjxwPjxlbT4yNi48L2VtPuWRqOaYn+mpsOWUseat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iAjeajje+8jOWRqOaJkuearumbh+S6uu+8jOWRqOacq+aAjuiDveS4j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qOWRqOmDveimgeW/q+S5kO+8jOWRqOacq+abtOimgeWKoOWAje+8jOWRqOacq+aE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VmeacieS9meWcsO+8gTwvcD48cD48ZW0+MjcuPC9lbT7mhL/kvaDnmoTlrZf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grLkvKTkuI3lh7rnjrDvvJvmhL/kvaDnmoTnlJ/mtL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r4Llr57vvJvmhL/kvaDnmoTmhJ/mg4XvvIzmsLjov5zpg73mnIDonJz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zkuqvlj5flgYfmnJ/luKbmnaXnmoTmr4/kuID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I4LjwvZW0+6auY6auY55qE5aSp5LiK5pyJ5oKg5oK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5qE5oOF6YeM5pyJ5q635q6355qE5pyf55u877yM5q635q6355qE5pyf55u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iN55qE55y35oGL44CC5aSP5pel5LiN5Y+v5oy955WZ77yM5a+S6Zyy5Yq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6Wd56aP5LiA6Lev6Lef6L+b77yM5b+r5LmQ6ZqP5aSE5ZSx5ZO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oOiuuuaYr+aci+WPi++8jOS6suS6uu+8jOi/mOaYr+eIseS6uu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+g+ecn++8jOeziumHjOeziua2gueahOaJjeiDveebuOWkhOS4i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YjueZve+8gea0u+edgO+8jOmavuW+l+eziua2gu+8jOeziua2gu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gOS4jeavlO+8jOa0u+W+l+i9u+advu+8gTwvcD48cD48ZW0+MzAuPC9lbT7lho3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lvq7nrJHvvJvlho3mgKXvvIzkuZ/opoHms6jmhI/or63msJTjgIL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lnZrmjIHvvJvlho3ntK/vvIzkuZ/opoHniLHoh6rlt7HjgILkvY7osI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kuIDmrKHmr5TkuIDmrKHnqLPlgaXvvJvpq5josIPlgZrkuov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5TkuIDmrKHkvJjnp4DjgII8L3A+PHA+PGVtPjMxLjwvZW0+5oSf6LCi5L2g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oiR55qE54Wn6aG+77yM5oKo55qE5pWZ5a+85piv5oiR5pS255uK5Yyq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bel5L2c5Lit5oiR5Lya5pu05Yqg5Yqq5Yqb77yM5LiN6L6c6LSf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pyb44CCPC9wPjxwPjxlbT4zMi48L2VtPuWPtuWEv+iQve+8jOiNieWEv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PmOWGt++8jOmbqOWPmOWHieWGt+WGrOiHs++8jOWvkumcnOmZje+8j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imgeWkmuepv+iho+ijs+OAguS6sueIseeahOaci+WPi++8jOWto+iKguWPmOaN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WvkuOAguWkqeawlOWGt+aalu+8jOS9oOaIkeebuOef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iY3ljY7lsLHlpoLmtbfnu7XnmoTmsLTvvIzmsqHmnInlpJblipvnmo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PmmK/nu53lr7nmtYHkuI3lh7rmnaXnmoTjgILmtYHlh7rmnaXlkI7vvIzmtbf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mlLbmlrDnmoTmupDms4njgII8L3A+PHA+PGVtPjM0LjwvZW0+57uZ5oiR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Li65L2g5YyW5oiQ5aSn5rW377yM6K6p5L2g5ri46L+b5bm456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4K56Ziz5YWJ77yM5oiR5Li65L2g5YyW5oiQ576O5Li9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Oe5Yiw5peg5b+n55qE5aSp5Zyw44CC5Lqy54ix55qE77yM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uuS5i+ebuOaDnOaDnOS6juWTge+8jOS6uuS5i+ebuO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+t++8jOS6uuS5i+ebuOS6pOS6pOS6juaDhe+8jOS6uuS5i+ebuOmaj+maj+S6j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ebuOaLpeaLpeS6juekvO+8jOS6uuS5i+ebuOS/oeS/oeS6juivmu+8jO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8tOS6jueIse+8gTwvcD48cD48ZW0+MzYuPC9lbT7kurrnlJ/lsLHlg4/kuIDlnLr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ZvvvIzmgLvmnInnkIPmmJ/lnKjph4zpnaLpl6rng4HlhYnlvanvvIzluIzmnJv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ZvlnLrkuIrnmoTmmI7mmJ/kuIDmoLfvvIzlnKjkvaDnmoTkurrnlJ/kuK3lj5Hlh7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oDnkqjnmoTlhYnjgII8L3A+PHA+PGVtPjM3LjwvZW0+5bGx6ZW/5rC06L+c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Wd56aP55qE55+t5L+h77yM5Yeg5Y+l6K+d6K+t77yM6Zq+5oqS5oiR5b+D5Li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Cd5b+155qE5b+r5LmQ77yM5rC46L+c57Sn5oqx552A5oiR5Lus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sei0peS4jeWPr+aAle+8jOaMq+aKmOS4jeWPr+aBqO+8jOmAhu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lO+8jOeUqOWtpuS5oOeahOW/g+Wig+WOu+WTgeivhOWbsOWig++8jOaIkOmVv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aIkOeGn+S8muS4jeacn+iAjOaIkO+8jOS6uuS5n+S8muaUtuiOt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kuPC9lbT7oh7TmiJHlvoDmmJTnmoTlkIzlrabku6z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7miJHkuLrkvLTnmoTpgqPlubTlubTmnIjmnIjvvJvoh7TmiJH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mhL/kvaDku6zkuIDliIfpobrmhI/lronlpb3vvJvoh7TmiJHmnID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mhL/miJHku6znj43mg5zlvbzmraTnmoTmg4XnvJjvvIzkuIDnm7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66h5Lul5ZCO5piv6LSr56m36L+Y5piv5a+M5pyJ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52A5L2g77yM5oiR6KeJ5b6X5piv6L+Z5Y+l44CC55S35Lq65Zac5q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Kh6ZSZ77yM5L2G5pu05Zac5qyi5ZKM6Ieq5bex6LiP6LiP5a6e5a6e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0MS48L2VtPuS4gOWxgueni+aEj+S4gOWxguWH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GjeWKs+e0r++8jOS5n+aKiuW+rueskeaMguiEuOS4iu+8m+ePjeaD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aDs+aDs++8jOWPkeadoeefreS/oeWPr+WIq+W/mO+8m+Wvkua1geW3suiHs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WkqeWGt+WIq+W/mOa3u+iho+ijs+WTpu+8gTwvcD48cD48ZW0+NDI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kajmnKvliqDnj63lpJrpmr7ov4fvvIznhqzlpJzpgJrlrrXotZrlh6D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/kuIvmnaXlpJrnmb3lj5HvvIzkuI3lpJ/mn5Ppu5HokKXlhbvpkrHjgILmnJ3lpoL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mq7lkJDooYDvvIzlkajmnKvkuI3lpoLourLmuIXpl7LjgILmhL/lkJvop4Hmra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l6Xml6XlvIDlv4PmoYPoirHpnaLvvIE8L3A+PHA+PGVtPjQzLjwvZW0+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ou+6LW355u45oCd77yM5byA5b6A56eL5aSp55qE5YiX6L2m5YeG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Q6LWw5L2g55qE5b+n5oSB5ZKM54Om5oG877yM6YCB5Y675oiR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5Y+q5oS/5L2g6LSi6L+Q56aP6L+Q6KOF5ruh6L2m77yM5bmz5a6J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W9k+acnemcnuiInuWKqOedgOe/heiG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S7rOeahOemu+W8gOaipuS5oe+8jOaci+WPi+iuqeaIkeS7rOS4gOi1t+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vueS7iuWkqeWFhea7oeW4jOacm++8jOS4gOi1t+W8gOaLk+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XqeaZqOW/q+S5kO+8gTwvcD48cD48ZW0+NDUuPC9lbT7lhrfpo47kuaDku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mLzlj5jnn63kuoblpJzlj5jplb/jgILovbvlo7Dpl67lgJnlj6/nuYH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kuYvml7bkv53lgaXlurfvvIzlpJrlpJrov5Dliqjmt7vooaPoo7PvvIzml6nmmZ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LLnnYDlh4njgILmga3npZ3ouqvkvZPmo5Lmo5LvvIzlv6vkuZD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iz5YWJ5piO5aqa55qE5aSp5rCU77yM5Yir5Li66aOO6Zuo6ICM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oqK5b2p6Jm55b+D5aS057O744CC5LiW55WM5rCU6LGh5pel77yM5LiN566h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pyL5Y+L5oOF5oSP5LiN5Y+Y77yM5oS/5L2g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77yBPC9wPjxwPjxlbT40Ny48L2VtPuiOq+WboOayoeazleeahOW/meei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i9u+aflO+8jOiOq+WboOi/h+WkmueahOi/veaxguaKm+WNtOW5uOemj+OAg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aVsOOAguWBnOS4i+S9oOaApemBveeahOiEmuatpe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eahOaXoOmZkOeIseWlve+8geWRqOaUtuWwvu+8jOWlveWlveath+at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J3ogIzlvoDmmq7ogIzlvZLvvIzmhIHkuZ/kuIDlpKnvvIzllp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voXkurrlpITnianvvIzlkozkuZ/lvIDlv4PvvIzlloTkuZ/lvIDlv4PvvJv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JrmlL7mnb7vvIzlv5nlnKjkuIDml7bvvIzlv5flnKj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2g5oul5pyJ77ya5pil5aSp55qE5q2M5qyi5b+r77yb5aSP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b56eL5aSp55qE5oSP5rex5Y6a77yb5Yas5aSp55qE5oOF57qv55yf44CC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peF6YCU5Lit77yM5rC46L+c5L+d5oyB5L2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KseWmqeWqmu+8jOWboOS4uuidtOidtuWcqOi/ve+8m+aipuW3sumG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OiJsuW+iOe+ju+8m+WknOa3seayie+8jOWboOS4uuWkqeS9v+mZjeS4tO+8m+aD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WboOS4uuacieS9oOWuieaFsO+8m+aIkeW5uOemj++8jOWboOS4uuaci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OAgjwvcD48cD48ZW0+NTEuPC9lbT7noa7lrprlubjnpo/nrJHohLjvvIz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hKbot53vvIzplIHlrprlv6vkuZDvvIzojITlrZDvvIHmjInkuIvlubPlronlv6v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3mkYTlvKDlgaXlurfnhafniYfvvIzmlL7lnKjmiJHnmoTnpZ3npo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+c56a755Sf5rS755qE5Zan5Zqj77yM6L+95oCd5Yal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b5rKJ6YaJ5q+P5LiA5qyh5ZG85ZC477yM5pS+5p2+5q+P5LiA5Liq57uG6I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SP5aSW55qE5oOK5Zac77yM6I2h6LW35b+r5LmQ55qE5rOi5rab77yb5b+Y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6E5riF5b+D54G177yM56Wd5L2g5ZGo5pyr5byA5b+D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S7veelneaEv++8jOi1oOS4pOWcsOaAneW/te+8jOeDq+S4ieS4pOWl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m+ein+Wwj+iPnO+8jOS+g+S6lOa5luWbm+a1t++8jOW6huWFreW5tOaMmu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+W3p+mGieaLs++8jOivtOWFq+WPpeW/oOiogO+8jOaEv+S5heS5heW5s+Wu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mguaEj+WNgeWFqOWNgee+juOAgjwvcD48cD48ZW0+NTQ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b3kuYXkuI3op4HvvIzml7blgLzlpI/oh7PvvIzmnJvlsI/muqrmtYHmt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vvJvnmb3kupHmnLXmnLXvvIzpl67lgJnkuI3kvJrlv5jorr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mma/oibLoiKznvo7kuL3vvIznlJ/mtLvmsLjov5z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Ieq5L+h5LiO5LmQ6KeC5b6A5b6A5q+U576O5Li955qE6IS46JuL5pu0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piv5oiR5Lus5byA5aeL5YGa5LqL55qE56ys5LiA5q2l77yM5oul5pyJ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L+h77yM5ZOq5oCV5aSx6LSl5LqG77yM5oiR5Lus5Lmf5Lya5a2m5Yiw5aW95aS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65LiL5LiA5qyh5oiQ5Yqf5Z6r5LiL5Z+656G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+8jOacgOWkp+eahOi0ouWvjOaYr+eUn+WRve+8jO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uie+8jOWPquimgeWBpeW6t+OAgeW/q+S5kO+8jOWPquimgeefpei2s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nOi/h+mHkeWxsemTtuWxse+8jOaKtei/h+i0ouWvjOS4h+WN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iKvlh4/ogqXllabvvIznlZnkupvohILogqrmipflr5LlkKfvvJvliKvogI3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7vku7booaPoo7Pkv53mmpblkKfvvJvliKvlgrvnnIvllabvvIzotbbntKf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lkKfjgILnq4vlhqzmnaXkuobvvIzms6jmhI/ouqvkvZ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77yM5LiN55+l5LiN6KeJ55qE6L+H5Y6777yb5oCd5b+1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05pu05rWT44CC5oiR5Lqy54ix55qE5a6d6LSd77yM5aSp5Ya35LqG77yM5rOo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ir5oSf5YaS77yBPC9wPjxwPjxlbT41OS48L2VtPuacieS4gOenjeawlOWPq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iDveiuqeS9oOmAouWHtuWMluWQie+8jOmBh+mavuWRiOelpe+8m+aci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emj+awlO+8jOWug+iDveiuqeS9oOS4gOeUn+aXoOW/p++8jOW5s+W5s+WuieWui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whuWug+S7rOmAgee7meS9oO+8jOWwseiuqeWug+S7rO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sLTkuI7msLTkuYvpl7TmnInot53nprvvvIzkvYb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7Tnm7jnibXvvIzkurrkuI7kurrkuYvpl7TmnInot53nprvvvIzkvYblv4Pph4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ILlv7XvvIzlj5HmnaHnn63kv6HpgZPlo7DmmZrlronvvIzmoqbph4zmiJHku6z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2h6LW35qyi5LmQ5Y+M5qGo77yM5Y2H6LW36YCN6YG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yA5Yqo6L275p2+5bCP6Iif77yM5aWU5ZCR6Ieq5Zyo5b285bK477yM5rKQ5rW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m65rCU77yM5o6l5Y+X5b+r5LmQ5rSX56S877yM5rKJ5rW4576O5aaZ5pe25YWJ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Os5oSP5ZGo5pyr44CC56Wd5L2g5ZGo5pyr5byA5b+D77yM5oOs5oSP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bvue7j+aIkeaAu+aYr+WcqOaKseaAqO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eUn+a0u+WwseWDj+aYr+S4gOadr+eZveW8gOawtO+8jOaUvuWFpeez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aUvuWFpeebkOWwseaYr+WSuOeahOOAguaDs++8jOmDveaYr+mXrum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aYr+etlOahiO+8gei+k+WcqOeKueixq++8jOi1ouWcqOihj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J/mtLvmnInoi6bmnInnlJzvvIzmiY3lj6vlrozmlbTvvJvniLH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nInlkozvvIzmiY3lj6vmg4XotqPvvJvlv4Pmg4XmnInmgrLmnInllpzvvIzmiY3lj6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ml6XlrZDmnInpmLTmnInmmbTvvIzmiY3lj6voh6rnhLbjgILmhL/mr4/lpKnmnI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vvIE8L3A+PHA+PGVtPjY0LjwvZW0+5Zyo6L+Z5Liq5LiW55WM5LiK5pyA576O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r5LmQ5LiN5piv5Zyw5L2N5aSa6auY6aOe5b6X5aSa6L+c77yM5piv5Y2z5L2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Y206Lqr5L2T5YCN5YS/5qOS5ZCD5Zib5Zib6aaZ77yB56Wd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6IO95aSp5aSp5byA5b+D77yM5pe25pe2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eCjueDreiOq+aEn+WPue+8jOWkj+aXpeeBvOmYs+S4jeeVj+eDpu+8m+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i/iOael+S4remBk++8jOeLrOeci+axoOS4reiNt+iKsea7oe+8m+S4lOacieicu+ic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ktO+8jOmdmeS6q+atpOaXtuaZr+Wlh+inguOAgjwvcD48cD48ZW0+N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u5nkvaDnmoTnpZ3npo/lkozlhbPmgIDkvJrmmK/kuIDniYfpmLPlhYn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rqnpnJzpmY3lkI7nmoTmmajpnLLlnKjkvaDnnLzkuK3mm7TliqDnkoDnkqj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miJHnnJ/mg4XnmoTmuKnmmpbvvIHnpZ3kvaDpnJzpmY3mm7Tlj4z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W5LiK5rKh5pyJ5byA5aeL5bCx54af5oKJ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6YGH5LmL5ZCO55qE55u46K+G55u455+l77yb5LiW5LiK5rKh5pyJ5YmN5LiW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7yY5YiG77yM5Y+q5pyJ5LqU55m+5bm05ZCO5LuK5pe255qE6YeN6YCi77yb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L2g5bCx5piv5oiR5LiA55Sf55qE54ix5oGL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ivtOS4jeWujO+8jOWFs+eIseeahOivneaUvuW/g+S4iu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WGjeeDpuS5n+S4jeS8mui/nO+8jOecn+ivmueahOelneemj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rjOeDpu+8jOaEv+S9oOWlvei/kOW4uOWcqO+8jOW8gOmXqOacieemj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S4h+S6i+WmguaEj+OAgjwvcD48cD48ZW0+NjkuPC9lbT7lrabkvJrmib/lj5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vvIzpgILlkIjng4LlnKjlv4Pph4zvvJvlrabkvJrpgInmi6n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vvIzpgILlkIjln4vlnKjorrDlv4bph4zvvJvlvZPkuIDliIflnY7lnbf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vvIzmiY3og73lpJ/mjJHmiJjku7vkvZXpo47pm6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Go5pyr5bey6Iez77yM6K+35Z2a5oyB6L275p2+6Ieq5Zyo5Z+65py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ul5LyR6Zey5aix5LmQ5Li65Li76KaB5bel5L2c77yM5Lul6IGU57uc5oSf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6iL5bqP77yM5Lul5byA5b+D5b+r5LmQ5Li656ys5LiA6L+95rGC77yM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qm6L+H5LiA5Liq576O5aW955qE5ZGo5pyr77yBPC9wPjxwPjxlbT43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aYr+m4n+WEv+eahOasouWPq++8jOWYu+WYu+WTiOWTiOaYr+Wkp+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i5pui5puWTkuWTkuaYr+WtqeerpeeahOasoui3s++8jOa7tOa7tOetlOetl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asoumXuSZtZGFzaDsmbWRhc2g75ZGo5pyr5p2l5Yiw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77yBPC9wPjxwPjxlbT43Mi48L2VtPuaOoOWOu+S6hua1ruWNju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i/neeahOaDheaEj++8m+enr+e0r+S6huW/q+S5kO+8jOWhq+ihpeeUn+a0u+eah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lneemj++8jOS7pOW8gOW/g+eahOiEuOWmguatpOe+juS4ve+8m+mXruWAm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bm+Wto++8jOa6oua7oeS6huW/g+W6leOAguelneS9oOW5uOemj+e+jua7o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zMuPC9lbT7nm7jkupLljY/liqnvvIzmmK/miJHku6z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ZPot6/vvJvmnoTlu7rlj4zotaLvvIzmmK/miJHku6zlhbHlkIzlv4Pmg4XvvJv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mK/miJHku6znnJ/lv4PlhbPmgIDvvJvnpZ3npo/kuovkuJr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6vkuZDvvJvmhL/mgqjkuovkuJrokrjohb7vvIE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k77yM5pyA5aSn55qE5Lqr5Y+X77yM5piv6IO95pS25Yiw5pyJ5Lu35YC8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r+A5Yqx55qE6K+d6K+t77yM5pC65omL5pq06Zuo5LiL55qE5rOl5rO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6k5Y+L55qE5Zac5oKm5ZKM5oiQ5Yqf44CCPC9wPjxwPjxlbT43NS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aEn+inieeyvuW9qe+8jOWbnuW/huS4reacieS9oOaEn+iniea4qemmqO+8j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9oOaEn+iniemqhOWCsu+8jOWkseiQveS4reacieS9oO+8jOaEn+in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S4reacieS9oO+8jOaEn+inieeBv+eDgu+8m+eUn+WR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zYuPC9lbT7mmJ/mnJ/lpKnvvIzml6nkuIrlpb3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nu5nkvaDkuIDkuKrovbvovbvnmoTnpZ3npo/vvIzmhL/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kvaDvvIzlgaXlurfjgIHlpb3ov5Dlkozlubjnpo/jgILluIzmnJv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kuIDlpKnvvIE8L3A+PHA+PGVtPjc3LjwvZW0+6Z2S5pil5piv5LiA6L2u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CM5Ye655qE5pyd6Ziz77yM55Gw5Li955qE5YWJ6IqS5pig54Wn552A5oiR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b6Z2S5pil5piv5LiA5puy5oKm6ICz5Yqo5ZCs55qE6Z+z5LmQ77yM6Lez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5o2J5Yqo552A5oiR5bm06L2755qE5b+D54Kr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awtOaenOeahOWto+iKgu+8jOmAgeS4gOevruawtOaenOe7meS9oO+8muiLueWu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apmOelpeWmguaEj++8jOadj+emj+W/q+S5kO+8jOafv+S6i+mhuuWIqe+8jO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aiheacieeDpuaBvO+8gTwvcD48cD48ZW0+NzkuPC9lbT7ng5/oir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mK/lv6vkuZDvvIzmtYHmmJ/nmoTkuIDnnqzmmK/npYjmhL/vvIzmgJ3lv7XnmoTkuID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vvIzogIzmiJHlj6rmg7PorqnkvaDlnKjnnIvliLDnn63kv6HnmoTkuIDnnq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iJHmmK/nnJ/nmoTnpZ3kvaDkuIDnlJ/lubjnpo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5qE552h77yM5oeS5oeS55qE6LW377yM5a6B6Z2Z54is5ruh5pe26Ze0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y55qE5oOF5oSP77yM6L276L2755qE6ICz6K+t77yM5bm456aP5Yed6IGa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44CC5q+P5q+P55qE6Zeu5YCZ77yM6YCB57uZ5b+D5YS/576O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5ZOf77yBPC9wPjxwPjxlbT44MS48L2VtPuWxseacieaDheaw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yvuW/g+WfueiCsuS4gOS4quS9oO+8jOWktOmhtuWkqeiEmui4j+WcsO+8jO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u+S9oOihjOOAguS7iuWkqeaYr+S4lueVjOWcsOeQg+aXpe+8jOaEn+aBqe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KpOWutuWbre+8jOeOr+S/neS7jueCuea7tOWBmui1t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vo7vvIzkuI3lnKjlroPnmoTnu5rng4LvvIzogIzlnKjlroPnmoT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nmoTliqjkurrvvIzkuI3lnKjlroPnmoTmv4Dmg4XvvIzogIzlnKjlroP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g5/lubPlkozvvIzmiY3op4HnlJ/lkb3nmoTlub/lpKfvvJvmg5/lubPpnZ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J/lkb3nmoTmt7Hov5zjgII8L3A+PHA+PGVtPjgzLjwvZW0+5oqK54Om5oG85pqC5pe2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+r5LmQ5oWi5oWi6LWw5p2l44CC5LuK5aSp5Y+I5piv5LiA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bif6K+t6Iqx6aaZ77yM6K6p5oiR5Lus6LWw6L+R5aSn6Ieq54S2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WM55qE56We5aWH44CC56Wd5ZGo5pyr5oSJ5b+r77yB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tumXtO+8jOaLiemVv+S6huiusOW/hueahOazouaut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Iu+eUu+S6hueUn+WRveeahOeyvuW9qe+8m+WygeaciO+8jOiusOS4i+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qOi/ue+8m+aDheiwiu+8jOWImeaygea2puS6hueUn+a0u+eahOeCuea7t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5uOemj++8jOWkqeWkqeW8gOW/g++8gTwvcD48cD48ZW0+ODU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kuobvvIzlj4vmg4Xov5jlnKjvvIzlpKnmsJTlh4nml7bmnInllpzmm7TmnInlv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ok6bnhLblm57pppbvvIzkuIDlo7Dpl67lgJnmt7Hmg4XmgID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uLjlnKjkvaDlt6blj7PvvIzlvq7nrJHpgIHlh7rov5nku73lgJnvvJr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s6jmhI/ouqvkvZPvvIE8L3A+PHA+PGVtPjg2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9576O5Li96K6p5L2g5qyi56yR77yM6YCB5Lu96Ieq5L+h6K6p5L2g6aqE5YKy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6K6p5L2g5LiN6ICB77yM6YCB5YiG5qKm5oOz6K6p5L2g6YCN6YGl77yM6YC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N6KaB5Zue5oql77yM5YaN6YCB5L2g5bm456aP5omN566X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XqeS4iuWlve+8jOS4gOadn+mYs+WFieeFp+WcqOi6q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mrmOWFtO+8jOi0ouelnuWutuS4reWOu++8jOiDoeaDs+mFv+aIkOecn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kp+Wllu+8jOS7iuWkqeWOu+S4iuS7u++8jOS8tOS+o+eahOelneemj+WFqO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ODguPC9lbT7ml6nkuIrnrJHnrJHvvIzml6nppJDlkIPpp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rYfmrYfvvIzkvLjkuKrmh5LohbDvvIzmmZrkuIrourrourrvvIznlJznvo7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KLmjonvvIzmgrLkvKTmipvov5zvvIzlv4Pmg4XoiJLnlYX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irHnvo7kuI3luLjlnKjvvIzkurror5rlv4PmiY3ov57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oSP5LmJ5Zyo5LqO5a6e546w5qyy5pyb77yM55Sf5a2Y5LiO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e546w5qyy5pyb44CC5Yir5ZCN55CG5oOz77yM5aWL5paX55uu5qC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CPC9wPjxwPjxlbT45MC48L2VtPumpsOmqi+S6uueUn++8jOiuqeaIkeS7rO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+8m+aOouWvu+eUn+WRve+8jOiuqeaIkeS7rOi2hei2iuaipuaDs++8m+i/vem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IkeS7rOWbnumhvuaYqOWkqe+8jOaKk+S9j+S7iuWkqe+8jOaLpeaK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e6s+aWsOeahOW4jOacm++8gTwvcD48cD48ZW0+OTEuPC9lbT7lkajmnK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5Hph43lkJHkvaDovazlkYrvvJrlm7DkuobopoHnnaHop4nvvIzntK/kuoblvoDmsp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DvvIzlv6vkuZDkuobopoHlvq7nrJHvvIzng6bmgbzopoHlv5jmjonvvIzmipHpg4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r7zvvIzmg7PmiJHkuobor7fmiJHlkIPnlJzns5X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qu552A77yM5aSc56m65bCx5LiN5Lya6buR5pqX77yb6Zeu5YCZ5Ly0552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Cx5LiN5Lya5a2k5Y2V77yb56Wd56aP5Lyg6YCS77yM5rip5pqW6YCB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yJ5Liq5aW95qKm77yM5pma5a6J77yBPC9wPjxwPjxlbT45My48L2VtPuWRq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ZveiMq+iMq++8jOWIsOS6huWRqOS6jOS5seezn+ezn++8jOWRqOS4iea7oeiEuOm7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+8jOWRqOWbm+W3suWIsOazquaxquaxqu+8jOaDs+edgOWRqOS6lOaFouWQnuWQ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RqOWFreW/q+eCueWIsO+8jOWPjOS8keWcqOWutueske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l6XmuJDlop7liqDnmoTkuI3ku4XmmK/lsoHmnIjvvIzov5jmnInlj4v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vbvovbvnmoTkuIDlo7Dpl67lgJnono3lhaXkuobvvIzmiJH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6Hmt6HnmoTkuIDlj6XnpZ3npo/lgL7ms6jkuobvvIzmiJHml6DpmZD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lvIDlvIDlv4Plv4Plv6vlv6vkuZDkuZ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5Y6G6aOO6Zuo77yM5YWx5ZCM56Oo56C65oiQ54af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ZSv5pyJ5YyW5YGa5LiA5Liy5Liy56Wd56aP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5Ni48L2VtPuWwhuiWquavlOiWqu+8jOeul+S6hu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whuW/g+avlOW/g++8jOeul+S6huS4jeiuoei+g+S6huOAguWwhuaYn+av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eci+iKseecvOS6huOAguWwhueMqeavlOeMqe+8jOeul+S6huWwseaYr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+8jOawuOi/nOW5tOi9u+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iJHnmoTnrKzkuIDlo7Dpl67lgJnpgIHnu5nnvqTph4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nnIvliLDov5nku73npZ3npo/nmoTkvaDnlJ/mtLv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ouqvkvZPml6Dnl4Xml6Dngb7vvIzlv4Pmg4X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nlpKnlvIDlv4Plv6vkuZDjgII8L3A+PHA+PGVtPjk4LjwvZW0+5Yaw5r+A5reL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aSP5pel55qE54KO54Ot77yM5p+g5qqs5rGB55Sc6Jyc5LqG5bel5L2c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6Iy25p2l5riF54i977yM6Zuq56Kn6YCP5b+D5YeJ77yb6aOO5ZC5552A77yM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Zuo5ru0552A77yM5Lye5LiL5oGL44CC56Wd54OC5ryr5Y+I5LiA5Liq5ZGo5p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RqOacq+W3peS9nOS4jeWGjeacie+8jOmaj+W/g+aJgOass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i1sOS6suiuv+WPi+iwiOaBi+eIse+8jOWlvei/kOWlveaipuWlveacquadp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mDvei1sOW8gO+8jOiusOW+l+eskeWuueimgeW4uOWcqO+8g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wLjwvZW0+6L275p2+5ZGo5pyr5Yiw77yM56Wd56aP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iL5ZGo5LiA5LiA5biG6aOO6aG677yM5ZGo5LqM5LqM5ruh5LiJ5bmz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76K5byA5rOw77yM5ZGo5Zub5Zub5a2j5Y+R6LSi77yM5ZGo5LqU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YWt5YWt5aSn6aG677yM5ZGo5pel5pel5a2Q576O5ru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nInlhbPpg6jpl6jpgJrlkYrvvJrku4rlpKnmmK/lkajmnKvvvIzkuI3ogZT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sIbpga3liLDkurrogonmkJzntKLvvJvku4rlpKnkuI3lv6vkuZDvvIzlsI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v4PliLboo4HvvJvku4rlpKnkuI3mgqDpl7LvvIzlsIbmlLbliLDmg6zmhI/nvZr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lkJvpgbXlrojpgJrlkYrvvIzkuI3lvpfmnInov53vvIE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S4gOWkqeS4gOWkqei/h++8jOWygeaciOS4gOeCueS4gOa7tOa1gemAne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XtuWFieeahOW9seWtkO+8jOWwseaKk+S9j+iHquW3seeahOmdkuaYpe+8jO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o+eahOiEmuatpe+8jOWwseS6q+WPl+eOsOaXtueahOWWnOaCpu+8j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zLjwvZW0+5pyL5Y+L77yM5Lit5Y2I5aW977yB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A5Liq5pel5a2Q77yM5oS/5L2g5q+P5aSp6YO957K+5b2p77yM5q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q+P5Yi76YO95b+r5LmQ77yM5q+P5YiG6YO95aaC5oSP77yM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DQuPC9lbT7muIXmmajnmoTpo47vvIzpqbHpgJD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uIXmmajnmoTpm77vvIzpmLvmjKHlv6fkvKTnmoTohJrmraXvvJv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vvIzosLHlhpnlv6vkuZDnmoTpn7PnrKbvvJvmuIXmmajnmoTnpZ3npo/vvIz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4XpgJTvvJvmnIvlj4vvvIzml6nlronlk5/vvIE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5uOemj+aYr+S4gOS4quebruagh++8jOi+vuWIsOWwseW5uOemj++8m+aIkOeGn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aYr+S4gOenjeW/g+aAge+8jOmihuaCn+WwseW5uOem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4KZ54Ot55qE6Ziz5YWJ77yM56y8572p552A5oiR5Lu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Ko55qE6Lqr5L2T5YGl5bq377yM5oS/5Yid5aSP55qE5pqW6Ziz5Ly0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oSJ5b+r55qE5ZGo5pyr44CCPC9wPjxwPjxlbT4xMDc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iZjpo47lhL/pgIHljrvnpZ3npo/vvIzoirHlhL/kuLrkvaDpo5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kuLrkvaDpga7pmLPvvIzok53lpKnkuLrkvaDmhqfmhqzvvIzlpKflnLDkuLrkva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sbHlt53kuLrkvaDngrnlvanvvIzmsrPmtYHkuLrkvaDohb7mtarjgILlkajmnK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gqDmiazjgII8L3A+PHA+PGVtPjEwOC48L2VtPueUn+a0u+inhOW+i+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mAieaLqeaYk+a2iOWMlueahOmjn+eJqe+8jOW/jOeUn+WGt+ehrOi+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+8jOW7uuiuruaCqOacjeeUqOeMtOWktOiPh+OAgeieuuaXi+i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6eL6aOO56eL6Zuo56eL6ICB6JmO77yM57uI5pel5aWU5rOi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Y+Y5YyW6KaB6K6w5L2P77yM6I6r5Lii5YGl5bq354S25ZCO6KGl77yb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ZCR5oiR6K+J77yM5oiR55So56Wd56aP5Ly05L2g5bqm77yb56Wd5L2g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TAuPC9lbT7nu5nkvaDkuIDkuKrmlK/ngrnvvIzkva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jrvnv5jliqjkurrnlJ/vvIzkurrnlJ/msqHmnInku4DkuYjmmK/kuI3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loTkuo7mgJ3ogIPvvIzli6TlpYvkuIrov5vvvIzlrZzlrZzku6X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Z/kvJrlj5jkuLrlj6/og73vvIE8L3A+PHA+PGVtPjExMS48L2VtPu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aYr+mXuemSn++8jOaYr+S8n+Wkp+eahOaipuaDs+OAguavj+WkqeaKm+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aYr+S4jeaIkOeGn+eahOiHquW3seOAguavj+Wkqei/j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m7keWknO+8jOaYr+Wlj+i1t+eahOm7juaYj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6ZmN5rip5p2l77yM6YCQ5riQ5YeJ77yM5bmz5pe25bqU6K+l5aSa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6YCJ5pqW6IOD57G777yM5YGl5bq35omN5piv5pyA6YeN6KaB77yM552h6KeJ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ir5Ya7552A77yM5pe25Yi75rOo5oSP6Ziy5oSf5YaS77yM5b+D5oCB5L+d5oy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bm456aP5bm25a6J5bq344CCPC9wPjxwPjxlbT4xMTM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orqnnlJ/lkb3lkozml7bpl7Tlpb3kuYXkuI3op4HvvIznroDnroDljZXljZXorq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g6bmgbzlpb3ogZrlpb3mlaPvvIzlv6vlv6vkuZDkuZDorqnlubjnpo/lko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nu5PkvLTvvIzmvILmvILkuq7kuq7orqnmiJHlkozkvaDor7Tlj6X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Ev+S9oOWli+WKm+aLvOaQj++8jOWOu+aEn+WPl+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GheW/g+W5s+mdmeiAjOW8uuWkp++8jOa0u+W+l+aBo+aEj+a9h+a0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mynOa0u+iAjOW8oOaJrOeahOW5tOe6qu+8jOWdpuiogOS4jeaeie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6Lez5LiA5puy6Iie77yM5rS75LiA5LiL6IW/6ISa77y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7uD5LiA5LiL562L6aqo77yb5Yay5LiA5Liq5r6h77yM54i95LiA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52h5LiA5Liq6KeJ77yM5YW75LiA5LiL56We57uP44CC56Wd5ZCE5L2N6L275p2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YGl5bq344CCPC9wPjxwPjxlbT4xMTYuPC9lbT7lj7njgIrliIDliZ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vvvIzmhJ/jgIrmtbfpmJTlpKnnqbrjgIvvvIzlgZrjgIrnnJ/lv4Poi7Hpm4T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6Xlv4PjgIrmnIvlj4vjgIvvvJvlo67lv5fmnInosarmg4XvvIznurXjgIr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vvvJvjgIrnlLflhL/lvZPoh6rlvLrjgIvvvIzjgIrmsqfmtbfkuIDlo7DnrJHjg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Ypemjjui9u+aLguivieivtOeJteaMgu+8jOaYpe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kuaAneW/te+8jOaYpeWFieaYjuWqmuWvhOaJmOWFs+aAgO+8jOaYpeiKseeBv+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elneS9oOeahOeUn+a0u+aYpeiJsuaSqeS6uu+8jOi6q+S9k+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MTE4LjwvZW0+5oS/5L2g5LiN5L2G5pyJ5L2g6Ieq5bex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Li977yM6L+Y5pyJ55m96Zuq5YWs5Li755qE5aW96L+Q5LiO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5Sf5rS755qE5oKy5qyi56a75ZCI77yM5Lmf5om+5Yiw6Ieq5bex54ix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2g55qE5Lq66L+H552A5bm456aP55qE5pel5a2Q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kuIDliIbkuIDliIblnLDmupzotbDvvIzpnZLmmKXlnKjkuIDlpK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J3ljrvvvIzmhL/kvaDnj43mg5zov5nkuIDliIbkuIDnp5LnmoTpnZLmmKXvvIz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rvmjqLntKLjgII8L3A+PHA+PGVtPjEyMC48L2VtPuaXqeaZqO+8jOa4heWH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mgueJm+S5s+iIrOaWsOmynO+8jOWGiei1t+eahOWkqumYs+WmguaipuaDs+iIr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kqeaYju+8jOS6rui1t+eahOS4jeWPquaYr+mYs+WFie+8jOi/mOimgeac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WTpu+8jOaXqeWuie+8gTwvcD48cD48ZW0+MTIxLjwvZW0+5oOz5L2g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yl5ryr5L2g55qE5b+D6YeM44CC5aSc5rex5Lq66Z2Z55qE5pe25YCZ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55qE6Zuo5aOw77yM5piv5oiR5Li65L2g6ICM5by555qE5YKs55yg5puy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YWl552h77yM5oS/5L2g5pyJ576O5qKm55u46ZqP77yB5a6d6LSd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5Sc55Sc77yBPC9wPjxwPjxlbT4xMjIuPC9lbT7ogIHlkIzlrabku6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IzlkJHmiYDmnInogIHlkIzlrabpl67lpb3vvIHnpZ3miYDmnInogIHlkIzlra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vvIzlubPlronlgaXlurfkvp3ml6flubjnpo/lv6vkuZ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y48L2VtPuaJk+W8gOmXqOWBmueUn+aEj++8jOaEv+S9oOS7ju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+8jOeyvuaJk+eul+WBmuS5sOWNlu+8jOelneS9oOS7juatpOS6uueUn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BkuW/g+acieiAkOW/g++8jOaEv+S9oOS4gOeUn+S4gOS4lumDve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MTI0LjwvZW0+6YCB5L2g5LiA5oqK5oSJ5b+r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yA5b+D6Iy25YW377yM5pGG5LiK5bm456aP55Sc54K577yM54Wu5LiK5LiA5aO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6Z5LqV77yM5oS/5L2g5Z2Q552A5oSJ5b+r5qSF77yM5ZCs552A6Z+15b6L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77yM5byA5b+D6L+H5ZGo5pyr44CCPC9wPjxwPjxlbT4xMjUuPC9lbT7kuI3msYL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PlsYDvvIzlj6rmsYLmm77nu4/liqrlipvvvJvkuI3msYLkuovkuovpobr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Pmg4Xnvo7kuL3vvJvkuI3msYLlt6blj7PliKvkurrvvIzlj6rmsYL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pqazliLDmiJDlip/vvIzlj6rmsYLlnZrlrprkuI3np7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WmguaenOW/g+aDheacieW8gOWFs++8jOaEv+S9oOawuOi/n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S4juW5uOemj++8jOWFs+mXreeXm+iLpuS4jueDpuW/p++8m+W8gOedg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Fs+mXreaEgeWuueS4juWkseaEj+OAguaEv+S9oOS/neaMgeWlv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kmueskeaEj++8geWRqOacq+aEieW/q++8gTwvcD48cD48ZW0+MTI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2l6Kej6Zmk55Sf5rS75Lit55qE54Om5oG877yM55So5b+r5LmQ5rSX5ra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M55So6bKc6Iqx6KOF5omu5ZGo5pyr5aW95b+D5oOF77yM55So56yR5a6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o5pyr5byA5b+D5LmQ5Zut44CC56Wd5pyL5Y+L6Ieq55Sx6Ieq5Zyo77yM5Lqr5Y+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mQ6La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bXQ4NTZ3bm9hLmh0bWwiPmh0dHBzOi8vZHVhbmp1emlrdS5jb20vZHVhbmp1emkveG10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9E4121B5AAC5C4749045B64C5C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