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CFC759F7396541371C8AC9DC54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CFC759F7396541371C8AC9DC54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76O5paH6Im6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IseS9oOeahOW/g+ebtOWIsOS4lueVjOacq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OAgjwvcD48cD48ZW0+Mi48L2VtPuWcqOaJgOacieeJqeaYr+S6uumdn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GjeWGjeiAjOS4ieeahOWWnOasouS9oOOAgjwvcD48cD48ZW0+My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agt+WtkOS9oOmDveacie+8jOiAjOaYr+S9oOeahOagt+WtkOaIk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C48L2VtPuS5n+iuuOaUvuW8g++8jOaJjeiDvemdoOi/k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ngeS9oO+8jOS9oOaJjeS8muaKiuaIkeiusOi1t+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WnOasouS4gOS4quS6uu+8jOeOsOWcqOWWnOasouS4pOS4quS6uu+8jOS4gOS4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Yr+aIkeOAgjwvcD48cD48ZW0+Ni48L2VtPuWls+S6uuimgeaYr+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KiuS9oOWQjeWtl+WGmeWIsOeikeS4iuWOu+OAgjwvcD48cD48ZW0+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S4gOWumuimgeWRiuivieaIke+8jOaIkeS4jeaDs+iuqeWIq+S6u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OC48L2VtPuaIkeaLv+S9meeUn+S4juS9oOS4vuahiOm9kO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iuqeaIkeeaseecieS5n+WIq+iuqeaIkeW/g+Wmguatu+eB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acieS9oOmZqu+8jOWGjeWtpOWNleeahOe7neacm+mHjOi/mOaYr+S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fs+aal+iKseaYjueahOebvOacm+OAgjwvcD48cD48ZW0+MTAuPC9lbT7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rpmLPvvIzogIzmiJHmmK/mspDmtbTlnKjkvaDmuKnmmpbpmLPlhYnkuIv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kJHml6XokbXjgII8L3A+PHA+PGVtPjExLjwvZW0+5rKh5pyJ5L2g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YGa5LuA5LmI77yfPC9wPjxwPjxlbT4xMi48L2VtPuaIkeeIseS9oO+8jOWwse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S4gOagt++8jOW+queOr+WIsOS4jeaBr+OAgjwvcD48cD48ZW0+MTMuPC9lbT7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vIzor7fluKbnnYDnnJ/lv4PpnaDov5HmiJHjgII8L3A+PHA+PGVtPjE0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Yi777yM5oiR5omA5pyJ55qE6L+Q5rCU6YO955So5bC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IseS9oO+8jOWwseWDj+eMq+eIsem8oO+8jOaVtOWkqei/vem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TYuPC9lbT7kuIDliIfpg73lj5jkuobvvIznjrDlnKj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nKjkuY7miJHkuobjgII8L3A+PHA+PGVtPjE3LjwvZW0+55yf55qE77yM5Y2V5Y2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bCx5aSf5oiR54ix5LiA55Sf5LqG44CCPC9wPjxwPjxlbT4xO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eahOS6uuW3sue7j+W+iOmavuS6hu+8jOmBh+ingeWWnOasoueahOS4nOilv+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OAgjwvcD48cD48ZW0+MTkuPC9lbT7msqHmnInkuobnvJbnu4fllK/nvo7nq6X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LnlJ/vvIzmiJHku6zov5jmnInmnIDliJ3nmoTnuqblrprvvIz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S26JeP576O5aW955qE6K6w5b+G77yM55WZ5L2c5oiR5Lus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KeB6K+B44CCPC9wPjxwPjxlbT4yMS48L2VtPuS4jeaxguaDheaEj+e7tee7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WkqemVv+WcsOS5heOAgjwvcD48cD48ZW0+MjIuPC9lbT7lr7nkvaDnmoTniLHmhI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kuKTkuInooYzlrZflj4jmgI7kuYjoo4XlvpfkuI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6L+Z6ZqQ5Yy/5Zyo5LiW6Ze077yM5YG35YG35Zac5qyi5L2g55qE5bC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Ise+8jOW+gOW+gOaYr+mBh+ingeS9oOS5i+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jUuPC9lbT7pgYfkuIDkuKrlsI/otJ3kuIDmoLf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7lrojkuIDku73lubPmt6HmuKnppqjnmoTmhJ/mg4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auY5aSE5LiN6IOc5a+S77yM5oiR5L6/5oux5omL5rGf5bGx6K6o5L2g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S4gOenjeaEn+aDheS4gOi+iOWtkOS5n+S4jeS8mui+k+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jguPC9lbT7kvaDpnZLmmKXvvIzmiJHpmarkvaDpqoTpmLP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I5LjwvZW0+5oiR5piv5Zu95a625YiG6YWN57uZ5L2g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v5oyB6YCA6LSn44CCPC9wPjxwPjxlbT4zMC48L2VtPuaIkeaJjeS4je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ZmuWuie+8jOaIkeimgeWSjOS9oOedoeS4gOi1t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4DkuYjlronvvIzmiJHlt7TkuI3lvpfkvaDmg7PmiJHmg7PnmoTlpJzkuI3og73lr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Oz5L2g5oiR5bCx5oqx5oqx56m65rCU77yM5q+V56u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peg5aSE5LiN5Zyo44CCPC9wPjxwPjxlbT4zMy48L2VtPuS9oOS5n+iuuOW3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IkeeahOinhue6v++8jOS9huS7juacqui1sOWHuuaIk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g7PopoHnmoTvvIzoh6rlp4voh7Pnu4jvvIzkuI3ov4fkuIDku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M1LjwvZW0+5YGa5oiR55S35pyL5Y+L5ZCn77yM6KGM5bCx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LiN6KGM5oiR5YaN5oOz5oOz5Yqe5rOV77yfPC9wPjxwPjxlbT4z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hbvmrarnmoTlj43kuYnor43mmK/ku4DkuYgmcmRxdW87JmxkcXVvO+W0tOazp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GRxdW875oiR5Lmf54ix5L2gJnJkcXVvO+OAgjwvcD48cD48ZW0+MzcuPC9lbT7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lnLDlv7XlkI3lrZfvvIzlho3liqDkuIrkuIDlj6X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+K576O55qE5L6n6IS477yM55uX5Y+W5LqG5p+Q5Lq6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Ds+WBmuS9oOeahOaelei+ueS5puOAgeaAgOS4reeMq+OAge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nrYnlvoXmmK/nm5voo4Xlh7rluK3vvIzluIz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Zyo6L+Z5Liq5LiW55WM5LiK77yM55S35Lq6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LSi5Lqn5bCx5piv5LiA5Liq5aWz5Lq655qE5b+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Wkqua1qua8q+S6hu+8jOaIkeaDs+ivt+Wug+WQg+mhv+mlre+8jO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+8jOWPr+S7peS4gOi1t+adpeOAgjwvcD48cD48ZW0+NDMuPC9lbT7nuqLpopzmnKr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hYjmlq3vvIzmlpzlgJrnho/nrLzlnZDliLDmmI7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+C5a+e5omN5oOz5L2g77yM5Y+q5piv5Zug5Li65oOz5L2g5omN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4jOacm+aIkeiDveaIkOS4uuS9oOeahOWwj+S8l+WW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aso+WWnOS4jeW3su+8jOeCq+iAgOaXtuagvOWklu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hL/kvZzkuIDnm4/nga/vvIzmuKnmmpbkvaDnmoTlr5LlhrfvvIzlhbP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jgII8L3A+PHA+PGVtPjQ3LjwvZW0+6aOO5YWJ5peW5peO5b2T5piv5Ly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LiH54mp5Y+q5Li66KGs5omY5L2g44CCPC9wPjxwPjxlbT40O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HoOeOh++8jOW+iOWwj++8jOWPr+i/mOaYr+mBh+ingeS6hu+8jOec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5Totbfml6nlronvvIzmiJHmm7TllpzmrKLmmZrlron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lv7XnnYDmnIDniLHnmoTkvaDvvIzmiJHmiY3og73kuIDmmZrlv4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us6YO95Zyo54ix5oOF6YeM5bCR5LiA54K55aSp5Yi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eM6LeM5pKe5pKe5ruh6Lqr5Lyk55eV44CCPC9wPjxwPjxlbT41MS48L2VtPu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Yr+S4gOWIh++8jOS9oOS4jeWcqOeahOaXtuWAme+8jOS4gOWI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kvaDogq/lrprkuI3nn6XpgZPvvIzot5/kvaDogY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nmoTplK7nm5jplb/miJDov5nmoLfjgII8L3A+PHA+PGVtPjUz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ZaE6KiA6L6e55qE5Lq677yM5Y205oC75oOz5ZKM5L2g5bqf6K+d6L+e56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9k+WIneaIkeS7rOWlveS4jeWuueaYk+aJjei1sOWIsOS4gO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PjeaDnOeOsOWcqOeahOaXpeWtkOOAgjwvcD48cD48ZW0+NTUuPC9lbT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miJHmioTmnaXnmoTvvIzmg7Por7Tnu5nkvaDlkKz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ug5Li65Zac5qyi5L2g77yM5omA5Lul5oiR55qE6ISR5rW36Ye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ingeWAvuW/g++8jOWGjeingeWAvuaDh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Un+S4jea4neOAgjwvcD48cD48ZW0+NTguPC9lbT7miJHmnIDllpzmrKL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K/lkIPvvIzkuKTkuKrlrZfmmK/nnaHop4nvvIzkuInkuKrlrZfmmK/kvaD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aF57qn5Zac5qyi5L2g77yM5Zi05LiK5LiJ5YiG5b+D6Ye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2MC48L2VtPue8mOWIhuadpeS6huWwseaYr+S9oO+8jOS7iu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IkeeIseS9oOOAgjwvcD48cD48ZW0+NjEuPC9lbT7miJHkuI3msYLkuIDkuKrnm5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pnZLmmKXvvIzlj6ropoHkuIDkuKrog73pmarmiJHmnq/ogIHnmoTni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6L+H5p2l77yM5p2l5oiR6Lqr6L6544CC5pyI5Lqu5LiN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pGn5q+B5L2g77yM5Y+v5oiR54ix5L2g44CCPC9wPjxwPjxlbT42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wseadpeaJvuaIkeWRgO+8jOWPquS8muiuqeaIkeaJk+WWt+Waj+eul+S7gOS5i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mnInkuKTlj6Xor53miJHopoHlr7nkvaDor7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vaDvvIzkuIDmmK/miJHniLHkvaDjgII8L3A+PHA+PGVtPjY1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5yL6KeB5L2g55qE56ys5LiA5Yi75bCx5piO55m95LqG77yM5LiU5LuO5py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Ni48L2VtPuS4jeaVouato+inhuS9oOeahOecvOedm++8jOaA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cvOelnumDveaYr+aYr+WcqOihqOeZveOAgjwvcD48cD48ZW0+Nj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tojlpLHkuobvvIzmiJHkvJrlnKjlpKnloILph4zniLH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piv6K+05aSq5aSa55qE5aaC5p6c77yM5YW25a6e546w5a6e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L2G5piv44CCPC9wPjxwPjxlbT42OS48L2VtPuaIkeaYr+S4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wgeWvueaIkeWlve+8jOaIkeWwseWKoOWAjeWvueS7l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mnaHku7bnmoTor53vvIzmiJHmg7PlkozkvaDkuIDotbfljrvmtbfovr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orqnmiJHku6zmhJ/lj5fmtbfpo47nmoTmuIXmlr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b+D5Yqo77yM57uI5LqO55m96aaW77yM5oul5L2g5YiZ5a6J77yM5Ly05L2g5YiZ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WPquacieS4pOS4quW/g+aEv++8mu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S9oOi6q+i+ueOAgjwvcD48cD48ZW0+NzMuPC9lbT7mnInkuobkvaDvvIz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nvLrvvIzlv4Plho3ph47vvIzkuZ/or6Xnn6XpgZPmi5L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pyJ5rKh5pyJ5b+D5Yqo6L+H77yM5Zyo5oiR6Lef5L2g6K+0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3NS48L2VtPuaIkeayoeS7gOS5iOWHuuaBr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iKseS9oOeahOmSse+8jOedoeS9oOeahOW6iu+8jOWBmuS9oOeahOiAgeWp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kKzor7Tnu5PlqZrlvojkvr/lrpzvvIzlj6rpnIDkuZ3lnZf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fkvaDlkKfjgII8L3A+PHA+PGVtPjc3LjwvZW0+5bCx6L+Z5qC36LWw5ZCn5Y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Lya5om+5Yiw5q+U5oiR5pu054ix5L2g55qE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ys+Wni+a6ou+8jOWkj+acqOWni+Wvhu+8jOWkj+WknOS4h+aYn++8jOacqu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kuPC9lbT7miJHniLHnmoTmr5TohLjoibLov5jljZXnuq/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anov5jlpKnnnJ/jgII8L3A+PHA+PGVtPjgwLjwvZW0+5oiR6L+Z5bqn5Yaw5bGx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Y5oiQ5LuW5omL6YeM55qE5Yaw5reH5reL44CCPC9wPjxwPjxlbT44M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h+enjeaooeagt++8jOaIkeacieS4gOS4h+enjeWWnOaso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pKfmpoLlsLHmmK/vvIzkvaDllpzmrKLnspjnnYDnmoTpgqPkuKr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lq4zkvaDng6bjgII8L3A+PHA+PGVtPjgzLjwvZW0+5Li65L2g5oOF5pyJ54u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Lik6KKW5riF6aOO44CCPC9wPjxwPjxlbT44NC48L2VtPueJoueJouiusOS9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WvOeahOWWmOS4jei/h+awlOeahOS6uu+8jOWboOS4uuS7luS7rOaVmeS8m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/jeaIluaui+W/jeOAgjwvcD48cD48ZW0+ODUuPC9lbT7lpoLlpbnkvKTkva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bnor7TliKvnprvjgILlpoLmnpzmnKrlq4zlvIPvvIzmiJHljbPlpZTlkJ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qKn5qGQ5qCR77yM5LiJ5pu06Zuo77yM5LiN6YGT56a777yM5oO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4Ny48L2VtPuaIkeW+iOWlveiDnO+8jOWNtOWUr+eLrOWWnOas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S9oOOAgjwvcD48cD48ZW0+ODguPC9lbT7muIXphZLlhaXllonpmr7lhaXlj6P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onphZLkvaDliKvotbDjgII8L3A+PHA+PGVtPjg5LjwvZW0+5pyJ5Lqb5Lq677yM5b2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LiA5Yi75bCx5rOo5a6a5LqG5piv5LiA6L6I5a2Q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WQrOeahDPkuKrlrZfkuI3mmK8mbGRxdW875oiR54ix5L2gJnJkcXVvO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QjeWtl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UxMWI4djk3ei5odG1sIj5odHRwczovL2R1YW5qdXppa3UuY29tL2R1YW5qdXpp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OHY5N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CFC759F7396541371C8AC9DC54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