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B4B98C2CB6F796B594A66B6A3D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B4B98C2CB6F796B594A66B6A3D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ZGz55Sf5rS7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bruagh+eahOS6uueUn+aJj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hOWIkueahOS6uueUn+aJjeabtOeyvuW9qeOAgjwvcD48cD48ZW0+Mi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ahOS6uuOAgeS4jemFjeaLpeacieS6uueUn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tOa4iue+oemxvO+8jOS4jeWmgumAgOiAjOe7k+e9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i0teWcqOeogOacie+8jOi0seWcqOmavuS7peWunueO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+iOi/ke+8jOacquadpeW+iOi/nO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S4iumavuS7peiHquaLlOeahO+8jOmZpOS6hueJmem9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aDheOAgjwvcD48cD48ZW0+Ny48L2VtPuayoeW/g+ayoeiCuuOAgeiDvea0u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XruW/g+aXoOaEp+OAgea0u+edgOS4jee0r+OAgjwvcD48cD48ZW0+O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WIq+aKiumXqOaRlOW+l+WkqueLoO+8jOWPr+iDveS9oOi/mOimg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WBmuS4jeWIsOiiq+aJgOacieS6u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S6juW/g+S+v+i2s+Wkn+OAgjwvcD48cD48ZW0+MTAuPC9lbT7nqoHno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pznoo3vvIzmiY3og73otoXotoroh6rlt7HjgII8L3A+PHA+PGVtPjExLjwvZW0+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M5oOz6Ieq5bex55qE5Lq655Sf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ato+eahOW3p+WQiOacrOaYr+mdnuW4uOWwk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oqIDpgIbogLPliKnkuo7ooYzvvIzoia/oja/oi6blj6PliKnkuo7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6KaB5Yir5Lq65bCK6YeN5L2g77yM6aaW5YWI5bCx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44CCPC9wPjxwPjxlbT4xNS48L2VtPuS6uueUn++8jOaBsOS8vOS4g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s+WPquacieeXm+S6hueIseS6huaJjeWtpuS8muW+r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vvIzlsLHopoHlloTlvoXoh6rlt7HvvIzliKvot5HliLDliKvkurr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Pmj5Lmm7LjgII8L3A+PHA+PGVtPjE3LjwvZW0+5rGC6ICM5LiN5b6X77yM6Ii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6X6ICM5LiN5oOc77yM6L+Z5piv5Lq655qE5pyA5aSn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xnuS6juiHquW3seeahOS4nOilv++8jOWPiOS9leW/he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TkuPC9lbT7msqHmnInkuI3lj5jnmoTmib/or7r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osI7oqIDjgII8L3A+PHA+PGVtPjIwLjwvZW0+5oqK5L2g55qE6IS4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2g5bCx5LiN5Lya55yL5Yiw6Zi05b2x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9oOaDs+ePjeaDnOeahOWFs+ezu+mHjO+8jOmXruW/g+aXoOaEp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K7liqnliKvkurrkuI3luIzmnJvlvpfliLDlm57miq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I3mhJ/liLDlpLHokL3jgII8L3A+PHA+PGVtPjIzLjwvZW0+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Yiw5YWo5LiW55WM77yM5L2g5Lmf5Y+v5Lul55So5oGo5aSx5Y67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t+iMq+WwseWDj+ihjOi1sOWcqOi/t+Wuq+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fpemBk+WHuuWPo+WcqOWTqumHj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gZrkurrvvIzkuI3msonov7fkuo7lubvmg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5Zue5aS055qE5Lq677yM6LWw5LiN5LqG5aSa6L+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VjOS6uueKr+mUmeeahOaXtuWAme+8jOWNg+S4h+S4jeimge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lsI/ml7blgJnmiJHku6zor43kuI3ovr7mhI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JHku6zoqIDkuI3nlLHoobfjgII8L3A+PHA+PGVtPjI5LjwvZW0+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YO96LW25LiN6LWw77yM5LiN5bGe5LqO5L2g55qE55WZ6YO955WZ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uWkmuS6uueUqOWmguaenOadpeWBmuavlOWWu++8jOWP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leern+aYr+S6i+WunuOAgjwvcD48cD48ZW0+MzEuPC9lbT7miJHku6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vq7nrJHnmoTmg4XoioLljrvniLHvvIzlj4jlm6DkuLrmtanlpKfnmoTnkIbnl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yLjwvZW0+5LiA5Liq5Lq66L+H77yM5bmy5YeA5Yip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rOS4jei/m+WOu+eahOivne+8jOaAu+aYr+WvueiHquW3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zQuPC9lbT7miJHmg7PkuKLlvIPnmoTmmK/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YHljY7nmoTmmK/miJHopoHnmoTkuJbnl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Cx6YKj5LmI5aSa55qE5L2N572u77yM5pyJ5Lq65p2l77yM5bCx5rOo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44CCPC9wPjxwPjxlbT4zNi48L2VtPuWcqOS9oOWPkeaAku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mXreS9oOeahOWYtO+8jOWFjeW+l+WinuWKoOS9oOeahOaAk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pg73kuIDmoLfvvIzkuIDovojlrZDlj6rlgZrkuobkuInku7bkuovvvJ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rLrvvIzooqvkurrmrLrjgII8L3A+PHA+PGVtPjM4LjwvZW0+5YaN576O5b6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eL6JC95b635LiA5aSp44CCPC9wPjxwPjxlbT4zOS48L2VtPuW5uOem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Wkmu+8jOiAjOWcqOiuoei+g+eahOWwk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nmoTlpKnliIbvvIzkvYbmiJHmr5TosIHpg73orqTnn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D5Yq/6Z2i5YmN5pi+5Lq65oCn77yM5oKj6Zq+5LmL5Lit6KeB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S7juS8mO+8jOaAjuS7juiJr++8jOaXouaIkOelnu+8jO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OAgjwvcD48cD48ZW0+NDMuPC9lbT7kurrnlJ/nmoTlpZTot5H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ogIzlnKjkuo7pgJTkuK3nmoTlnZrmjI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6Iqx55qE6J206J2277yM5rC46L+c5Lmf5LiN5Lya5piO55m9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L6LCi44CCPC9wPjxwPjxlbT40NS48L2VtPuWmguaenOi/qeaYr+ajieiKseezl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aEv+iejeWMluecn+W/g++8jOaXi+i9rOaIkOaJi+W/g+aXs+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ov4fnn6Xmg4Xph43vvIzphonov4fnn6XphZLmtZP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qm5Luw5pyb5Yir5Lq677yM6Ieq5bex5Lqm5piv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jeWGt+eahOefs+WktOmDveS8muiiq+aNgueDre+8jOS9leWGt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rlpKnkuLrmmI7lpKnvvIznlZnkuIvkuIDkuKr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qE6IO96ICQ5bCx6YKj5LmI5aSa77yM55uy55uu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2g5Lya5LiA5LqL5peg5oiQ44CCPC9wPjxwPjxlbT41MS48L2VtPuWkse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5i+a3oeeEtu+8jOS6ieWFtuW/heeEtu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ntK/vvIzkuIDlsI/ljYrmupDkuo7nlJ/lrZjjgIHkuIDlsI/ljYr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mr5TjgII8L3A+PHA+PGVtPjUzLjwvZW0+55Sf5rS75Lit6IO96K6p5Lq66Lqy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Sn5aSa5piv6Zi05pqX55qE6KeS6JC9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jeWMkOWcqOWcsOS4iuS7sOinhuWIq+S6uu+8jOWwseS4jeiDveaAquS6uuWutuerme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S/r+inhuS9oOOAgjwvcD48cD48ZW0+NTUuPC9lbT7mr4/kuKrkurrpg73mnI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rvnmoTlnLDmlrnkuI3opoHoi5vmsYLliKvkurrvvIzkuZ/kuI3lv4Xln4vmgK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k5riF6L+Z5Liq5LiW55WM77yM54S25ZCO54ix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WFiea7keeahOWGsOmdouS4iuWuueaYk+a7keWA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djuWdt+OAgjwvcD48cD48ZW0+NTguPC9lbT7lpoLmnpzov6nlgbb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kvJrnnIvop4HkuIDmiYfmuKnmmpbnmoTnq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aSn55qE6aqX5a2Q77yM5Yir5Lq66IO96aqX5L2g5LiA5pe277yM6IC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X5L2g5LiA6L6I5a2Q44CCPC9wPjxwPjxlbT42MC48L2VtPuS4uuS6uuWkhOS4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cieS6uuaJjeiDveaKiui3r+eci+a4he+8jOW/g+S4reacieeIseWkqeWcsOaJ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jwvcD48cD48ZW0+NjEuPC9lbT7kvaDoi6XkuI3kvKTvvIzlsoHmnIj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qE5LiA55Sf5Lit77yM5oC75Lya5pyJ5b6I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nieW+l+a1qui0ueacieaEj+S5ieeahO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Ou+a1qui0ueOAgjwvcD48cD48ZW0+NjQuPC9lbT7kurrnlJ/lpoLlpKnmsJT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vvIzkvYblvoDlvoDlh7rkuY7mhI/mlpnjgII8L3A+PHA+PGVtPjY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57+F55qE5aSp5L2/77yM5Y+q5pyJ5oul5oqx5omN6IO9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imgeacieedgOecvOeCue+8m+WPiOimgeacieiQveiEmueC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aYr+aImOeVpe+8m+WQjuiAheaYr+aImOacr+OAgjwvcD48cD48ZW0+Njc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ov4fjgIHnp4vlpKnliLDmnaXjgIHkurrnlJ/nmoTlrprlvovjgIHkuJbkuovlj5j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lJ/kuI3mga/jgII8L3A+PHA+PGVtPjY4LjwvZW0+5Zug5Li66L+36Iyr5omA5Lul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Zug5Li66L+36Iyr5omA5Lul6ZSZ6L+H77yM5Zug5Li66L+36Iyr5omA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1gei/h+azqueahOaipu+8jOaDs+aJjeS8m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mmK/kvKTlv4PlsLHkvJrlk63vvIzkuI3mmK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jgII8L3A+PHA+PGVtPjcxLjwvZW0+55yL552A6Ieq5bex6LWw6L+H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iA54mH56m655m944CCPC9wPjxwPjxlbT43Mi48L2VtPuacieS6m+S4n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adpe+8jOavlOWmgueIseaDhe+8jOavlOWmguS/oeS7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n6XpgZPoh6rlt7HkuLrku4DkuYjogIzmtLvvvIzlsLH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kuIDnp43nlJ/mtLvjgII8L3A+PHA+PGVtPjc0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6KaB6am25ZCR5ZOq5aS077yM6YKj5LmI5Lu75L2V6aOO6YO95LiN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3NS48L2VtPuS4lumXtOaAu+aYr+mYtOW3rumYs+mUmeWkqu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S4jeaIkOaLpeacieOAgjwvcD48cD48ZW0+NzYuPC9lbT7ot6/nmoTlsL3lpLT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t6/vvIzlj6ropoHkvaDmhL/mhI/otbD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t5bC95YWo5Yqb77yM5L2g5bCx5rKh5pe26Ze05ouF5b+D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JgOiwk+eahOi/t+iMq++8jOS4jei/h+aYr+a4hemGkuWcs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ieaypuOAgjwvcD48cD48ZW0+NzkuPC9lbT7lubjnpo/nmoTlvq7nrJHomb3nhL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mmK/lm7DlooPkuK3nmoTlvq7nrJHljbTkuI3nroDljZ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Lev5LiK77yM5LiN5a656K646L+U6Iiq77yM5bKB5pyI55qE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52A5L2g5YmN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aHU2NXhuYjU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h1NjV4bmI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B4B98C2CB6F796B594A66B6A3D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