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8E0AA88891FDC3FB8E164AC7EF7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E0AA88891FDC3FB8E164AC7EF7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r+S6huimgeWlveWlveS8keaBr+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fi+aAqOiHquW3se+8jOiLpuS6huaYr+W5uOemj+eahOmYtuair++8jOS8pOS6h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mGieS6huWwseaYr+aKmOejqOiHquW3se+8jOeskeS6huS+v+W/mO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Treazo++8jOmXt+S6hue7meaIkeWPkeS4quS/oeaBr+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CqOiZveeEtuayoeaciee7huiFu+eahOeIs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yl+eKt+eahOiDuOaAgO+8jOaVmeS8muaIkeWdmuW8uueahOmdouWvueacqu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WSjOWbsOmavuS5n+S4jeS8mui9u+aYk+WAkuS4i+adpeOAgu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eItuS6suiKguW/q+S5kO+8gT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iAgeeIuOaAu+WKqOWRmO+8muWutuW6reWmh+eUtyZtZGFzaDvotoXnuqflpbbni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lZnnlLcmbWRhc2g75pWZ5o6I6ICB54i444CC5LqL5Lia6aKG6KKWJm1kYXNoO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eIuOOAgumBk+W+t+agh+WFtSZtZGFzaDvmqKHojIPogIHniLjjgILmiafnnYDov73m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b5Y+W6ICB54i444CC5oul5oqx5qKm5oOzJm1kYXNoO+W/q+S5kOiAge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S4gOeCueW/q+S5kO+8jOWwkeS4gOeCueeDpuaBvO+8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nuelqOacieWkmuWwke+8jOavj+WkqeW8gOW/g+WwseWlve+8jO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+8jOeUn+a0u+eahOa7i+WRs++8jOiHquW3seaUvuiwg+aW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freS/oeeskeS4gOeske+8jOelneeItu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uOeIuO+8jOS9oOWwseiEiuiDjOaJmOi1t+aIkeeahOerpeW5t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aSkei1t+aIkeeahOWwkeW5tO+8jOS9oOeUqOaxl+awtOa4qeaaluaIke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7iuaIkemVv+Wkp++8jOWNtOi6q+WcqOW8guS5oe+8jOWPquiDvee7me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tuS6suiKgu+8jOWPquiDvee7meS9oOelneemj++8jOWOn+iwheaIke+8jO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tueIseaXoOiogO+8jOmDveWcqOihjOWKqOS4re+8m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+8jOS9k+eOsOWtneaVrOW/g++8m+WHuumXqOWcqOWklu+8jOaXtuW4uO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bnuWutuWbsOmavu+8jOW4uOaKiueUteivneWOu+OAguS7iuaXpeWPiOWIs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keadoeefreS/oemAgemXruWAmeOAguS4gOWumuimgeiusOW+l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u+WEv+iCsuWls++8jOmAgee7meWBmueItuS6sueahOaCqO+8j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m+WKs+iLpuWKn+mrmO+8jOmAgee7meWBmuiAgeeIuOeahOaCq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S6q+WkqeW5tOOAgueItuS6suiKguWIsOadpeS5i+mZhe+8jOaKiu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CqO+8jOiht+W/g+WcsOelnei0uu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i/meS4gOeUn++8jOacgOW/q+S5kOaXtui/h+WEv+erpeiKgu+8jO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Xtui/h+mdkuW5tOiKgu+8jOacgOWKs+e0r+aXtui/h+eItuS6suiKguaIl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aCoOmXsuaXtui/h+mHjemYs+iKguOAguacgOivl+aEj+acgOe+juWlv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uWutuS6uuS4gOi1t+i1j+aciOeahOS4reeni+iK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aYr+S4gOmmluatjO+8jOWGmea7oeW/g+mFuOeahOe0r++8m+eItu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S8nu+8jOmYu+aMoemjjumbqOS4peWvku+8m+eItuS6su+8jOaYr+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WdmuWumueahOS/oeW/te+8m+eItuS6su+8jOaYr+S4gOmBk+WFie+8jO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m7keaal+OAgueItuS6suiKguWIsO+8jOelneWkqeS4i+eItuS6su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niLbkurLmmK/pgqPok53ok53nmoTlpKnvvIzmm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gb/ng4LnmoTnrJHohLjvvJvniLbkurLmmK/pgqPlt43ls6jnmoTlsbHvvIz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miJHku6znlJ/mtLvnmoTlnZrpn6fvvJvniLbkurLmmK/pgqPogqXmsoPnmoT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nYDmiJHku6zmsLjkuYXnmoTlubjnpo/jgILnnJ/or5r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rW35rC06Jm95rex77yM5rKh54i254ix5rex77y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I5aSn77yM5rKh5oKo55qE6IO45oCA5bm/6ZiU77yb5oKo5rC46L+c5Lu75Yqz5Lu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65a62552A5oOz77yb5YCf552A5YWt5pyI5riF5YeJ55qE6aOO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LiA5aOw77yM56Wd54i454i454i25Lqy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S4jeiDvee7meWtqeWtkOixquWuhe+8jOWNtOiDvee7meS7luWuieWu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tqeWtkOaIkOS4uuWkqeaJje+8jOWNtOiDvee7meS7luiupOWQjO+8m+eItuS6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ujOe+ju+8jOWNtOiDvee7meWtqeWtkOWujOaVtOeahOeIse+8jOS7iuWk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aIkeS7rOeahOeItuS6suiKgu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mK/nlLfkurrmnIDmuKnmg4XnmoTlkI3lrZfvvJvniLbniL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DmuKnmn5TnmoTlv4PkuovjgILku4rlpKnmmK/niLbkurLoioL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bkurLmlL7po57mnIDlv6vkuZDnmoTlv4Pmg4XvvIzkuqvlj5f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iLbkurLoioLlv6vkuZDvvIE8L3A+PHA+PGVtPjE0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Ko5omT6L+H5oiR5Lmf5aW977yM6aqC6L+H5oiR5Lmf5aW977yM5oiR55+l6YG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iR5aW977yM5oGo6ZOB5LiN5oiQ6ZKi77yM5oiR5b+D6YeM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77yM5pS25Yiw54i25Lqy6IqC55+t5L+h56Wd56aP6K+t5oiR6KaB5ZGK6K+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6L+c55qE5aW954i454i444CCPC9wPjxwPjxlbT4xNS48L2VtPuaAu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0ouWPlu+8jOWNtOS4jeabvuivtOS4gOWjsOiwouiwou+8jOS9oOaYr+S7l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aYr+S7luacgOaUvuS4jeS4i+eahOS6uuOAguS7luaYr+i/meS4lueVjOS4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Ut+S6uu+8jOaKiueIseWFqOe7meS6huS9oO+8jOWNtOS4jeabvuWQkeS9o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WbnuekvO+8jOiuqeaIkeS7rOS4uuS7luelneemj++8jOelneS7l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mhuuW/g++8jOW/q+S5kOW4uOWcqOOAgjwvcD48cD48ZW0+MT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LvmmK/lkJHkvaDntKLlj5bvvIzljbTkuI3mm77or7TosKLosKLkvaDjgIL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6XlkI7vvIzmiY3mh4LlvpfkvaDkuI3lrrnmmJPjgILmmK/kvaDorqnmiJ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jKvotKXnmoTkv6Hlv4PvvIzpnaLlr7nmjJHmiJjnmoTli4fmsJTjgIL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zmiJHniLHkvaDvvIzniLbkurL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py16Iqx5Luj6KGo5LiA5Liq56Wd56aP77yM5oiR6YCB57uZ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B5aaC5p6c5LiA5py155m95LqR5Luj6KGo5LiA5Lu95bm46L+Q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Liq5aSp56m677yB5oS/5oiR6IO95oqK5LiW5LiK5pyA5aW9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4i25Lqy6IqC5b+r5LmQ77yBPC9wPjxwPjxlbT4xOC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ogOeahO+8jOWug+iuqeS9oOaXoOazlee7hue7huivieivtO+8jOeItueIseaYr+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ug+iuqeS6uuS4uuS5i+aMr+Wli++8jOeItueIseaYr+mmmemGh+eah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2iuWTgei2iuaciea7i+WRs++8jOeItuS6suiKguadpeS4tOS5i+mZhe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lneemj++8jOaEv+eItuS6suavj+Wkqe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rfls7vnmoTpnaLlup7vvIzmmK/mt7Hol4/nmoTniLHvvJvkuKXljonnmoT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mmK/oi5vliLvnmoTniLHvvJvmnJ/nm7znmoTnm67lhYnvvIzmmK/mtYfngY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nmoTnnLznpZ7vvIzmmK/mhYjnpaXnmoTniLHjgILotbDov4flm5vlraP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bkurLnmoTniLHjgILniLjniLjvvIzniLbkurL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rWB6YCd5p+T55m95LqG5oKo55qE5Y+M6ayT77yM6L6b6Iu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KX57OZ5LqG5oKo55qE5omL5o6M77yM5a+55a2Q5aWz55qE54m15oyC6Iqx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5Sf5rS755qE6YeN5ouF5Y6L5byv5LqG5oKo55qE6ISK5qKB44CC5oKo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2p5a2Q5LuY5Ye65aSq5aSa5aSq5aSa77yM5LuO5pyq5oqK6Ieq5bex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a+55oKo55qE54ix5oSP5peg5rOV55So6K+t6KiA6KGo6L6+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5YGl5bq35b+r5LmQ77yB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tuS6su+8jOaIkeacgOeWvOeIseeahOS6uu+8jOS6uuS4lumXtOeahOiLpu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WNtOmlseWwneS6huWNgeWIhu+8jOaEn+WKqOWkqeWcsOeahOeItueIse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wtOacgOWkmueahOeItueIseOAguS9oOeahOeUn+aXpeWIsOS6hu+8jOWtqeWEv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+8muWBpeW6t+W5s+Wuie+8jOS4gOeUn+WQieelp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kuI3ku6PooajliIbnprvvvIzmsqHogZTnu5zkuI3ku6Pooaj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JrnlLXor53kuI3ku6PooajlhrfokL3vvIzlnKjmiJHku6zlvbzmraTlv5nnoozkuq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miJHmiormgJ3lv7XljJbkvZznn63kv6HvvIznpZ3kvaD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vvIE8L3A+PHA+PGVtPjIzLjwvZW0+5pyJ5Lq6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iN5piv5rWB5rWq77yM5pyJ5Lq66Zmq5Ly055qE5ZOt5rOj5LiN5piv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+N5oOc55qE5oSf5oOF6YKj5piv5oya54ix77yM5pyJ5Lq65YiG5Lq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m456aP77yM56Wd5oS/5L2g5bm456aP77yM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ygeaciO+8jOafk+eZveS6huaCqOeahOm7keWPke+8m+ayp+ah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S6huaCqOeahOmineWktO+8m+aXtumXtO+8jOW4pui1sOS6huaCqOeahOmdkuaYp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skeWuue+8jOawuOi/nOeVmeWcqOaCqOWYtOinku+8jOWdmuavheiAjOS8n+Wyu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i9u+i9u+mXruWAmeS4gOWjsO+8jOeIuOeIu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qjnmoTmiYvvvIzmi4nnnYDmiJHotbDov4fmmKXnp4vlhqzlp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47mma/ph4zmnInphbjnlJzoi6bovqPvvJvmgqjnmoTnnLzvvIzmnJvnnYD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Lrmi5TvvIzniLHnmoTmsJTmga/ph4zmnInlhbPmgIDlpIfoh7PvvJvlhL/ml7b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kuIrplb/lpKfvvIzlubTlsJHmnInmgqjnmoTmt7Hmt7HmlZnor7L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iLjniLjmiJHmsLjov5zniLHmgqj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N54ix5rex5Ly85rW377yM54i254ix6YeN5aaC5bGx44CC5ouz5ouz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Gl6YGl55m95Y+R54m144CC5Lqy5oGp5LiJ5pil5pmW77yM54Wn5oiR5LiA55Sf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u5rC05bi45oCd5rqQ77yM6Lev6L+c5a+E5oCd5b+144CC54i25Lqy6IqC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Lq65bq35a6J44CCPC9wPjxwPjxlbT4yNy48L2VtPuaEn+iwouWkj+mbqO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S4lueahOeDpuaBvO+8n+aEn+iwouS9oO+8jOe7meaIkeiusOW/huS4reeahOWlve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eItuS6su+8jOiuqeS9oOaIkOS4uuaIkeeUn+WRveS4re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RqOaXpeaYr+eItuS6suiKgu+8jOelneS7lu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bniLHlnZrpn6fvvIzkuIDovrnlhbPniLHvvIzkuIDovrnkuKX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rr3lub/vvIzkuIDovrnotKPku7vvvIzkuIDovrnniLHmiqTvvJvniLbniL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DovrnnlJ/mtLvvvIzkuIDovrnlrrbluq3jgILniLbkurLoioLliL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lazniLHnmoTniLbkurLor7TkuIDlj6XvvJrniLjniLj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254ix5YOP56eL5aSp55qE5LqR77yM5Zyo5p6c5a6e57S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77yM5LqR5Y+q5piv6auY6auY5Zyw55yL552A6L+Z5LiA5YiH77yM5L6d54S2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44CC5b2T5oiR6ICD6K+V5aSx6LSl55qE5pe25YCZ77yM5oiR5ZOt5rOj552A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6KeB5q2k5oOF5pmv5Y205LiA6KiA5LiN5Y+R77yM5Y+q5piv6Z2Z6Z2Z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6u56yR552A55yL552A5oiR77yM57uZ5oiR5Yqb6YeP77yM6K6p5oiR56uL5Yi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F5rKb77yM6K6p5oiR5piO55m95piv5oiQ5Yqf5LmL5q+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aYpeaXpeaalumjju+8jOaflOWSjOiAjOS4jeW8oOaJrO+8m+eIt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aXpeWwj+mbqO+8jOS4neS4nee7meS6iOS9oOaIkeWHieeIve+8m+eItueIseWmg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q+WPtu+8jOe6oueBq+a7oeW/g+aIv++8m+eItueIseWDj+WGrOaXpeaalumYs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+WPkeWFieiKkuOAguelneWkqeS4i+eItu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bHov5jmmK/pgqPluqflsbHvvIzmooHkuZ/ov5jmmK/pgqPpgZPmo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nmoTohLjkuIrlt7LniKzmu6HnmrHnurnvvIzohIrog4zkuZ/kuI3lho3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nmoTmtYHpgJ3vvIznlJ/mtLvnmoTljovlipvmlLnlj5jkuobniLbkurL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uI3lj5jnmoTmmK/niLbkurLlr7nlrrbluq3nmoTotKPku7vlkozlr7nlrZDlp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jgILniLbkurLoioLliLDkuobvvIzmhL/lpKnkuIvmiYDmnInnmoTniLb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yLjwvZW0+5ri05pyb5pyJ5LiA5p2v5rWT6Iy2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W/5LmF5Zue5ZGz77yM5ri05pyb5pyJ5LiA6aaW6ICB5q2M5Ly8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e06YaJ77yM5ri05pyb5pyJ5LiA6aaW6ZW/6K+X5Ly85L2g77yM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WB5rOq77yM54i25Lqy77yM5L2g6L6b6Ium5LqG44CC5oS/5L2g5rC46L+c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zMy48L2VtPuaVrOeIseeahOeIuOeIu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ygeWygeaEieW/q++8jOW5tOW5tOWmguaEj+OAguWvueaIkeeahOeIse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m+WvueaIkeeahOeFp+mhvu+8jOaXoOW+ruS4jeiHs++8m+aCqOaYr+aIkeeah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Yr+aIkeawuOi/nOeahOmqhOWCsu+8jOeItuS6suiKguWIsOS6hu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aEv+aCqOeItuS6suiKgui/h+W+l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vaDnnIvliLDov5nmnaHnn63kv6Hml7bvvIzmiJHnmoTlv4PmraP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npYjnpbfkvaDlv4PkuK3lhYXmu6Hlubjnpo/vvIznpYjnpbflpKnkvb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vaDouqvovrnvvIznpYjnpbfkvaDnmoTmnKrmnaXml6Dlv6fml6DomZH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M1LjwvZW0+54i25Lqy6IqC5Yiw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a5Y+j6KKL5Y+r5rip5pqW77yM6aKG5a2Q5Y+r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M5omj5a2Q5Y+r5oCd5b+177yb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bqm6L+H5q+P5YiG5q+P56eS77yM56Wd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qeaXtu+8jOWWiueahOesrOS4gOWPpeaYr+WmiO+8jOmVv+Wkp+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ekvOeJqeaYr+e7meWmiOOAguiAjOS9oOm7mOm7mOWcqOi6q+WQjuaUr+aM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NtOayoeaEj+ivhuWIsOOAguWmguS7iuWcqOWklueahOaIkeS7jeiuqeS9o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iuWkqeaYr+eItuS6suiKgu+8jOaIkeaDs+ivtOeIuOaIkeaDs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t6XkvZzkuI3mmK/kuIDlpKnlsLHog73lubLlroznmoTvvIzlk4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I3mmK/pg73opoHkvaDkuLvliqjnmoTvvIzlsKTlhbbmmK/ku4rlpKnjgILov5n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fkurrnmoToioLml6XvvIzlv5nph4zlgbfpl7LvvIzlpb3lpb3mlL7mnb7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Tnvo7lpb3vvIHnpZ3niLbkurL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Zyo5oKo55qE6IS46aKK57yW57uH55qx57q577yb5Yqz5Yqo77yM57KX57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M5omL77yb5Y6L5Yqb77yM5oqY5puy5LqG5oKo55qE6IWw6Lqr77yb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Y+W5Luj5LqG5oKo5Lil6IKD55qE55y856We44CC6ICB54i4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4i25Lqy6IqC5LqG77yM5oS/5oKo5aSa5aSa5L+d6Ye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eci+WIsOaCqO+8jOaIkeWwseaEn+WIsOS6huWdmuW8uu+8j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+8jOaCqOabvue7j+WdmuavheeahOebruWFieS4uuaIkeW4puadpea4qe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CqOabvue7j+eahOm7mOm7mOS7mOWHuuS4uuaIkeW4puadp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tuS6suiKguW/q+S5kO+8jOelneaCqOawuOi/nOWuieW6t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mLPlhYnotbDov5vkvaDnmoTnqpfvvIzorqnlv6vkuZDpo57liLD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vIDlv4PkuK3mir3moLnmhInmgqbnmoTnur/vvIzkuLrkvaDnu4fku7blpb3ov5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lnKjlubjnpo/ph4zno6jmoLnlpoLmhI/nmoTpkojvvIzkuLrkvaDnvJ3kuI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pZ3niLbkurLoioLlv6vkuZDvvIE8L3A+PHA+PGVtPjQxLjwvZW0+5aSP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N6YCA77yM55Sf5rS75p6v54el5peg5ZGz77yM6Z2p5ZG95bel5L2c5aSq57Sv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a6d6LS177yM5aSa5ZCD55Oc5p6c5piv5a+577yM5YaN54Om5Lmf6KaB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q5pe26Ze06IGa5Lya77yM5Zyw5pa55LiN6KaB5aSq6LS177yM56Wd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WmguaenOe0r+S6huWwse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WIq+Wfi+aAqOiHquW3se+8jOiLpuS6huaYr+W5uOemj+eahOmYtuair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HguW+l+ePjeaDnO+8jOmGieS6huWwseaYr+aKmOejqOiHquW3se+8jOeskeS6hu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e7j+WTreazo++8jOmXt+S6hue7meaCqOWPkeS4quS/oeaBr++8jOelne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S6su+8mueItuS6suiKguW/q+S5kO+8gTwvcD48cD48ZW0+NDMuPC9lbT7niLbniL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vvIzmjIflvJXmiJHnlJ/lkb3nmoToiKrnqIvvvJvniLbniLHml6DlvaLvvIz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zniLbkurLnirnlpoLkuIDluqflsbHvvIzlt43ls6jogIzluoTkuKXvvIz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vvJvniLbkurLnirnlpoLkuIDniYfmtbfvvIzlrr3pmJTogIzmvo7muYP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vvIzmiJHmhL/nlKjmiJHnmoTpnZLmmKXmjaLlj5bniLjniLjkuI3ogIH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ioLml6Xlv6vkuZDmiJHniLHkvaDvvIE8L3A+PHA+PGVtPjQ0LjwvZW0+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pil5aSp55qE5q2M5qyi5b+r77yb5aSP5aSp55qE5b+D54Gr54Ot77yb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5Y6a77yb5Yas5aSp55qE5oOF57qv55yf44CC5Zyo5pyq5p2l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C46L+c5L+d5oyB5L2g6Ieq5bex77yM56Wd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S9oO+8mu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etieWAm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jO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r7lv5jkvaDnmoTog4zlvbHvvIzml6DoqIDnmoTmnJ/nm7zlj4rohLjkuI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iKzlh7rnmoTnmrHnurnjgILlsoHmnIjmgI7moLfoo4XppbDmiJHvvIzlsLHmgI7moLf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KzouYnot47kuobkvaDjgILnlJ/lkb3kuI3og73mib/lj5fkuYvnl5vmmK/mgqj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iLbkurLoioLvvIzosKLosKLniLbkurLkuI3ogIHnmoTniL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pyA54+N6LS155qE5piv5Y+L5oOF77yM5pyA5rWq5ryr55qE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qo5Lq655qE5piv5oGL5oOF77yM5pyA6Zq+5b6X55qE5piv55yf5oOF77yM5p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b+D5oOF77yM56Wd5L2g5aSp5aSp5aW95b+D5oOF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gOWwgeeahOa4qemmqO+8jOS4gOWMh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i+eahOW5uOemj++8jOS4gOahtueahOWBpeW6t++8jOS4gOeuseeahO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eahOW/q+S5kO+8jOWKoOS4iuaIkea7oea7oeeahOelneemj++8jOaEv+aUtuWIs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awuOi/nOW5uOemj+W/q+S5kOaXoOW/p+WBpeW6t+WmguaEj+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DkuPC9lbT7niLbkurLmmK/mnaHmsrPvvIzmtYH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vvIzor4nor7TkurrkuJbnmoTmsqfmoZHvvJvniLbkurLmmK/niYfmtbfvvIzm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pKrpmLPvvIzmlL7po57luIzmnJvnmoTnv4XohoDvvJvniLbkurLmmK/luqf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otbfohIrmooHvvIzmjLrmi5TlpKflnLDnmoToiqzoirPjgILniLbniLHlpo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TmjKHpo47pgb/lh4njgILniLbniLHlpoLphZLvvIzphofljprmsoHlv4Pnu7X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niLbkurLoioLvvIzovazlj5HnpZ3npo/vvIznpZ3mhL/kurLniLHnmoTniLb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vvIE8L3A+PHA+PGVtPjUwLjwvZW0+5Lq655Sf55qE5peF56iL5Lit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YuH5pWi5Zyw6Z2i5a+555Sf5rS777yM5piv5oKo5LiN5bC9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YWz54ix77yM5Ly05oiR5oiQ6ZW/44CC54i25Lqy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6O5rmD77yM5Y+q5oOz5aSn5aOw5a+55oKo6K+077ya5oiR54ix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i+edgOaCqOWktOS4iuS4gOS4neS4gOS4neeahOeZveWPke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oeS4gOadoemAkOaXpea4kOa3seeahOeasee6ue+8jOWkmuW5tOWQq+i+m+iMu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WcqOaCqOeahOiKguaXpeWNs+WwhuWIsOadpeS5i+mZhe+8jOaIkeimg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umVv+Wvv+WuieW6t++8gTwvcD48cD48ZW0+NTIuPC9lbT7lm6DkuLr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ovpvli6TvvIzkuIDnlJ/nroDmnLTvvIzkuIDnlJ/mk43lir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vvIzkuIDnlJ/kvJ/lpKfvvIzku5bmmK/kvaDnmoTniLbkurLvvJvlgLzmraT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npZ3kvaDniLbkurLlpKnlpKnlpb3jgII8L3A+PHA+PGVtPjU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O5LiN5ZCR5aSp56m65om/6K+65Y6755WZ77yM5Y205pyd5aSV55u45Ly077yb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R5aSc5bmV6K646K+65YWJ5piO77yM5Y205Yqq5Yqb6Zeq54OB77yb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4i25Lqy5YC+6K+J5oCd5b+177yM5Y205rC46L+c54m15oyC77yB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5b+r5LmQ77yBPC9wPjxwPjxlbT41NC48L2VtPuWxseWkn+mrmO+8j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qOeahOeWvOeIse+8jOa1t+Wkn+a3se+8jOa3seS4jei/h+aCqOeahOWFs+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+W5v++8jOW5v+S4jei/h+aCqOeahOWuoOeIse+8jOWcsOWkn+mYlO+8jOmYl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iOeIse+8jOiAgeeIuO+8jOeItuS6suiKguWIsOS6hu+8jOaIkeS5n+Wlv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KguaXpeW/q+S5kO+8gTwvcD48cD48ZW0+NTUuPC9lbT7kuI3nrqH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npZ3npo/pg73mmK/kvaDmnIDlpb3nmoTnibnmlYjoja/vvIzlroPml6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m7TkuI3pnIDpmLLohZDliYLvvIzkuI3kvJrov4fmnJ/vvIzmnI3nlKjlkI7kvJ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nLDlh7rnjrDlpb3ov5DvvIHnpZ3niLbkurLoioL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Yeg5Y2B5bm077yM5oiQ6LSl6I2j6L6x6YO95Zyo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Gp5oCo6I6r5Zyo5oSP77yM5YGl5bq35b+r5LmQ5pyA5YC86ZKx77yM6Ieq5Y+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6L6577yM55yL5b6X6auY6L+c5aKD5aaC5LuZ77yM6L276L275p2+5p2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1Ny48L2VtPuS9oOWwhumBh+WIs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OAgeW5uOi/kOmjjuOAgeWPi+aDhembvuOAgeeIseaDhemcsuOAgeWBpeW6t+S6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cnOOAgee+jua7oembt+OAgeWuieWFqOmbueOAgeW8gOW/g+mXqu+8jOatpO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Mgee7reaVtOS4gOW5tO+8jOelneeItuS6suiKgu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t43ls6jnmoTpq5jlsbHvvIzmlK/mkpHotbflrrbnmoTlpKnnqbr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lirPnmoTlpKnkvb/vvIzogqnotJ/otbflrrbnmoTph43mi4XvvJvkvaDmmK/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n47vvIzlrojmiqTotbflrrbnmoTlubjnpo/jgILniLbkurLoioLvvIzmhJ/niLb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niLbkurLku6zlgaXlurflv6vkuZDvvIzlubjnpo/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I6YCB5LiA5Liq6I+c77yM56Wd5L2g5pyJ5Lq654ix77yb5YaN5LiK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Lqr5L2T5rC45YGl5bq377yb5Zad5LiK5LiA5p2v6YWS77yM6YeR6ZKx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p2l5LiA56KX6aWt77yM5Lqy5oOF5rC455u45Ly077yb5pyA5ZCO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55Sc576O77yM56Wd54i25Lqy6IqC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CqOeahOaVmeivsuWwseWDj+S4gOebj+eBr++8jOS4uuaIkeeFp+S6ru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eIuOaCqOeahOWFs+aAgOWwseWDj+S4gOaKiuS8nu+8jOS4uuaIkemBruiUv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eMruS4iuaIkeeahOiwouaEj++8jOS4uuS6hui/meS5iOWkmuW5tOadp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mOWHuueahOiAkOW/g+WSjOeIseW/g+OAgu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pmLPlhYnmma7nhafnmoTlnLDmlrnlsLHmnIn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q7nhafogIDnmoTlnLDmlrnlsLHmnInmiJHnmoTmgJ3lv7XvvIzlvZP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iLnpgqPmiJHorrjkuobkuKrmhL/vvJrluIzmnJvmraPlnKjnnIvnn63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lv6vkuZDvvIznpZ3niLbkurLoioLlvIDlv4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b+N5oiR55qE5bCP57y654K577yM57qg5q2j5oiR55qE5aSn6ZSZ6K+v44CC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iR55qE5bCP57uG6IqC77yM6YeN6KeG5oiR55qE5aSn5pa55ZCR44CC54i25Lq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oyH6Lev5piO54Gv77yM6buY6buY55qE5a6I5YCZ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54i25Lqy6IqC5Yiw5LqG77yM56Wd5oKo5YGl5bq3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uOi/nOmDveS8muiusOW+l++8jOWcqOaIkeiCqeS4iueahOWPjOaJ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eahOaXtuWAme+8jOacieWkmuS5iOa4qeaalu+8m+awuOi/nOaIkemDve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aIkOmVv+eahOiDjOW9seacieWkmua4qeaalu+8jOawuOi/nOaIke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iwgemZquS8tOaIkeWcqOa1qumHjOmjjuWwlu+8jOWRteaKpO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DveS8muiusOW+l++8jOW4pue7meaIkeeahOasouWjsOeskeivreacieWk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WygeaciOaNouaIkOS6huaIkeaXoOW/p+eahOW/q+S5kO+8geelneemj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guaXpeW/q+S5kO+8gTwvcD48cD48ZW0+NjQuPC9lbT7mmKXpo47mtIvmuqL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Plv4PkvaDvvJvniLHmg4Xmu4vmtqbkvaDvvJvmnIvlj4vlv6Dkuo7kvaD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npZ3npo/kvaDvvJvlubjov5DkuYvmmJ/msLjov5znhafnnYDkvaDjgIL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niLbkurLoioLlv6vkuZDvvIE8L3A+PHA+PGVtPjY1LjwvZW0+5oC7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q5oOz5a+55oKo6K+077yM5oC75pyJ6K645aSa56Wd56aP6JeP5Zyo5Lq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K645aSa5oSf5Yqo6KaB5LiO5oKo5YiG5Lqr77yM5oC75pyJ5Y+l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77ya54i454i45aaI5aaI77yM5oOz5b+15oKo5LiN5Y+q5piv5Zyo6IqC5pe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Mrue7meaCqOaXoOmZkOaEn+a/gOWSjOa4qemmq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iuuOWkmuWbnuW/huWSjOa3seaDheaAneW/teWboOS4uuaCqOaFiOel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vuS7peiogOihqO+8jOelneaCqOeItuS6suiKg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bkurLmmK/kuIDmnaHmsrPvvIzpgqPkuYjvvIzmiJHlj6rmkrf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LXmtaroirHjgILov5nlt7LotrPlpJ/vvIzmu4vmtqbmiJHlubLmtrjnmoTlv4Pngb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mnaHmsrPnmoTmipjlsITph4zvvIzmiJHliIbmmI7nnIvop4Hkuobnmb3kupHjgIH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6Xlj4rmtbfnmoTljZrlpKfjgILniLbkurLoioLvvIzmhL/niLbkurL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4i454i477yM6LCi6LCi5L2g77yM6LWQ5LqI5oiR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b54i454i477yM6LCi6LCi5L2g77yM6L6b6Ium5Zyw5bCG5oiR5Z+56I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LCi6LCi5L2g77yM5pWZ5Lya5oiR5YGa5Lq655qE6YGT55CG77yb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x6KG35Zyw6K+05LiA5aOw77ya54i454i4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ItuS6suaYr+S4gOazk+e+juS4veeahOa4heazie+8jOiuqeeUn+a0u+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Omdme+8m+eItuS6suaYr+S4gOi9ruaYjuS6rueahOWkqumYs++8jOiuq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alu+8m+eItuS6suaYr+S4gOW6p+aMuuaLlOeahOmrmOWxse+8jOiuqe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S4iu+8m+eItuS6suaYr+S4gOmmlua4qemmqOeahOatjOiwo++8jOiuqe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OAgueItuS6suiKguWIsOS6hu+8jOaEv+eItuS6su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KvovpvojLnoi6bvvIzogqnkuIrmiZvnnYDvvJvlnY7lnb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otbDnnYDvvJvlsoHmnIjnmoTnl5XvvIzohLjkuIrniKznnYDvvJvlhL/lpb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g7jkuK3oo4XnnYDvvJvml6Dnp4HnmoTniLHvvIzlv4PkuK3mtYHnnYD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gajlnKjku5bkuaHjgILlj6rlvpfpgZPlo7DvvJrogIHniLjkv5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eD54On55qE5bKB5pyI77yM5bey5bCG54i25Lqy55qE6Z2S5pi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b5rWB6YCd55qE5pe26Ze077yM5aWU5rWB54i25Lqy5aSa5bm055qE54ix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5+t5L+h77yM56Wd56aP5omA5pyJ54i25Lqy6IqC5pel5b+r5LmQ77yM5YGl5bq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Mi48L2VtPuaAu+acieiuuOWkmuivneaDs+WvueS9oOiv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W/g+aDheaDs+S4juS9oOWIhuS6q++8jOaAu+acieiuuOWkmuaEn+iwo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hqOi+vu+8jOaAu+acieiuuOWkmuelneemj+aDs+S4gOW5tumAgeS4iuOAgueIt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WNg+iogOS4h+ivreS5n+S4jeiDv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PquaEv+S9oOmVv+Wvv+WuieW6t+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TpubDvvIzmiJHmmK/lsI/puJ/vvJvkvaDmmK/lpKfmoJHvvIzmiJHmmK/lsI/oj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gIHniLjvvIzmiJHmmK/kvaDnmoTpgqPkuKrnibnliKvosIPnmq7kuI7mja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4rlpKnnibnmhI/lj5Hnn63kv6Hnu5nmgqjov4fniLbkurLoioLlka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wdGFvcGpjOT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HRhb3BqY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8E0AA88891FDC3FB8E164AC7EF7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