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276B95EE217CB51C3E93D9DB56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276B95EE217CB51C3E93D9DB56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9546p5L+P55qu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uWKm+WOu+S4je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KquWKm+WOu+eIseS4gOS4quS6uui+m+iLpuWkmu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eIuOWmiOWRiuivieaIkembhuS4reeyvuWKm+WtpuS5oO+8jOS4jeimgeWkh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+8jOaIkemDveW+iOaXoOWliO+8muaIkeiDveaAjuS5iOWKnu+8n+i/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Co+S5iOWkmuOAgjwvcD48cD48ZW0+My48L2VtPuS4iuW4neaKiuaZuuaFp+a0k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Ur+eLrOe7meS9oOaSkeS6huaKiuS8nuOAgjwvcD48cD48ZW0+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6kuihpeeahO+8jOS4gOaDs+WIsOeUt+aci+WPi+W+iOW3ruWKsuaYr+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S8mOengO+8jOWwseS4jemCo+S5iOeUn+awlOS6h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9r+aIkeeahOeUnO+8jOS7heWvueS9oOS4gOS6uuWPr+in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WHoOWkqeacieS4quWnkeWomOmXruaIkeWAn+mSseWOu+aVtOWuue+8jOaVtOW+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+8jOaIkeWGjeS5n+iupOS4jeWHuuaYr+iwgemXruaIkeWAn+mS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nuWutui3r+S4iu+8jOi/mOeci+WIsOW+iOWkmuWkluWNluWwj+WT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mAgemkkO+8jOeqgeeEtuaEn+WIsOW+iOWKseW/l++8jOWIq+S6uui/meS5iOaZm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cqOmAgeWQg+eahO+8jOaIkeWPiOacieS7gOS5iOeQhueUseS4jeWQg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eahOS6uu+8jOWBmumdouiGnOeahOaXtuWAme+8jOavlOecn+S6u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6huOAgjwvcD48cD48ZW0+OS48L2VtPuetieaIkeaciemSseS6hu+8jOWSseS5sO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lu+8jOS5sOS4pOague+8jOS4gOagueS9oOeci+edgOaIkeWQg++8jOWPpuS4gOagu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eci+OAgjwvcD48cD48ZW0+MTAuPC9lbT7pgZPnkIbmiJHpg73mh4L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iKvkurrllornvo7lpbPnmoTml7blgJnov5jmmK/lv43kuI3kvY/opoH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7uP5bi46Lef5LiA5ZCM5a2m6YCD6K++77yM6ICB5bi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6K6p5Y+r5a626ZW/44CC5ZCO5p2l5oiR5ZCM5a2m5LuW54i45a+55LuW6K+077ya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K77yM6L+Z5a2m5ZKx5LiN5LiK5LqG77yM6L+Z5LiA5a2m5pyf5oiR5p2l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6YO95q+U5L2g5aSa44CCPC9wPjxwPjxlbT4xMi48L2VtPuWQjeiKseiZveacie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advuadvuWcn++8gTwvcD48cD48ZW0+MTMuPC9lbT7miJHmg7PmiJD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IflnZfnmoTlsI/lr4zlqYbjgII8L3A+PHA+PGVtPjE0LjwvZW0+6ICB5bi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WZ5LqG6L+Z5LmI5LmF55qE5Lmm5LuA5LmI5qC355qE5a2m55Sf5rKh6KeB6L+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iR5Lus5LiK5LqG6L+Z5LmI5LmF55qE5a2m5LuA5LmI6ICB5biI5rKh6Ke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Dj+aIkei/meenjei/nuWQjeeJjOmDveS4jeiupOivh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+8jOacieaXtuWAmei/nuWIq+S6uuWcqOeCq+WvjOmDveaEn+inie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I/lpKnvvIzlpbPnlJ/nqb/oo5nlrZDmiJHkuI3lj43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nn63oo5nvvIzkvYbkuLrku4DkuYjopoHlnKjph4zpnaLnqb/kuKrlronlhaj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KTmgJLnmoTku47lnLDkuIrniKzkuobotbf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oOF5LiW55WM5piv6LSr5rCR56qf77yM5L2g55qE5Y205piv5LiH5LiI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wouiwouS9oOeahOW+rueske+8jOabvue7j+aFjOS5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5tOWNjuOAgjwvcD48cD48ZW0+MTkuPC9lbT7miqTogqTlhbblrp7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rabvvIzkvaDopoHmmK/kuI3nlKjngrnotoXov4foh6rlt7Hnu4/mtY7og73lipv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sLHmsqHngrnmlYjmnpzjgII8L3A+PHA+PGVtPjIwLjwvZW0+5oiR5pyA54m55Lm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LiA56eN5Lq65bCx5piv5pOF6ZW/6Zi/6LCA5aWJ5om/57K+6YCa6Iqx6KiA5be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6Lef5LuW5Lus5ZGG5Zyo5LiA6LW35Lya5pi+5b6X6ICB5a2Q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YGa5Lq644CCPC9wPjxwPjxlbT4yMS48L2VtPuivtOWlveS4gOi1t+WIsOeZve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Bt+WBt+eEl+S6huayue+8gTwvcD48cD48ZW0+MjIuPC9lbT7kvaDkvY/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kuI3nn6XpgZPkvaDmnInmsqHmnInluKbkvJ7vvIzmsqHluKbnmoTor5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vlvpflho3lpKfkuIDngrnjgII8L3A+PHA+PGVtPjIzLjwvZW0+5aaC5p6c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LGh5piv6LCB77yM5L2g5bCx6K+05piv5oiR6L+Z5Liq6ZSF5oiR6I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uuS7gOS5iOaIkeeahOecvOmHjOW4uOWQq+azquawt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OahjOiAgee7meaIkeS4ouS6uuOAgjwvcD48cD48ZW0+MjUuPC9lbT7ov5znnI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ov5HnnIvmg7PmiqXorabjgII8L3A+PHA+PGVtPjI2LjwvZW0+5b2T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K+05L2g5Z2P6K+d5pe277yM5b6A5b6A5Lya5pyJ5b6I5aSa5Lq66Lef552A6LW3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So5Zyo5oSP77yM5Zug5Li65ZCD5bGO55qE5rOo5a6a6Lef5ouJ5bG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L54ix44CCPC9wPjxwPjxlbT4yNy48L2VtPuWIsOS6huaIkei/meS4quW5tOe6q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As+i+uei9u+i9u+WUseatjO+8jOWWnOasouS9oOeahOiCieS9k++8jOi/m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MheWMheeahO+8jOWwseWPquWJqeS4i+iaiuWtkO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aXpg73kuI3nlKjljJblpoblk4HvvIzmiJHkv53mjIHlubTovbvnmoTnp5jor4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sI7miqXlubTpvoTjgII8L3A+PHA+PGVtPjI5LjwvZW0+55+l6YGT5L2g6L+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Cx5a6J5b+D5LqG44CCPC9wPjxwPjxlbT4zMC48L2VtPuWwj+WtqeWtk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Po+WktOS4iuWThOWThOWwseW8gOW/g+S6hu+8jOaIkeS7rOWkp+S6uuS4jeihj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mhv+WlveeahOaIluS5sOS6m+S4nOilv+aJjeihj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ogqXlroXmnInku4DkuYjkuI3lpb3nmoTvvJ/lvZPlubjnpo/mnaXmlbLpl6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pqazkuIrlvIDpl6jjgII8L3A+PHA+PGVtPjMyLjwvZW0+5L2g5piv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7uZ5oiR55Sc55Sc55qE6I2J6I6T5p6c5rGB5Lmf5LiN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tpOS6uuW3suaYr+WIq+S6uueahOeMjueJqeOAgeiwoue7neWLvuW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lpKnkuIDkuKroi7nmnpzvvIzlj6/ku6XmiorljL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jgILogIzmm7TljonlrrPnmoTmmK/kuIDlpKnkuIDlpLTlpKfokpzvvIzlj6/ku6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otbbot5HjgII8L3A+PHA+PGVtPjM1LjwvZW0+5YG35oeS6L+Z5LqL77yM5b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Y+r5Lqr5Y+X77yb5q2755qu6LWW6IS46L+Z5LqL77yM5bmy5b6X5aW95bCx5Y+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6KOF5YK76L+Z5LqL77yM5aaC5p6c5bmy5b6X5aW977yM6YKj5Y+r5aSn5pm66Iul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ir5a+55oiR55So576O5Lq66K6h77yM5ZCm5YiZ5oiR5Lya5bCG6K6h5bCx6K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QhuenkeeahOW8uuWkp+WcqOS6juS9oOaKhOS6huetlOahi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+8jOaWh+enkeeahOW8uuWkp+WcqOS6juS9oOeci+S6huetlOahiOWwseS4j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MzcuPC9lbT7poobljbflrZDnmoTml7blgJnvvIzlsLHkub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avmnLrjgII8L3A+PHA+PGVtPjM4LjwvZW0+6K+V552A5Y675LqG6Kej6YKj5Lqb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Lq677yM5L2g5Lya5Y+R546w55yf5piv6LaK55yL6LaK6K6o5Y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j+S8meS8tOS7rOern+eEtuivtOaIkeWDj+eMtOWtkO+8jOawlOW+l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etkOahg+WtkOeIrOWIsOagkeS4iu+8jOatu+a0u+WwseaYr+S4jeS4i+ad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S7luS7rOOAgjwvcD48cD48ZW0+NDAuPC9lbT7liKvmgLvmi7/kvaDnmoTohLjor7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moTkuI3nqoHlh7rvvIzkuJHnmoTlvojliKvoh7TvvIzkvaDlkJPllKzosIH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L2g77yM5L2g5bCx5piv5oiR55qE5omA5pyJ77yb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mA5pyJ5piv5L2g77yBPC9wPjxwPjxlbT40Mi48L2VtPuW/hemhu+imgeaN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acrOS6hu+8jOW8gOacuumcgOimgTXliIbpkp/vvIznlLXmsaDlj6rmlK/mjIHliLA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jxlbT40My48L2VtPuaIkei/meS5iOWlveeahOS4gOWnkeWom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p+S4jeS4iu+8jOWwkeW5tO+8jOiOq+mdnuS9oOWWnOasou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4jliLDkuobov5nkuKrlsLTlsKznmoTlraPoioLvvIzkuIDkuKrnqb/nn63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kuIDkuKrnqb/mo4noooTnmoTmk6bogqnogIzov4fvvIzkupLnm7jlnKjlv4Plup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j6XlgrvpgLzjgII8L3A+PHA+PGVtPjQ1LjwvZW0+56S+5Lya5ZWK77yM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Lq644CC5Lul5YmN5Zyo5a2m5qCh55qE5pe25YCZ5oiR5piv5Liq5b6I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6w5Zyo5oiR5piv5Liq5aW95Lq644CC6L+Z6YO95piv5aeR5aiY5Lus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0Ni48L2VtPuWOn+adpeWcqOWtpuagoeayoeaci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iuWtpuecn+eahOayoeacieS4gOeCueWKqOWKm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ajkuJbnlYzpg73msqHmnInkurropoHkvaDvvIzkuIDlrpropoHorrDlvp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iJHkuZ/kuI3opoHkvaDjgII8L3A+PHA+PGVtPjQ4LjwvZW0+6YGH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L6/56eY44CCPC9wPjxwPjxlbT40OS48L2VtPuWmguaenOaIk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eyvuelnu+8jOWPr+iDveaYr+e0r+S6hu+8jOWPr+iDveaYr+eXheS6hu+8jOS9h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r+iDveaYr+mlv+S6huOAgjwvcD48cD48ZW0+NTAuPC9lbT7mr4/lpKnpg73lpI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vZnogIznnaHnnKDkuI3otrPvvIzlv4PmnInkvZnogIzmmbrllYbkuI3otr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ogIzkvZnpop3kuI3otrPnmoTnirbmgIHjgII8L3A+PHA+PGVtPjUxLjwvZW0+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6KeJ77yM5LiL6K++5omT6Ze56Ze577yM6ICD6K+V5q2757+Y57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ItuavjeaAu+aYr+aLheW/g+aIkeS5seiKsemSse+8jOWNtOS4jeaLh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yoeaciemSseWPr+S7peS5seiKseOAgjwvcD48cD48ZW0+NTMuPC9lbT7miJHmnIn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ozphZLvvIzlsLHpl67kvaDot5/kuI3ot5/miJHotb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LW36IS+5rCU5p2l6Ieq5bex6YO95oCV77yM5oCV5Yir5Lq65omT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i6q+i+ue+8jOaAu+acieS4gOS6m+S6uueskeeahOavlOaIkeW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YuPC9lbT7kuIDlubTph4zmiJHmnIDllpzmrKLnmoTmnIjku7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mnIjkuoblkaLvvIzov5nkuKrmnIjlj6rpnIDopoHljZXouqsyOOWkq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pg73or7TosIjmgYvniLHlvbHlk43lrabkuaDvvIzmiJHlgJLmg7P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pgZPlrabkuaDkuI3lvbHlk43osIjmgYvniLHlkJfvvJ8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q5piv5LuA5LmI5py05a6e77yM6IqC5L+t77yM5Lya6L+H5pel5a2Q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2V57qv55qE5rKh6ZKx6ICM5bey77yBPC9wPjxwPjxlbT41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HquW3seWPiOept+WPiOS4ke+8jOivt+S4jeimgeaCsuS8pO+8jOS9oOi/m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Hs+WwkeS9oOeahOWIpOaWreaYr+ato+ehrueah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mg7DkuYXkuobvvIznqI3lvq7liqrlipvkuIDkuIvvvIzlsLHku6XkuLroh6rlt7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jgII8L3A+PHA+PGVtPjYxLjwvZW0+5Zyo6Iqx5LiA5qC355qE5bm057q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W/5oiQ5LqG5LiA6aKX5aSa6IKJ44CCPC9wPjxwPjxlbT42Mi48L2VtPuWmguaen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e6ouedgOecvO+8jOiDveWQpuiuqeaIkeaKvee6ouS9oO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mpHlgYfpgqPkuYjplb/vvIzkuIDlrpropoHmib7kuKrkvJrmjJHopb/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otbfjgII8L3A+PHA+PGVtPjY0LjwvZW0+5pu+6K+V6L+H5oqK5Yaw566x6Ze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YWz5LiK77yM5oOz55yL55yL6YeM6Z2i55qE54Gv56m256uf5piv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44CCPC9wPjxwPjxlbT42NS48L2VtPumVv+i/meS5iOWkp++8jOayoeWtpuWIs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6i++8jOWwseaOjOaPoeS6huS4gOmhueeJueauiuaKgOiDve+8jOeZveWkqeS4j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iNr+S5n+iDveWuieecoO+8jOaZmuS4iuS4jeeUqOWFtOWli+WJguS5n+iDveWFtO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gonplb/kuobvvIzohLjkuZ/lnIbkuobvvIzogprlrZ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obvvIzohb/kuZ/nspfkuobvvIzov5nkupvml6XlrZDov4flvpfkuZ/nrpflvojlhYX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3LjwvZW0+5pyJ6ZKx55qE5Lq657uI5oiQ55y35bGe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I5oiQ5oi/5aW044CCPC9wPjxwPjxlbT42OC48L2VtPuWmguaenOmAg+mBv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Ou+mdouWvueeahOivne+8jOivt+mAgeaIkeS4gOWPjOa6nOWGsOmei++8jOiuqe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btOW/q+OAgjwvcD48cD48ZW0+NjkuPC9lbT7lvZPkuIDkuKTkuKrkurror7TmiJH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I3ku6XkuLrnhLbvvIzlkI7mnaXotormnaXotorlpJrnmoT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5bvvIzov5nkuKrml7blgJnmiJHnu4jkuo7mhI/or4bliLDkuobkuovmg4XnmoTkuK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v5nkuKrkuJbnlYzkuIrnmoTpqpflrZDnnJ/mmK/otormnaXotor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6ZW/5b6X6L+Z5LmI5aW955yL77yM5a6M5YWo5b2S5Yqf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M5piv5LuW5Lus57uZ5LqG5oiR6L+Z5byg6IOh6K+05YWr6YGT55qE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7iuWkqeWklumdoumjjumCo+S5iOWkp++8jOaIkeWlv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h+S4gOWIq+S6uumDveiiq+WIrui1sOS6hu+8jOWwseaIkeWIruS4jei1sO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ouS6uuOAgjwvcD48cD48ZW0+NzIuPC9lbT7liKvkurrpg73mmK/nrJHotbfmnaX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vYbmmK/kvaDljbTkuI3kuIDmoLfvvIzkvaDmmK/nnIvotbfmnaXlvojlpb3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uK5aSp5bCx6KaB6KeB5a+55pa55a626ZW/5LqG77yM5aW9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q+V56uf5piv5oiR5YWI5Yqo5omL5omT5LuW5a625YS/5a2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jheaIkOeGn+OAgeaYr+W+gOiAgemHjOaJk+aJrueahOihj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Dplb/lsLHmmK/kvaDlk6rmgJXpmr7ov4fnmoTlv6vmrbvmj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nrKzkuozlpKnov5jmmK/nhafluLjljrvkuIrnj6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aSc5LiN5Lya5LqP5b6F5pma552h55qE5Lq677yM5a6D5Lya6LWQ5L2g6buR55y8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7iuWkqeeqgeeEtuWPkeeOsO+8jOWIneS4reaBi+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NouW6p++8jOmrmOS4reatu+S6juWIhuePre+8jOWkp+Wtpuatu+S6juavleS4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jeaYr++8jOWIsOeOsOWcqOayoeiEuOaBi+eIse+8jOatu+S6jumVv+e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vZPkvaDop4nlvpfoh6rlt7Hku4DkuYjpg73msqHmnI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gYvnmoTml7blgJnjgILnhafnhafplZzlrZDvvIzkurLniLHnmoTkvaDov5jmnIn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c5LjwvZW0+5L2g5oC75auM5byD5pyJ5Lqb5Lq65oeS77yM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iv5L2g5Yuk5aWL5bCx6IO95oiQ5bCx5LuA5LmI5aSn5LqL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HquW3semAieaLqeeahOi3r++8jOi3quedgOi1sOS4jeWuj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mei1t+adpe+8jOaJk+S4qui9puWQp+OAgjwvcD48cD48ZW0+ODEuPC9lbT7lpKn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rfkuobvvIzku6XlkI7lpoLmnpzmiJHkuI3lm57lpI3kvaDmtojmga/vvIzkuI3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rfvvIzmmK/miJHmiYvlhrfjgII8L3A+PHA+PGVtPjgyLjwvZW0+6ICB5amG5oC754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t5LqM6Ze55LiJ5LiK5ZCK55qE5oub5pWw6K2m5ZGK5oiR5LiN5YeG5om+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6p5oiR5b6I55Sf5rCU77yM5Zug5Li65aW55LuO5p2l5LiN5L2/5Ye656ys5LiJ5o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anRlejYy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mp0ZXo2MjAw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276B95EE217CB51C3E93D9DB56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