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3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D266F0EAA67D7D062617E9195F8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D266F0EAA67D7D062617E9195F8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6w5a6e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OsOWcqOeahOeUt+S6uu+8jOacieS7gOS5i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mueWtkOivtOeZveWktOWBleiAge+8n+i/mOayoeWIsOeZveWPkeWwseW3sue7j+WF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Mi48L2VtPuaYn+aYn+efpeaIkeW/g++8jOmTtuihjOefpe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s+imgeiAgeWomOW/g++8jOmTtuihjOWtmOeCuemHke+8geS/uuaYr+S/l+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eUn+S4jeWmguaEj+S5i+S6i+S4g+WFq+S5ne+8jOiDve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S4gOS6jOS4iemDveaXoO+8jOaJjeeul+WdjuWdt+OAgjwvcD48cD48ZW0+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4gOS4quS6uuWPiOS9leW/heWOu+aPreepv++8jOiuqOWOjOS4gOS4quS6uu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e/u+iEuOOAgua0u+edgO+8jOaAu+acieeci+S4jeaDr+eahOS6uu+8jOWwseWm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jeaDr+aIkeS7rOOAgjwvcD48cD48ZW0+NS48L2VtPuaIkOW5tOS6uuacgOWkp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+8jOWwseaYr+WFi+WItuiHquW3seWOu+e6oOato+WIq+S6uueahOassuacm+OAgua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Etu+8gTwvcD48cD48ZW0+Ni48L2VtPuWIq+eIseW+l+mCo+S5iOi9u+aYk++8jOWP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mCo+S5iOebsuebruOAgjwvcD48cD48ZW0+Ny48L2VtPuWPquaYr+WboOS4uu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kquWkmum7keaal++8jOaJgOS7peS9oOS4gOebtOinieW+l+S9oOWxnuS6jum7ke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Un+a0u+S4jeatouecvOWJjeeahOiLn+S4lO+8jOi/mO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WPkeadpeeahOivt+W4luOAgjwvcD48cD48ZW0+OS48L2VtP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7k+WpmuS6hu+8jOaIkeWPquW4jOacm++8jOmCo+aYr+WboOS4uueIseaDh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i1sOWIsOacgOWQju+8jOebuOa/oeS7peayq++8jOaQuuaJi+e7iOi6q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edgOi/meagt+eahOaDs+azleWSjOS9oOWcqOS4gOi1t++8jOS4uuS6huWIsOiKseeU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S+neeEtuacieWPpeaIkeeIseS9oOOAgjwvcD48cD48ZW0+MTAuPC9lbT7nlJ/mtL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pgJflvITmiJHku6zjgILlnKjkvaDnu53mnJvml7bvvIzpl6rkuIDngrn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irHnu5nkvaDnnIvvvIzmg7nlvpfkvaDkuI3og73mrbvlv4PvvJvlnKjkvaDlubP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4jkvJrlhrfkuI3kuIHlnLDpoqDkvaDkuIDkuIvvvIzorqnkvaDkuI3og73lpK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xLjwvZW0+5oiR5Lus6YO96L+H5LqG6ICz5ZCs54ix5oOF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omA5Lul77yM6KaB5LmI57uZ5oiR54ix77yM6KaB5LmI57uZ5oiR6ZKx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rua44CCPC9wPjxwPjxlbT4xMi48L2VtPumVv+Wkp+WQjuaJjeWPkeeOs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ivtOS6huecn+ivne+8jOS9oOi/mOW+l+WSjOS6uuWutumBk+atie+8jOWboOS4u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v+S6huS6i+WunuOAguaJgOS7peaDs+imgea0u+W+l+mhuueVhe+8jOivt+aXtuWIu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keWtkOOAgjwvcD48cD48ZW0+MTMuPC9lbT7lvZPkvaDkuI3lho3mnJ/lvoXku4DkuYj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ml7blgJnvvIzkvaDkvJrlvpfliLDkuIDliIfjgII8L3A+PHA+PGVtPjE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LiK77yM55yf5b+D5biu5L2g55qE5Lq65b6I5bCR77yM5a2Y5b+D6K695Y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aSa77yM5L2g5pyJ5Yip55So5Lu35YC855qE5pe25YCZ77yM56yR6IS455u46L+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2g5rKh5Yip55So5Lu35YC85LqG5Lul5ZCO77yM5oOz5pa56K6+5rOV6Lq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677yM5b6I546w5a6e77yM5Lmf5b6I5q6L5b+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OeItuavjeS9oOaYr+WFrOS4u++8jOmdoOeUt+S6uuS9oOaYr+eOi+Wmg++8jO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S5nuS4kOOAgjwvcD48cD48ZW0+MTYuPC9lbT7otbfliJ3vvIzmiJHku6zmj6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oo4XmmI7nmb3jgILlkI7mnaXvvIzmiJHku6zmj6PnnYDmmI7nmb3oo4Xns4rmto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iJHku6zmhL/mhI/mtLvlvpfkuI3mmI7kuI3nmb3jgILlj6rmmK/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onpu5jkuI3or63nmoTkuovvvIzkuIDnlKjlipvvvIzlsLHkvJrmi4bnqb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nqb/vvIzlsLHkvJrlpLHljrvjgILmiJDkurrnmoTkuJbnlYzvvIzmgLvmmK/ov5nkuYj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E3LjwvZW0+54ix6ICM5LiN5b6X77yM5b6X6ICM5LiN5oOc77yM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iN77yM5YaN6Zq+6YGH5oiR44CCPC9wPjxwPjxlbT4xOC48L2VtPuS4jeiusO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aXtuWAmeW8gOWni++8jOaIkeS7rOW9vOatpOaWreS6huiBlOezu+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uuaDpuiusOS9oOeahO+8jOeUn+a0u+S4reacieWkquWkmueahOS4jeW+l+W3s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S9oOaYr+WQpuWSjOS9oOS4gOagt+aAgOW/temCo+aute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L7lvIPkuI3pmr7vvIzkvYblnZrmjIHkuIDlrprlvojphbfvvIzm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hI/lkbPnnYDkuIDliIfjgII8L3A+PHA+PGVtPjIwLjwvZW0+5Lq655Sf5bCx5YOP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5qE5bCP6bif77yM5q+P5qyh5L2g5aSx6LSl55qE5pe25YCZ77yM5oC75pyJ5Yeg5Y+q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R44CCPC9wPjxwPjxlbT4yMS48L2VtPuS7peWJjeS4jeemu+S4jeW8g+aYr+Wkq+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4jeemu+S4jeW8g+aYr+aJi+acuu+8jOS4gOacuuWcqOaJi++8j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uuS4jeWcqOaJi++8jOmtgumDveayoeacieOAgjwvcD48cD48ZW0+MjI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nmoTnkIbmg7PvvIzov5/ml6nkvJrlnKjnjrDlrp7pnaLliY3ltKnmu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5qE5a2X5YW46YeM5rKh5pyJ5YiG5omL77yM5Y+q5pyJ5Lin5Y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WFqOWKm+WBmuWIsOacgOWlve+8jOWPr+iDve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maj+S+v+aQnuaQnuOAgjwvcD48cD48ZW0+MjUuPC9lbT7omb3nhLbkvaDplb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kuI3ov4fvvIzmsqHlhbPns7vvvIzlj6/mmK/kvaDmg7Plvpfnvo7lk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Zmk5LqG5pyJ6ZKx5Lq677yM5LiW5LiK6L+Y5pyJ5Lik56eN5Lq677ya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5yB5ZCD5L+t55So5Lmw5aWi5L6I5ZOB6KOF6YC877yM5YW25LqM5piv55yB5ZCD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f5Lmw5LiN6LW35aWi5L6I5ZOB55qE44CCPC9wPjxwPjxlbT4yNy48L2VtPuWks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uuOWkmuW5tOi9u+S6uuS7peS4uuaVtOS4quS4lueVjOmDveaKm+W8g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Iq+WCu+S6hu+8jOS4lueVjOagueacrOWwseayoemcgOimgei/h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sqHmnInlrp7ot7XlsLHmsqHmnInlj5HoqIDmnYPvvIzkvaD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iKvkurrnmoTot6/vvIzlsLHkuI3opoHlr7nliKvkurrmjIfmjIfngrn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WH6L+55LiN5piv5YWN6LS555qE77yM5aaC5p6c5L2g56WI5rG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Lmf5Lya5pWj5pKt5Ye65ZCM562J55qE57ud5py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9oOWBmuS4jeWIsOeahOS6i+aDhe+8jOW5tuS4jeaYr+WboOS4uuS9oO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iHs+Wwkei/mOWPr+S7peWFi+acje+8jOS9huaYr+esqOWwseecn+eahOayoeazle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ZPkvaDotoXov4fliKvkurrkuIDngrnngrn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q4nlppLkvaDvvJvlvZPkvaDotoXov4fliKvkurrkuIDlpKfmiKrvvIzliKvkurr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kvaDjgII8L3A+PHA+PGVtPjMyLjwvZW0+55Sf5b6X57y65pav5Li6576O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YO95piv56S854mp77yM5Y+q5piv5pyJ5Lqb56S854mp5YyF6KOF5b6I57KX57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CQ5b+D5omT5byA55Sa6Iez5b+N552A6Ium55eb5qyj6LWP44CC6Iu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5m955m95Y+X6Ium77yM5oC76KaB6Ium5Ye654K55a2Y5Zyo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6uueUn+ayoeacieS4jei0ueWKm+eahOaIkOWK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4jei0ueWKsueahOWlvei6q+adkO+8m+S8mOengOeahOS6uuS4jeaYr+Wkq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+8jOiAjOaYr+WvueiHquW3sei0n+i0o+OAgjwvcD48cD48ZW0+MzQuPC9lbT7mtYH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zopb/vvIzmr5TmtYHmhJ/olJPlu7bnmoTpgJ/luqbmm7Tlv6vvvIzmr5TmtYHmmJ/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KvnmoTog73ph4/mm7Tlt6jlpKfvvIzmr5TmtYHmsJPmm7TlhbfmnInmgbbmhI/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qfmm7Tog73orqnkurrlv4PlipvmhpTmgrTjgII8L3A+PHA+PGVtPjM1LjwvZW0+6ZK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u454ix55qE5Lq65LiN5Zyo5LiA6LW377yM5Lmf6IO96K6p5LiN54ix5Lq6552h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Ni48L2VtPuaIkeS4jeS8mumBteW+qu+8jOaIkei/h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juadpemDveaYr+iHquW3seaDs+imgeeahOOAgjwvcD48cD48ZW0+Mzc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g73ovbvogIzmmJPkuL7jgIHmr6vkuI3otLnlirLlgZrliLDnmoTvvIzlj6rmnIn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kozoobDogIHvvIzlhbblroPnmoTpg73pnIDopoHliqrlip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piv6L+Z5qC377yM5aSE5ZCM5qC355qE5L2N572u77yM5pyJ5Lq6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6yR77yM5pyJ5Lq65rKJ6buY44CCPC9wPjxwPjxlbT4zOS48L2VtPu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WPpeWvueS4jei1t+iuqeS9oOW/g+eXm+WIsOWIu+mqqOmTr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kurrmnInlia/lpb3pnaLnm7jvvIzkuI3kuIDlrprmnInlpb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kurrliY3lsI/nu7XnvorvvIzkurrlkI7pu4TpvKDni7zvvIznnLzliY3lvpfnva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kuI3nn6XkuI3op4nkuK3lvpfnvarkurrmiY3mnIDopoHlkb3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rrkuI3og73lj6rnnIvooajpnaLnmoTlvq7nrJHvvIzopoHnnIvog4zlkI7miY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sozvvIE8L3A+PHA+PGVtPjQxLjwvZW0+5L2g6YO95aW95oSP5oCd5pKS5oWM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Wi5aW95oSP5oCd5LiN5L+h44CCPC9wPjxwPjxlbT40Mi48L2VtPuaIkeS4gOeb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Yr+aFouaFouWPmOiAgeeahO+8jOWFtuWunuS4jeaYr++8jOS6uuaYr+S4gOeerO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eahOOAgjwvcD48cD48ZW0+NDMuPC9lbT7njrDlrp7lkYror4nkvaDvvIzmsqHpkrH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kurLnmoTkurrvvIzpg73kvJrnnqfkuI3otbfkvaDvvJvmhJ/mg4XlkYror4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kuLrkvaDmg7PnmoTkurrvvIzlkIzmoLfkuZ/mg7P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6KaB6Ieq5bex5LiA5q2l5q2l6LWw77yM6Ium6KaB6Ieq5bex5LiA5Y+j5Y+j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9562L5Yml55qu5omN6IO96ISx6IOO5o2i6aqo44CC6Zmk5q2k5LmL5aSW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b6E44CCPC9wPjxwPjxlbT40NS48L2VtPuS4ieWIhuWkqeazqOWumu+8jOS4g+WIhumd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+8jOi/mOacieS5neWNgeWIhueci+iEuOOAgjwvcD48cD48ZW0+NDY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YTlvJ/vvIzpkrHmmK/miJHkurLlhYTlvJ/jgII8L3A+PHA+PGVtPjQ3LjwvZW0+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qi57u/54Gv77yM5LiN5pat5Zyw5Lqk5o2i57qi6Imy5ZKM57u/6Imy77yM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77yM5LiN5pat5Zyw5Lqk5o2iJmxkcXVvO+i/h+WOuyZyZHF1bzvlko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6w5ZyoJnJkcXVvO+S4gOagt+OAgjwvcD48cD48ZW0+NDguPC9lbT7kvJrnv7vkvaD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ZnoqIDmnb/vvIznm7jlhozvvIzml6Xlv5fvvIzor7Tor7TnmoTkurrlj6rmnInkuKT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oHkuYjmmK/llpzmrKLkvaDvvIzlhbPlv4PkvaDvvIzlnKjkuY7kvaDnmoTvvIz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jljozkvaDvvIzop4HkuI3lvpfkvaDlpb3nmoTjgII8L3A+PHA+PGVtPjQ5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bCx5piv5Y+N5aSN552h5LiA5Liq5aeR5aiY77yM5LiA552h5bCx552h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S6uua0u+edgOWwseaYr+i/meagt++8muW/meei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r+W3peS9nO+8jOenr+aUkuS4jeWujOeahOaYr+mSsei0ou+8jOWBv+i/mO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uuaDhe+8jOawuOS4jea7oei2s+eahOaYr+assuacm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6Dms5Xnp7vliqjvvIzlm6DkuLrmgJ3lv7XnmoTmtarmva7lt7Lnu4/lsIbmiJHl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gII8L3A+PHA+PGVtPjUyLjwvZW0+5Lq65Lq66YO95piv6Ieq6aG+5LiN5pqH55qE5rOl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Yir5oyH5pyb6LCB6IO95biu5L2g5bqm6L+H546w5a6e6L+Z5p2h5r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vj+S4quS6uumDveacieWxnuS6juiHquW3seeahOS4gOeJh+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IkeS7rOS7juadpeS4jeabvuWOu+i/h++8jOS9huWug+S4gOebtOWcq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WcqOmCo+mHjOOAgui/t+WkseeahOS6uui/t+WkseS6hu+8jOebuOmAou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ebuOmAouOAgjwvcD48cD48ZW0+NTQuPC9lbT7lpoLmnpzmiJHouqvovrn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4vnu4jopoHnprvlvIDmiJHvvIzmiJHlroHmhL/kuIDovojlrZDku47mnaX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6XmnInov4fjgII8L3A+PHA+PGVtPjU1LjwvZW0+5oC75pyJ5LiA5aSp77yM5L2g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2g5ZOt5rOj55qE5pe25YCZ77yM5rKh5aSa5bCR5Lq65Lya5p2l5a6J5oW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nkeWomO+8jOi4j+WFpeekvuS8mueahOaXtuWAme+8jO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UtuS9oOmCo+iEvuawlOS6huOAguS4jeimgeS7gOS5iOivnemDvei3n+WIq+S6uu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eahOaYr+W/g+mHjOivne+8jOS7luS7rOWQrOeahOaYr+eskeivneOAguWnkeWo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W+iOWkmueLl+ijheS6uuijheeahOW+iOWDj++8jOS4jeimgeWkquebuOS/o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OixoeOAgjwvcD48cD48ZW0+NTcuPC9lbT7miJHku6zpg73niq/lkIzkuIDkuKr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kuI3liLDnmoTlsLHmm7TliqDniLHvvIzlpKrlrrnmmJPmnaXnmoTlsLHkuI3nkIbn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LCI56yR6Ze077yM5o6M5aSp5LiL44CC5by55oy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iH54mp44CCPC9wPjxwPjxlbT41OS48L2VtPuWmguaenOS9oOeIseS4iuS6huafk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g+eahOS4gOacteiKse+8jOmCo+S5iO+8jOWPquimgeWcqOWknOaZmuS7sOacm+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inieW+l+a8q+WkqeeahOe5geaYn+WwseWDj+S4gOacteacteebm+W8gOeah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opoHmm7/liKvkurrnnYDmg7PvvIzkvYbkuLroh6rlt7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YxLjwvZW0+6LiP5YWl56S+5Lya55qE5pe25YCZ77yM5LiN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d6YO96Lef5Yir5Lq66K6y77yM5L2g6K+055qE5piv5b+D6YeM6K+d77yM5Yir5Lq6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yR6K+d44CCPC9wPjxwPjxlbT42Mi48L2VtPumqhOWCsumVv+WcqOmqqO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+S6hui/mOacieS4gOaKiueBsOOAguimgeS5iOe+juS4gOeCue+8jOimgeS5i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mguaenOWPiOe+juWPiOWKquWKm++8jOmCo+WwseWPr+S7peaLveS4gOeC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kI7mnaXnmoTmiJHku6zmsqHmnInlho3ogZTns7votbD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mmK/kvJrmnInmg6borrDjgILogIzmiJHkuZ/lvIDlp4vlrabkvJrljrvlv5j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jrvmiJHku6zov4fljrvnmoTmlL7lvIPnmoTmiYDmnInkuqTpm4bjgILosKL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m77nu4/mhYzkubHov4fmiJHnmoTlubTljY7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u5Lq6MTAw5YiG77yM5b2T5pyJ5LiA5aSp5L2g5Y+q6IKv5biuODDkuobvvIzku5b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IXnqbrkvaDmiYDmnInnmoTmganvvIzlroHmhL/pgInmi6nlj6rluK7ku5Y3MOWI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aci+WPi+OAguS4gOeykuexs+WFu+aBqeS6uu+8jOS4gOefs+exs+WFu+S7h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vtOeahOivneayoemUmeOAguS4jeimgeWKqOS4jeWKqOWwseWAvuWFtuaJgOaci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6m+mqhOWCsuS4juW/g+eWvOe7meiHquW3se+8jOiusOW+l+S6hu+8jOacgOWHi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/g+OAgjwvcD48cD48ZW0+NjUuPC9lbT7mnInkuIDlpKnkvaDkvJrmmI7nmb3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KrlloToia/vvIzlm6DkuLrkurrlj6rkvJrmjJHova/mn7/lrZDmjY/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g73lpKfluqblkozlrr3lrrnvvIzliKvkurrkuZ/kuI3kvJrmhJ/mv4Dkva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upTor6XpgILlvZPmnInngrnohL7msJTvvIzlr7nlvoXmnInkupvkurrnnJ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Knmn5Tlkozlv43ogJDvvIzov4fliIblloToia/kvJrkuKLlpLHoh6rlt7HnmoTku7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rkuKXvvIzov4fliIblloToia/kuZ/mmK/kuIDnp43lgrv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5qE5a656LKM5ZKM5b6I5aSa6ZKx77yM5piv6L+b5YWl5LiK5rWB56S+5Lq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6KGM6K+B44CCPC9wPjxwPjxlbT42Ny48L2VtPuW9k+aXtumXtOa2iOejqOaO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reaDhe+8jOS9oOS+v+S8muWPkeeOsO+8jOmCo+S6m+abvuS7pOS9oOath+aWr+W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Ou+aJp+iRl+eahOS6uu+8jOeOsOWcqOW3suWPmOW+l+WPr+acieWPr+aX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vZPohL7msJTlpb3nmoTkurrljbjkuIvlupXnur/vvIzkvaDov5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moTmnLrkvJrpg73msqHmnInjgILnu5nku5bkurrnlZnkvZnlnLDvvIzlsLHmmK/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JLkurrlk4HjgII8L3A+PHA+PGVtPjY5LjwvZW0+5oiR5LiN5piv5YaF5ZCR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L+Y5rKh54af5Yiw5Y+v5Lul6K+06K+d6IKG5peg5b+M5oOu55qE5Zyw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/meS4lueVjOS4iuWPquacieS4gOenjeaIkOWKn++8jOWPq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WueW8j+i/h+S4gOeUn+OAgjwvcD48cD48ZW0+NzEuPC9lbT7kurrnlJ/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6PpnZ7ni6Dni6DlnLDmlpfkuIDkuIvkuI3lj6/vvIzkuI3og73kuLrkuobmt7flj6P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gIzouYnot47kuoblubjnpo/jgII8L3A+PHA+PGVtPjcyLjwvZW0+5pyJ5LiA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ej5LmL6LCc5Y+r5YGa77ya5b2T5L2g6K6k55yf5YeP6IKl55qE5pe25YCZ77yM6aW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at6L+H44CCPC9wPjxwPjxlbT43My48L2VtPueIseS4gOS4quS6uu+8jOWAm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gueahOWLh+awlO+8jOWwseWDj+ayoeaciee/heiGgOeahOidtOidtu+8jOS4jeiD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iuayp+a1t+OAgjwvcD48cD48ZW0+NzQuPC9lbT7lronlroHlubbkuI3mhI/lkbPnnY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qflmqPvvIzmsqHmnInliqvpmr7vvIzmsqHmnInoibDovpvnmoTku5jlh7rjgILlron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ljbPkvb/ouqvlpITmrKLpl7nkuYvlooPvvIzlhoXlv4Pkvp3nhLbpnZnlpo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ov5nmiY3mmK/lronlroHnmoTnnJ/osJvvvIE8L3A+PHA+PGVtPjc1LjwvZW0+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i055Sc77yM6K6o5Y6M55qE5Lq65Lya5ryU77yM6ICM5L2g5LuA5LmI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Kr6aqX44CCPC9wPjxwPjxlbT43Ni48L2VtPuS9oOeggeS6huS4gOWkp+Wgh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i+a6oueahOWtl++8jOWNtOaNouadpeaVt+ihjeeahOS4gOS4quihqOaDheaIluWXr+WZ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luaKiuW/meivtOW+l+S6kea3oemjjui9u++8jOWvkuaEj+WNtOaOkuWxseWAkua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Ou++8jOS9oOWFtOmrmOmHh+eDiOWcsOaNp+i1t+iHquW3seeahOWFqOS4lueVjO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S7lueahOS4lueVjOmHjOWNtOS7juadpeayoeacieWuieaOkui/h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vqHmhZXpgqPkupvlhrfmvKDml6Dmg4Xor7TotbDlsLHotb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oYzvvIzmiJHotbDnmoTml7blgJnov5jlvpfmi7/kvaDngrnlhL/lkI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yk5a6z5oC75piv5aaC57qm6ICM6Iez77yM5bm456aP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6bi95a2Q77yM5L2G5L2g6KaB55+l6YGT77yM6K6p5L2g5oiQ6ZW/55qE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a6z44CCPC9wPjxwPjxlbT43OS48L2VtPuWIq+WKqOS4jeWKqOWwseaKiumXrum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XtumXtOadpeivgeaYju+8jOaXtumXtOaHkuW+l+eQhuS9oOi/meS4queDguaRi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lL7lvIPnmoTnkIbnlLHmnInlvojlpJrkuKrvvIzkvY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nmoTnkIbnlLHlj6rmnInkuIDkuKrvvIzpgqPlsLHmmK/orqnoh6rlt7H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Inmi6noh6rlt7Hmg7PopoHnmoTnlJ/mtLvjgII8L3A+PHA+PGVtPjgx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46w5Zyo55yL5p2l5LiN6L+H5aaC5q2k77yM5L2G5Zyo5b2T5pe277yM55yf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LiA56eS5LiA56eS54as6L+H5p2l55qE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+l+S4jeivtO+8jOS9oOS7rOaMuumAguWQiOeahO+8jOi0seS6uumFjeeLl+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S4jeeUqOiwouaIke+8jOaIkeefpemBk+aIkeW+iOWuveWuu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3czbzFpcjU0d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3M28xaXI1NH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D266F0EAA67D7D062617E9195F8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