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DB1A5625CBAAC8D5D7DAD7DB5E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B1A5625CBAAC8D5D7DAD7DB5E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Sf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jeeDpu+8jOS5n+imgeS/neaMgeW+rueskeOAguWG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S5seWPkeiEvuawlOOAguWGjeiLpu+8jOS5n+imgeWLh+S6juWdmuaMgeOAg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Iq+ezn+i5i+i6q+S9k+OAguWGjeW/me+8jOS5n+WIq+W/mOiusOS7iuWkq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geelneS8n+Wkp+eahOaEn+aBqeiKgu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miOWmiOS4gOacteeJoeS4ue+8jOS4gOeUn+W5s+Wuie+8m+mAgeWmiOWm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OWto++8jOawuOi/nOe+juS4ve+8m+mAgeWmiOWmiOS4gOacteW6t+S5g+mm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m+mAgeWmiOWmiOS4gOacteeZvuWQiO+8jO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aBqeiKgu+8jOaDheS6uue7k++8jOS7u+mjjumbqO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4oeOAguWygeaciOWmgueCrO+8jOWFiemYtOS8vOaAku+8jOWxseays+WKq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++8jOS4juWQm+S4gOabsuWpteWon+WFsei1i+OAgueOq+eRsOaEj+ivre+8jOS9oOiH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O+8jOaIkeiHquebuOS8tO+8jOWNg+W5tOS/ruW+l+WQjOiIuea4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S6sueahOeIseaYr+mCo+S5iOa3se+8jOWDj+aXoOi+ueeahO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4gOWPtuWtpOW4hu+8jOmjmOWViumjmOWViu+8jOWni+e7iOmDveWcqOS7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mHjO+8jOeci+edgOaIkeaIkOmVv++8jOS8vOS5juS4jeeuoeS4jemXru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bvuemu+W8gOS7lueahOW/g+mXtOOAguaIkeS6sueIseeahOeIuOeIu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S48L2VtPuaEn+aBqeiKguaXpe+8jOiOq+W/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n+iwouaYpeWto++8jOmAgeadpeeBv+eDgu+8m+aEn+iwouWkj+Wto++8jOeTnO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m+aEn+iwoueni+Wto++8jOWWnOi/juaUtuiOt++8m+aEn+iwouWGrOWto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ea8q+OAguaEn+iwouWbm+Wto++8jOW4puadpee+juaZr+W5uOemj++8jOW4p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i48L2VtPuaEn+aBqeiKguWIsOS6hu+8jO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AgeW4iO+8muW/q+S5kOmaj+S9oOS4gOW5tOS4reeahOavj+S4gOWk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S9oOS4gOWkqeS4reeahOavj+S4gOaXtu+8jOWBpeW6t+eJteS9oOS4gOaX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W5uOemj+mZquS9oOS4gOWIhuS4reeahO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mcgOimgeaIkeS7rOavj+WkqeWOu+WFs+W/g+S7luS6uu+8jOeIs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Iu+WOu+aPkOmGkuS7luS6uu+8jOeIsemcgOimgeaIkeS7rOmaj+aXtu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7meeahOeIse+8jOaEn+aBqeiKguWIsOS6hu+8jOaKiuW5s+aXtuS4jeaVo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S6huWQp++8jOiuqeS9oOi6q+i+ueeahOS6uuS5n+aEn+WPl+WIsOS9oOe7m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OC48L2VtPumxvOaEn+iwoua1t++8jOWboOS4uueip+azo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m4n+aEn+iwouWkqe+8jOWboOS4uueBteWKqOeahOepuumXtO+8m+m5sOaEn+iw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/r+eesOeahOmrmOW6pu+8m+aIkeaEn+iwouS9oO+8jOWboOS4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aEn+aBqeiKgu+8jOS8oOelneaEv++8jOeIseS4juaEn+WKqO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eeIseaYr+i/t+aDmOaXtueahCZsZHF1bzvoi6boi6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cmRxdW8777yb5q+N54ix5piv6L+c6KGM5pe255qEJmxkcXVvO+aut+WIh+WPruWS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mr43niLHmmK/ml6Dliqnml7bnmoQmbGRxdW875oWI56Wl5b6u56yRJnJkcXVvO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i3jOWAkuaXtueahCZsZHF1bzvnu5nlipvpvJPlirEmcmRxdW8744CC5Lqr5Y+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5oGp5Zue6aaI77yM56Wd56aP5aSp5LiL5q+N5Lqy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CqOWmgueBr++8jOeFp+S6ruedgOaIkeS7r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mgueDm++8jOeHg+WwveiHquW3seeahOi6q+i6r++8m+S9oOWmguiIue+8jOi9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uWQkeW9vOWyuO+8m+aCqOWmguair++8jOW8leaIkeS7rOaUgOWQkeiTneWkqe+8m+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u+8jOS4uuaIkeS7rOmBrumjjuaMoembqOOAguW8n+WtkOaLnO+8jOiAgeW4i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EuPC9lbT7lpoLku4rmiJHluLjnpYjnpbfkuI3ot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moTkurrvvIzkuI3orrrmiJHlnKjkvZXlnLDpg73miorkvaDorrDlnKjlv4P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liqnliKvkurrvvIzkuZ/lsLHkuIDnp43mhJ/mganjgILmr4/lvZPmiJHmipr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a/lv4PvvIzkvaDpg73mmK/miJHkuIDnlJ/ljrvmiqXnrZTnmoTkurrjgIL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kv6Hku7vvvIzosKLosKLmgqjmiJHnmoTmgankurr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6K6p5oiR6YGH6KeB5L2g77yM5oSf6LCi5ZG96L+Q6K6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pe26Ze06K6p5oiR5Zyo5oOz5L2g44CC5Lqy54ix55qE6ICB5am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5YiH77yf5oiR5Lus55qE54ix5oOF5oSf5Yqo552A5aSp5Zy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6JmU6K+a55qE5b+D57uZ5L2g6YCB5Y675oSf5oGp6IqC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n+aBqeiKguWIsOS6hu+8jOaIkeW3puaJi+S4vuW/q+S5kOS5i+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PoeaEn+aBqeS5i+aDhe+8jOWQkeS4gOi3r+S8tOaIkei1sOadpeeahOaci+WPi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En+iwouS9oOe7meaIkeeahOm8k+WKseWSjOeQhuino++8jOaEn+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4ruWKqe+8jOaEn+iwoua8q+a8q+S6uueUn+acieS9o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tZPojLboi6bogIzlkI7nlJjvvIzku6Tkurrlm57lkbPvvJvpmY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JTmuIXphofvvIzorqnkurrmsonphonvvJvpspzoirHmt6HogIzkuI3oibPvvIzlj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r43niLHotKjmnLTmt7HljprvvIzlj6vkurrpmr7lv5jvvJvnpZ3npo/nnJ/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vvIzmhL/miYDmnInnmoTmr43kurLpg73mlLbliL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m/6ZiU77yM5q+U5LiN5LiK5q+N5Lqy55qE5Y2a54ix5bm/6ZiU77yb5aSq6Zi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q+U5LiN5LiK5q+N5Lqy55qE55yf5oOF5rip5pqW77yb6bKc6Iqx54G/54OC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q+N5Lqy55qE5b6u56yR54G/54OC77yb5b2p6Jm56bKc6Imz77yM5q+U5LiN5Li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+r5LmQ6bKc6Imz44CC56Wd5aaI5aaI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aCqO+8jOaEn+iwou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XhemAlOS4reabvuS4juaIkeWQjOihjO+8jOW4pue7meaIkea/gOaDhe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iuqeaIkeW/q+mAn+aIkOmVv++8jOS7iuWkqe+8jOWAn+WKqe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WQkeS9oOihqOekuueUseiht+eahOaEn+iwou+8jOW5tuelneemj+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TcuPC9lbT7mr43niLHmmK/nqIDph4rlnKj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5DliIbvvIzomb3nhLbnnIvkuI3op4HvvIzkvYbmr4/kuIDmnLXmtaroirHpg7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r43niLHnmoTlkbPpgZPjgILmr43niLHmmK/msonmt4DlnKjmiJHku6zpqqjpqr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notKjvvIzomb3nhLbmkbjkuI3nnYDvvIzkvYbmr43niLHorqnmiJHku6zlnKj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lnZrlvLrvvIE8L3A+PHA+PGVtPjE4LjwvZW0+5pyJ5LiA56eN54ix77yM5p2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6a75byA77yM5pyJ5LiA56eN5oOF77yM5b6X5Yiw5LqG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77yM5pyJ5LiA56eN6Iqx77yM5byA5LqG5L6/5YaN5Lmf5rKh5pyJ6LCD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qC5pel77yM5Y+q5bGe5LqO55u454ix55qE5Lq6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9oOavjeS6sueahOaVmeivsuiuqeS9oOmVv+Wkp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vjeS6sueahOWRteaKpOiuqeS9oOeOsOWcqOWPr+eIse+8jOS9oOavjeS6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iuqeS9oOmVv+W+l+W+iOW4he+8jOaIkeWGs+Wumuelneemj+S9oOavjeS6suS7iu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jAuPC9lbT7mgqjmmK/kuIDnm4/nga/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iY3nqIvvvIzmgqjmmK/lpKfmtbfph4znmoTnga/loZTvvIzmjIflvJX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vvIzmgqjnmoTmlZnor7LlgqzmiJHpo47pm6jlhbznqIv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nmoTogIHluIjjgII8L3A+PHA+PGVtPjIxLjwvZW0+5oya54ix5rex6Je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Zyy5LqO6Ieq54S244CC5LuY5Ye65LiN6KaB5Zue5oql77yM5oSf6LCi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n5aSn55qE5LiW55WM77yM5bCP5bCP55qE5a6277yM6buY6buY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Wz5oCA44CC5oSf5oGp6IqC77yM54ix5ZKM5Lqy5oOF5rWB5reM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b+r5LmQ77yBPC9wPjxwPjxlbT4yMi48L2VtPueIseaDheacrOaX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WPquacieiAg+ivlemCo+S5iOWBmuOAgumjjui1tuaui+S6keS6kei/veac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Vj+WIuuiKseaciee6puOAgueIseaBqOaDheaEgeS4jeiDveivtO+8jOWPjOS4nee9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umjjua4heS6kea3oeaSqeS6uuWknO+8jOa1k+aDheicnOaEj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MuPC9lbT7mnIDmtarmvKvnmoTmlYXkuovmsqHmnIn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iLHmg4XmsqHmnInoqIDor63vvIzlj6rmnInlvbzmraTlv4PngbXnmoT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nmoTniLHkurrvvIzkuIDliIflsL3lnKjkuI3oqIDkuK3vvIHmiJHopoH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I0LjwvZW0+5pyL5Y+L77yM5pyJ6Ze7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ZCX77yf6Ze75LiN5Yiw77yf5piv54Gr6bih55qE6aaZ5ZGz5ZWm77yM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6I5oOz5ZCD5ZGi77yM5Y+v5oOc5bey57uP5YWo6L+b5oiR6IKa5a2Q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iR5ZKM6IKa5a2Q6YeM55qE54Gr6bih6L+Y5piv6KaB56Wd5L2g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adpeWIsOaIkeeahOeUn+WRveS4r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+8jOaEn+iwouS9oOe7meS6hu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MjYuPC9lbT7mr4/kuIDkvY3niLb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rbluq3nmoTohIrmooHvvIzmmK/lranlrZDku6znmoTkvp3pnaDjgIL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nInlpoLlsbHnmoTniLbniLHvvIzmnInlnZrlvLrnmoTniLbkur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JXlm7Dpmr7vvIzli4flvoDnm7TliY3jgILmhJ/osKLniLbkurL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I8L3A+PHA+PGVtPjI3LjwvZW0+5oSf6LCi5L2g5oiR55qE5aW9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6YKj5LmI5aSa77yM5Zyo5oSf5oGp6IqC55qE5pel5a2Q6YeM6K6p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yW5LiA6aaW5q2M6YCB57uZ5L2g77yM5Zyo5L2g5pyA5a+C5a+e55qE5pe25YCZ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Cz6L6544CCPC9wPjxwPjxlbT4yOC48L2VtPuaEn+aBqeiKgu+8m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rOeIseeahOWmiO+8jOW6t+S5g+mmqOihqOi+vuiHs+eIseiHs+aDheWSj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eaEn+aBqeiKgu+8muS6sueIseeahOWmiO+8jOaVrOeIseeahOWmiO+8jOWls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emAgeelneemj+W5s+Wuie+8jOelneaCq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IHng6boi6bmgbzvvIzmnInkvaDogJDlv4PpmarkvLT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7fojKvvvIzmnInkvaDmlK/mjIHlrojmiqTvvJvkvY7osLflm7Dpmr7vvIzmnInkva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7liqnvvJvkvKTlv4Ppmr7ov4fvvIzmnInkvaDlronmhbDlkbXmiqT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pgZPkuI3lsL3lv4PkuK3mhI/vvIzllK/mnInkuIDlj6X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vaDnnJ/lpb3vvIzmhL/kvaDlubjnpo/kuIDnlJ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g5Y+o5piv6KO5552A5oKo55qE54ix55qE56S85YyF77yM6LSj6aqC6YeM6Je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+h5Y+377yM5b2T5oiR5oeC5b6X77yM5oKo5bey6IuN6ICB44CC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oKo55qE5rex5oGp77yM5Y+q5oS/5b+r5LmQ5YGl5bq35ZKM5bm456aP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aaI5aaI77yM5oSf5oGp6IqC5b+r5LmQ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cqOe6t+eDpuWPiOW5s+a3oeeahOeUn+a0u+S4reWPmOW+l+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AgeWphuS9oOeahOaEn+aBqeiKguefreS/oe+8jOiuqeaIkeefpemBk+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i/mOacieS6uum7mOm7mOeahOWFs+W/g+edgO+8jOS5n+aVmeS8muaIkeS7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eW+heeUn+a0u++8gTwvcD48cD48ZW0+MzIuPC9lbT7mr43kurLmmK/mtbf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jgILmnInkvZPotLTjgIHmnInljIXlrrnjgIHmnInmt7HluqbjgIL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HpnqDouqzlsL3okIPjgILmr43kurLkuI3ku4XmiJDlsLHkuoboh6rlt7HvvIzkuZ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iJHku6zjgILorqnmiJHku6zmmI7nmb3kuoblsI/niLHjgIHlpKfniLHjgIHljZ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looPnlYzjgII8L3A+PHA+PGVtPjMzLjwvZW0+6K+05LiA5aOw56Wd56aP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yg5LiA5Y+l6Zeu5YCZ5Zyo572R5LiK77yM5bim552A5oiR55qE5oCd5b+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oS/77yM5bim552A5oiR5LiA6LW36aOe57+U77yM6aOe5ZCR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6Wd5oSf5oGp6IqC5b+r5LmQ77yBPC9wPjxwPjxlbT4zNC48L2VtPu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En+iwouS9oO+8jOW9k+aIkei1sOWQkeS9oOeahOaXtuWAme+8jOaIkeWOn+aDs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Ypemjju+8jOS9oOWNtOe7meS6huaIkeaVtOS4q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qjmmK/mmKXpm6jvvIzmtYfngYznnYDlubzoi5fnmoTmhqfmhqzvvJv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nhafkuq7kuobnq6XnqJrnmoTlv4PngbXvvJvmgqjmmK/pqazovr7vvIzmjq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KrlrablrZDliY3ooYzjgILmhJ/mganoioLml6Dku6XkuLrotaDvvIzp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kuq7ogIHluIjlrr3mhbDnmoTnrJHlrr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5LqG5oKo55qE5Y+R77yM57yk57q35LqG5oiR55qE5bm05Y2O77yb5py057Sg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77yM57ua54OC5LqG5oiR55qE6Laz6L+544CC5Y+u5ZKb77yM5ouF5b+n77yM5YS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77yb5pyf55u877yM5LuY5Ye677yM5YS/5aWz5oeC5oKo55qE5oSP44CC55So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b2S6YCU77yM5a6j5ZGK5q+N54ix55qE576O5Li9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asoe+8jOWcqOS9m+WJjeeliOaEv++8jOS4jeS4uueIseaDh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+8jOS5n+S4jeS4uuWPi+iwiu+8jOiAjOaYr+S4k+ivmuS4uuWmiOWmi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WIsOS6hu+8jOWIsOS9m+WJjeS4uuS6sueIseeahOWmiOWmiOeliOS4qu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ueWBpeW6t+W5s+WuieOAgjwvcD48cD48ZW0+MzguPC9lbT7nnJ/nqbrjgIH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bpgIrjgIHmnLTntKDigJXigJXov5nmmK/mgqjmlZnnu5nmiJHllLHnmoTmrY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IflvJXmiJHotbDnmoTkurrnlJ/kuYvot6/jgILmhJ/mganmnInkvaDmlZn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anluIjmhJ/mganoioLlv6vkuZDvvIE8L3A+PHA+PGVtPjM5LjwvZW0+5LiA5Liq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H6LW35Y+I6ZmN6JC977yM5LiA5bGK5bGK5a2m55Sf6LWw5p2l5Y+I6LWw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Ko5rex5rKJ55qE54ix5ZKM54G/54OC55qE56yR5a6544CC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B5LiA5Liq6L+45bCE54Gr6Iqx55qE6Lqr6Lqv77yM6IKp5o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g6K+16Iez5LuK55qE5aOu5Li+77yM5piO5aSp5Zug5L2g6ICM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qOa7oeWktOeahOeZveWPkeeCueeHg+S6huaIkeS6ru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qOW8r+absueahOiEiuiDjOaYr+S4lueVjOS4iuacgOaMuuaLlOeahOiEi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7oeiEuOeahOeasee6ueaYr+WEv+Wls+W/g+S4ree7veaUvueahOiKseact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n+Wkp+eahOavjeS6su+8jOaCqOeUqOaXoOengeeahOeIsea4qeaaluS6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n+aBqeiKguWIsOS6hu+8jOiwouiwouavjeS6sue7meS6huaIkeS7r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qeS4i+eahOaEn+aBqeiKguaXpeW/q+S5kO+8jOawuOi/n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3kurLmmK/kuIDmnKzljprkuabvvIzlk4HkuI3lsL3nmoTmmK/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5nkuI3lroznmoTmmK/kurLmg4XvvIzor7TkuI3lh7rnmoTmmK/mhJ/mv4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mmK/orrDlv4bvvIzor7vkuI3lroznmoTmmK/mr43niLHnmoTov57ovb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l6Xlv6vkuZDvvIE8L3A+PHA+PGVtPjQyLjwvZW0+6IO9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b+r5LmQ55qE77yM5Zug5Li65oSf5oGp6K6p5LuW55+l6YGT5LuA5LmI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bi45oCA5oSf5oGp55qE5Lq677yM5piv5bm456aP55qE77yM5Zug5Li65oSf5oG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LuA5LmI5piv5Lq655Sf44CC5oSf5oGp6IqC77yM5oSf5oGp5LuW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7K+5b2p5Lq655Sf77yBPC9wPjxwPjxlbT40My48L2VtPueCueeCueW/g+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Dhe+8jOe7tee7teaDheaEj+e7tee7teeIse+8jOecn+ecn+eIseaBi+ecn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mXruWAmea3sea3seivre+8jOa1k+a1k+elneemj+mAgee7meS9oO+8m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Ihu+8jOW5uOW5uOemj+emj+avj+S4gOenkuOAguelne+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DQuPC9lbT7lv4PnhafkuI3lrqPnmoTmmK/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nmoTmmK/niLHmg4XvvIzlv4PpqbDnpZ7lvoDnmoTmmK/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nmoTmmK/pq5jlhbTvvIzlv4Pmgqbor5rmnI3nmoTmmK/ltIfmi5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nmoTmmK/msLjmgZLjgILmhJ/mganoioLnpZ3ogIHlqYblv6vkuZDmsLjmg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CR5omA5pyJ5biu5b+Z6L+H5oiR55qE5pyL5Y+L5ZK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6K+05aOw5oSf5r+A77yB5oSf5r+A5L2g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Liw5a+M576O5Li977yM5oiR5oS/5oiR5pyJ55Sf6Z+2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m35qyi5oSJ77yBPC9wPjxwPjxlbT40Ni48L2VtPuaCqOeahOS8n+Wkp+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IkeeahOihgOiCie+8m+aCqOeahOWdmuavhe+8jOmTuOWwseS6huaIke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FiOaCsu+8jOWHgOWMluS6huaIkeeahOeBtemtgu+8m+aCqOeahOi+m+WK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IkeeahOaipuaDs++8m+aEn+aBqeiKgu+8jOaIkeelneaEv+iAgeeIu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cuPC9lbT7lhL/lpbPnmoTmiJDplb/vvIzlop7liq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mb3lj5HvvJvlhL/lpbPnmoTku7vmgKfvvIzlsIblpojlpojnnInlpLTnmoTnmr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LvvvJvlhL/ooYzljYPph4zml7bvvIzluKbotbDnmoTmmK/lk4jlk4jlk4j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or7Tlj6XnnJ/lv4Por53vvIzmhL/lpojlpoj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iP6YGN5b+D55Sw55qE5q+P5LiA6KeS77yM6Lip6YC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77yM5ruh5piv5a+55L2g5rex5rex55qE5pWs5oSP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B5oSf5oGp6IqC5b+r5LmQ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S9oO+8jOW5tOi9u+eahOiAgeW4iO+8m+aCqOWDj+S6keadieS4gOiIr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iTneWkqeS4gOagt+a3seayie+8m+aCqOacieWtpumXru+8jOi/mOacieS4gOmi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muiejeeahOW/g+OAgjwvcD48cD48ZW0+NTAuPC9lbT7mnInmgankur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nInmhJ/mganvvIzmr4/lpKnpg73mmK/mhJ/mganoioLvvJvmnIn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nInmr43niLHvvIzmr4/lpKnpg73mmK/mhJ/mganoioLjgIL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zml7bvvIzmr43kurLmmK/miJHku6znmoTlrojmiqTlpKnkvb/vvIzlvZPmiJH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vvIzorqnmiJHku6zlgZrmr43kurLnmoTlrojmiqTlpKnkvb/vvIzlkbXmiq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Plronlv6vkuZDlubjnpo/vvIzmr4/lpKnpg73mmK/mhJ/mganoioLlko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UxLjwvZW0+6LCi6LCi5L2g77yB5oC75piv5Zyo5oiR5pyA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77yM5pyJ5L2g6L+Z5qC355qE5aW95pyL5Y+L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Sf5Yiw5b6I5bm456aP44CC5oSf5oGp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breS4ge+8jOmynOiKseato+aYr+WcqOaCqOeahOeyvuW/g+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JjeW8gOW+l+mCo+S5iOiJs+S4veWkmuW9qe+8jOaJjeeskeW+l+mCo+agt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i+a8k+OAguaEn+aBqeiKguWIsOadpeS5i+mZhe+8jOaVrOelneaCqO+8mu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YpeaZlumBjeWbm+aWue+8gTwvcD48cD48ZW0+NTMuPC9lbT7mgqjpgqPlj4z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muJDmlpHnmb3vvIzlsoHmnIjlt7Lnu4/mgoTmgoTniKzkuIrmgqjnmoTohLj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gZPpgZPnl5Xov7njgILkuInlsLrorrLlj7DnlZnkuIvmgqjpu5jpu5jogJXog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ogIzlpoLku4rmiJHku6zlt7Lplb/lpKfvvIzkuI3mlaLlv5jmgqjnmoTmlZn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ogIHluIjosKLosKLmgqjvvIE8L3A+PHA+PGVtPjU0LjwvZW0+6JOd5aSp5Li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i656yU77yM56Wd56aP5Li65aKo77yM54K55Ye655yf6K+a5pif5pif77yb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5LqR77yM5aWJ5LiK5pyI5Lqu77yM6YCB57uZ5q2j5Zyo55yL5L+h5oGv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aaC6K+X5aaC55S777yM5aW96L+Q6L+e6L+e77yM5aW95qKm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Ga5q+N5Lqy55qE5aWz5Lq644CC5oSf5oGp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eql+WklumjjuS6keWPmOW5u++8jOaJp+aVmemereawlOWumuelnumXs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WmguawtOmjnumAne+8jOWuiOiusuWPsOaXoOaAqOaXoOaClOOAgu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S4ve+8jOS6uueUn+acieS9oOiAjOabtOWKoOeyvuW9qe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OAgjwvcD48cD48ZW0+NTYuPC9lbT7nm67nnbnkvaDkuKTprJP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73lv4bkvaDpgJ3ljrvnmoTlubTljY7vvIzkvaDkuLrkuobogrLlhL/lhbv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pm6jmiZPpo47liK7vvIzlk6rmgJXpm7fnlLXkuqTliqDvvIzmhJ/mganoioL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iJHnmoTlv4Pph4zor53vvJrosKLosKLmgqjvvIzkurLniLHnmoTniLjni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6KaB5pyJ5LiA6aKX5oSf5oGp55qE5b+D44CC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YW76IKy5oGp77yM5oSf6LCi5biI6ZW/55qE5pWZ6K+y5oGp77yM5oSf6LC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oGp77yM5oSf6LCi5pyL5Y+L55qE5YWz5oCA5oGp44CC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Go5Zu055qE5Lq66K+05LiK5LiA5aOw6LCi6LCi5ZC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eIse+8jOaKiuaIkeWuoOWdj++8m+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S4gOebtOWcqOOAguS5n+iuuOWGpeWGpeS5i+S4reiHquacie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IkeeahOeUn+WRveS4reWHuueOsOOAguaEn+aBqeiKguWIs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mZquS8tOWcqOaIkei6q+i+ueeahOavj+S4gO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p4Hov4fmnIDnvo7kuL3nmoTmoJHlj7bvvIzorqnmiJH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vosKLvvJvkvaDlg4/kuIDpppbml4vlvovorqnmiJHnmoTnlJ/lkb3lpJr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nlKjlsI/lsI/lo7Dpn7Por7TmhJ/osKLvvIzlsI/liLDlj6rmnIn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HmhJ/mganoioLlv6vkuZDvvIE8L3A+PHA+PGVtPjYwLjwvZW0+5oSf6LCi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Yiw6L+Z5Liq5Liw5a+M5aSa5b2p55qE5LiW55WM77yM5oSf6LCi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75LmL5oGp44CC5Zyo6L+Z5Liq5Lyf5aSn55qE6IqC5pel5Yiw5p2l5LmL6Zm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Lus5YGa5YS/5aWz55qE54yu5LiK6IqC5pel55qE56Wd56aP77ya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aEn+iwouaCqO+8jOaVmeS8m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m+aEn+iwouaCqO+8jOWRiuivieaIkeeUn+a0u+eahOecn+iwm++8m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kOS6iOaIkea1qeeAmueahOWtpuivhu+8m+aEn+iwouacieaCqO+8jOaIkeaJ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WwseOAguiwouiwouaCqO+8jOaIkeeahOiAgeW4iO+8jOaEn+aBqeiKgu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OpeWPl+aIkeecn+ivmueahOiwouaEj+OAgjwvcD48cD48ZW0+NjI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uK/mub7vvIzmr43niLHmmK/nlJzonJzlsI/oiLnvvIzml6DorrrmipXouqvlnL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tarov7nlpKnljZfvvIzml6DorrrnuYHlv5nlirPnoozvvIzov5jmmK/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vvIzmhJ/mganoioLvvIzmt7Hmt7HmgJ3lv7Xor5rmjJrnpZ3mhL/vvIznpZ3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lpKnlpKnnrJHpopzjgII8L3A+PHA+PGVtPjYzLjwvZW0+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ac5LiN5pat77yM6ICB5oOF5Lq654ix552A5L2g77yM5paw5oOF5Lq6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54ix552A5L2g77yM5pyJ5oOF5Lq65oGL552A5L2g77yM5oS/5L2g5L+d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qM77yM5byA5ouT5LiJ5Zub5LqU5YWt5LiD77yM5qGD6Iqx54G/54O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4OC77yM5oSf5oGp6IqC5b+r5LmQ77yBPC9wPjxwPjxlbT42NC48L2VtPuaCqO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bqOmcsu+8jOWTuuiCsuaIkeW/q+S5kOaIkOmVv++8m+aCqOeUqOa1qeeAm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aIkeW5uOemj+i/nOiIqu+8m+aCqOeUqOWRleW/g+aypeihgO+8jOaJmOi1t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aDs+OAguelneaCqOaEn+aBqeiKguW/q+S5k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opoHliLDkuobvvIzmiJHmiZPnrpfmj5DnnYDngavpuKHvvIzpmobph43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pLrmhJ/osKLvvIzlj6/mmK/miJHmsqHmnInngavpuKHvvIzlpoLmnpzkvaDmg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J/osKLvvIzor7flpLTmiLTpuKHlhqDmia7miJDngavpuKHvvIzluK7miJHlrozmiJ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mhL/jgILpooTnpZ3kvaDmhJ/mganoioL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6L+35oOY5pe255qE6Ium6Ium6KeE5Yqd77yb5q+N54ix5piv6L+c6KGM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Y+u5ZKb77yb5q+N54ix5piv5peg5Yqp5pe255qE5oWI56Wl5b6u56yR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5YCS5pe255qE6byT5Yqx5LmL5aOw44CC5oSf5oGp6IqC77yM56Wd5q+N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LiA55Sf77yBPC9wPjxwPjxlbT42Ny48L2VtPuaXoO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CqOWcqO+8jOWwseaYr+WutuOAguaXoOiuuumBh+WIsOS7gOS5iO+8jOac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4jeaAleOAguaXoOiuuuS7gOS5iOaXpeWtkO+8jOacieaCqOWcqO+8jOWws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n+aBqeiKgu+8jOacgOe+juWlveeahOelneemj+mDvee7meaCqO+8jO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guPC9lbT7niLbniLHmmK/kuIDluqflsbHvvIzkvJ/lpKflqI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kuIDmsarms4nvvIzmupDmupDkuI3mlq3vvJvniLbniLH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l4/kuI3pnLLvvJvniLbniLHmmK/kuIDlj4zmiYvvvIzpu5jpu5jlvJXnibX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liKvlv5jkuobooajovr7kvaDlr7nniLbkurLnmoTniL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aaC5peg6KiA5LmL54ix77yM5ram54mp5peg5aOw77yb5oSf5oGp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L5Lmm77yM5Y+l5Y+l55yf55CG77yb5oSf5oGp5aaC5LiN56ut5LmL5rOJ77yM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qQ77yb5oSf5oGp5aaC5LiN54Gt5LmL54Gr77yM54Wn5Lqu5Lq655Sf44CC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+r5LmQ5L2g5oiR44CC5oSf5oGp6IqC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XoOadoeS7tuWvueaIkeWlveeahOS6uuWPquacieaCqO+8jOS4lueVjO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gOe+jueahOS6uuaYr+aCqO+8jOS4lueVjOS4iua4qeaflOacgOWWhOiJr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WboOS4uuaCqO+8jOS4lueVjOS4iuacgOW/q+S5kOW5uOemj+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IsOS6hu+8jOWmiOWmiO+8jOe7meaCqOmAgeS4iuelne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awuOi/nOW5tOi9u++8gTwvcD48cD48ZW0+NzEuPC9lbT7mgqjlj6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tJfnmoTnrKzkuIDniYflsL/luIPvvJ/kuIrpnaLnmoTlnLDlm77mmK/miJHnl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7Potbfnmb3lopnkuIrnmoTlrZfvvIzmmK/mgqjmlZnmiJHnrKzkuIDmrKHmtoL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l6DovrnvvIzniLbniLHmmK/lpKnvvIzniLjniLjmgqjmmK/lhL/lpb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HmhJ/mganoioLlv6vkuZDvvIE8L3A+PHA+PGVtPjcyLjwvZW0+5q+N5Lq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GH5puz77yM54Wn5Lqu56ul5bm055qE5qKm5aKD77yb5aaC5riF6aOO5b6Q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oiQ5bm055qE5b+D54G177yb5aaC5pil6Ziz57yx57u777yM5rip5pqW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Sf5oGp6IqC5Yiw5LqG77yM5Yir5b+Y5LqG5Li65aaI5aaI56WI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aW955qE56Wd56aP44CCPC9wPjxwPjxlbT43My48L2VtPuWBh+iLpeacie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HuuS4gOeZvuS4queIseWTiOWTiOWTiOeQhueUse+8jOaIkeS8mu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7luivtO+8muesrOS4gOS4queQhueUseWwseaYr+eIseWmiOWmiOaYr+S4jemc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WFtuS9meeahOS5neWNgeS5neS4queQhueUsemDveaYr+WboOS4uuaIke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NzQuPC9lbT7mgqjor7TvvIzlhL/ooYzljYPph4zmr43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pKfpo47lpKfmtarlm57lrrbmnaXvvIzlpojlpojlnKjlrrbnrYnkvaDvv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JvlrZDmiJDpvpnkvYbmsYLlubPlronvvIzmsqHmnYPmsqHlir/nhafmoLf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jlpojkvp3nhLblrqDkvaDvvJvmgqjor7TvvIz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pg73lpb3li7/mg6blv7XvvIzlpojlpojlsLHmmK/mg7PkvaD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pgIHkuIrmt7Hmt7HnpZ3npo/vvIzmhL/mgqjouqvkvZPlgaXlu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ir3ml7bpl7TkuIDlrprlm57lrrbnnIvmgq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y86KeB5Yiw5L2g77yM5oiR5bCx5ZG95Lit5rOo5a6a57KY5LiK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omT5oiR6aqC5oiR5LiN55CG5oiR77yM5L2G5oiR55+l6YGT5LiW55WM5LiK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4ix5oiR5YWz5b+D5oiR77yB5rKh5Yir55qE5oSP5oCd77yM5bCx5oOz6K+0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f5oGp6IqC5b+r5LmQ77yBPC9wPjxwPjxlbT43Ni48L2VtPuebuOS8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e+juS4veeahOeOu+eSg+eQg++8jOi3jOeijuaVo+iQveWcqOS4lumX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acieeahOS6uuaLvuWIsOWkmuS6m++8jOacieeahOS6uuaLvuWIsOWwk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whuaIkeeahOWIhueCuee7meS9oO+8jOiuqeS9oOavlOaIkeabt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W/q+S5kO+8gTwvcD48cD48ZW0+NzcuPC9lbT7ku4rlpKnmhJ/mganoio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miZPkuKrnlLXor53lm57lrrbnu5nlpojlpojvvIzot5/lpojlpo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aaI5aaI77yM6L+Z5Lqb5bm06L6b6Ium5L2g5LqG77yM6LCi6LCi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oiQ6ZW/77yM5YGl5bq377yM5b+r5LmQ77yM56Wd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iOmAgeS4gOS4quiPnO+8jOelneS9oO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4iuS4gOeil+axpO+8jOi6q+S9k+awuOWBpeW6t++8m+WWneS4iuS4gOadr+mF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kqeWkqeacie+8m+WGjeadpeS4gOeil+mlre+8jOS6suaDheawuOebuOS8tO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awtO+8jOeUn+a0u+awuOeUnOe+ju+8jO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3niLHmmK/lpKnmtq/muLjlrZDnmoTmnIDnu4jlvZLlrr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3lhL/lpbPlv4PngbXnmoTkuIDnnLzmuIXms4nvvIzlroPkvLTpmo/lhL/lpbP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llZzvvIzkuJ3kuJ3nvJXnvJXvvIznu7Xnu7XkuI3nu53vvIzkuo7mmK/vvIz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rJHlo7Dms6rlvbHkuK3kvr/ono3lhaXkuobmr43niLHnmoTnvKD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GH5aaC5Lq655Sf5piv5LiA5qyh6L+c6Laz77yM5L2g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m05Y+L77yb5YGH5aaC55Sf5rS75piv5LiA5Y+w5oiP77yM5L2g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uN5qGj77yb5oSf5oGp6IqC5Yiw77yM5oSf6LCi5L2g55qE5LiA55u0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bm456aP77yB5oSf5oGp6IqC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S8vOa1t+a3se+8jOWFu+iCsuaIkeaIkOS6uu+8jOavjeaBqeWmguazsO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IkeaIkOmVv+OAguavjeS6suaYr+ays+a1ge+8jOiNoea8vueIseaAgOaKs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r+a5vu+8jOWRteaKpOWFs+eIseWEv+OAguS8n+Wkp+eahOavjeS6su+8jOatpO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S6huOAguaEn+aBqeiKgu+8muWmiOWmiOWuieW6t+S4gOeU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gY3lpKnmtq/mtbfop5LvvIzmgqjlnKjnmoTlnLDmlrnmiY3mmK/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kKzpgY3ljYPoqIDkuIfor63vvIzmgqjor7TnmoTor53miY3mmK/mi6jliqjlv4P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jonvvJvlkIPpgY3lm5vpnaLlhavmlrnvvIzmgqjlgZrnmoTppa3oj5z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nIvpgY3kurrmg4XlhrfmmpbvvIzmgqjnu5nnmoTlhbPlv4PmiY3mmK/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lpYnnjK7jgILmhJ/mganoioLvvIzmhL/lpojlpojlgaXlurflubjnpo/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llpznrJHpop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uNXR4bXd6M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bjV0eG13ej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B1A5625CBAAC8D5D7DAD7DB5E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