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D497EB6045AFC4A6120D363064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D497EB6045AFC4A6120D363064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6Zq+6L+H5ZSv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adpeaIkeS7peS4uu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sOWktOadpeabsue7iOS6uuaVo+WwveOAgjwvcD48cD48ZW0+M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+mHiuS4tumDveaYr+iZmuS8queahOaOqemlsOOAgeacieS6m+ivneawuOi/n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ivjeOAgjwvcD48cD48ZW0+My48L2VtPuaIkeeahOemu+W8gO+8jOaNou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oOaEv+aEj++8jOaIkeS7rOaIkOS6pOOAgjwvcD48cD48ZW0+NC48L2VtPuWvu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i2iuaYr+S4u+WKqOWwseihqOaYjuiHquW3seacieWkmuiiq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jheS9nOWIgOaequS4jeWFpeeahOagt+WtkO+8jOWwse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h+eureepv+W/g+eahOihqOaDheOAgjwvcD48cD48ZW0+Ni48L2VtPuaIke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WAkuS4i++8jOWPquWboOaIkei6q+WQjui/mOacieS4g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IseS6huWwseS4jeeIseS9oO+8jOWIq+aLv+e0r+S6huW9k+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kseaBi+S6hu+8jOS9oOaAjuS5iOWPr+S7peaKiuaIk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OS48L2VtPuWWnOasouS4gOS4quS6uuWQju+8jOecvOink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S9oO+8jOWbm+mdouWFq+aWuemDveaYr+S9oO+8jOS4iuWkqeWFpeWcs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S5n+aYr+S9oO+8jOi0peS5n+aYr+S9oOOAgj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sqHmnInli4fmsJTvvIzmiJHkuI3lpJ/li4fmlaLvvIzmsqHotYTmoL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jgII8L3A+PHA+PGVtPjExLjwvZW0+5pyJ5LiA56eN55uu5YWJ5LiN6L+c5Li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5u05Zyo5a6I5pyb77yb5pyJ5LiA56eN5pyL5Y+L5LiN5oOK5LiN5om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Zmq5ZCM44CCPC9wPjxwPjxlbT4xMi48L2VtPiZsZHF1bzvlv4PnnL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a5aaC5p6c5L2g5oOz5aSa5LqG77yM5bCx5piv5bCP5b+D55y877yb5oO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57y65b+D55y877yb5LiA55u05oOz5ZGi77yM5bCx5piv5q275b+D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Gi77yM6YKj5bCx5piv5rKh5b+D55y85LqG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efpemBk++8jOS9oOeIseeahOS4jeaYr+aIke+8jOiAjOaIkeWNtOeKr+i0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emu+W8gOOAgjwvcD48cD48ZW0+MTQuPC9lbT7ml7bpl7TkvJr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roDljZXnmoTllpzmrKLmnIDplb/ov5zvvIzlubPlh6HnmoTpmarkvLTmnID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vaDnmoTkurrmnIDmuKnmmpbjgII8L3A+PHA+PGVtPjE1LjwvZW0+5aSx5pyb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mf5bCx5Z2a5by65Yiw5p6B6Ie044CCPC9wPjxwPjxlbT4xNi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Xm+OAguW/mOaOie+8jOS5n+aYr+S4gOenjeeXm+OAguS9hu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+8jOaYr+S4gOenjeabtOaKmOejqOS6uueahOeXm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7Xmh4LnmoTlubTnuqror7TkuI3lvpfniLHvvIzlj5fkvKTlrrPnmoT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ZrmoqbnmoTlpbPlranjgII8L3A+PHA+PGVtPjE4LjwvZW0+5L2g5Y+I5LiN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t5LuA5LmI6K+05oiR5oCO5LmI5oCO5LmI5qC344CCPC9wPjxwPjxlbT4x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S6hu+8jOaEn+aDheS5n+a3oeS6hu+8jOS7gOS5iOmDveaYr+i/h+ecv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HguiHquW3seWwseWkn+S6huOAgjwvcD48cD48ZW0+MjAuPC9lbT7miYDmnI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7og4zotJ/lsL3lpLTvvIzpg73mmK/ooYzkupHmtYHmsLToiKznmoTmraTkuJb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55qE5ZCN5a2X77yM5L2g55qE55y8552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5qE5aW944CC5oiR5rKh5b+Y77yM5rKh5oOz5b+Y77yM5rKh5pWi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cn+ato+iDvemZquS9oOWIsOacgOWQjueahOS6u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aSkeedgOedoeaEj+WSjOS7luiBiuWkqeWIsOa3seWknOi/mOS4jeaVouWRiuivie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S6hueahOS6uu+8jOiAjOaYr+S9oOmaj+aXtuWSjOS7luivtOaIkeWbsOS6h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9oOWOu+edoeeahOS6uu+8jOWboOS4uuS9oOawuOi/nOS4jeW/heaLheW/g+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iuaZmuWwseS8muayoeacieaYjuWkqeOAgjwvcD48cD48ZW0+MjMuPC9lbT7lj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IDlpKnvvIzooqvlkITnp43lmLLnrJHlkITnp43lkbLvvIzlv4Pmg4XlvojkvY7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aLmhaLmnaXlkKfjgILmsqHlip7ms5XosIHorqnmiJHmioDkuI3lpoLkurr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mg5oOv5L2g55qE5Ya355y855u45a+577yM5Y+v5oiR5Yiw5bq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uA5LmI77yM5L2g5Li65LuA5LmI6KaB6L+Z5qC35a+55oiR77yM5oiR55qE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eb77yB5aW955eb77yBPC9wPjxwPjxlbT4yNS48L2VtPuS9oOWcqOaIkeW/g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gh+iusO+8jOiAjOaIkeWcqOS9oOW/g+mHjOS5n+iuuOS4gOS4qumZjOeUn+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gTwvcD48cD48ZW0+MjYuPC9lbT7lvoDkuovlt7LmiJDpo47vvIzkva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I3lho3lhaXmoqbkuK3jgILnnIvliLDkvaDov4fnmoTlubjnpo/vvIzmiJH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kuobjgII8L3A+PHA+PGVtPjI3LjwvZW0+5L2g5bCx5YOP54OI6YWS77yM5Zad5Lq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Km5q2777yM5LiN5Zad6Zq+6Kej5b+n5oSB44CCPC9wPjxwPjxlbT4yOC48L2VtPu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eci+azle+8jOacgOWQjuS8muacieS4pOenjee7k+WxgO+8muimge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0r+atu++8jOimgeS5iOiuqeWIq+S6uuaVtOatu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onmjpLmiJHku6zkuI7mn5Dkupvkurrnm7jpgYfvvIzmmK/mnInljp/lm6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i6Xlj4jlronmjpLku5bku6znprvlvIDmiJHku6zvvIzpgqPmmK/lm6DkuLr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p/lm6DjgILor7fnj43mg5zmr4/kuIDliLvnm7jlpITnmoTml7blhY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nn6XpgZPlk6rkuIDmrKHlho3op4HvvIzkvJrlj5jmiJDlho3kuZ/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u+57uP5Lul5Li677yM54ix5oOF5piv5Lq655Sf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6ICM5pyJ5LiA5aSp5oiR5Y+R546w77yM6YKj5Y+q5piv5oiR5rWq5bqf5LqG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5qE5LiA6YOo5YiG44CC5pu+57uP5Lul5Li677yM54ix5LiK5LqG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54S26ICM5pyJ5LiA5aSp5oiR5Y+R546w77yM5a+C5a+e6L+Y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S48L2VtPuW5tOi9u+aXtuWIq+aAleWGkumZqeOAgu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S5n+aciei2s+Wkn+WkmueahOaXtumXtOadpeaJre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lho3kuZ/kuI3lkIPphovvvIzlho3kuZ/kuI3og6HmgJ3kubHmg7P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YnkvaDkuobjgILmiJHntK/kuobvvIzkvaDniLHot5/osIHlpb3lsLHot5/os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zLjwvZW0+5q2k5oOF5pyJ5oa+77yM54S25peg5a+56ZSZ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CE55Sf5qyi5Zac44CCPC9wPjxwPjxlbT4zNC48L2VtPuWcqOayoeacieWKnu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S4k+S4gOaXs+aXtuWAme+8jOWwseS4jeimgeWGjeWOu+S8pOWus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zUuPC9lbT7miJHov4flvpfov5jlj6/ku6XvvIzkuI3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uI3mg4rkuI3llpzvvIzkuIDliIflj6rmmK/ov5jlj6/ku6XjgILov5n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Hop4nlvpfkuZ/mjLrlpb3nmoTjgII8L3A+PHA+PGVtPjM2LjwvZW0+5LuW5piv5L2g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5qE5pif56m677yM5Y205LiN5piv5L2g55qE5LiH5a6254Gv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aXtuS8muW+iOWOjOeDpui/meS4quS4lueVjO+8jOaDs+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g+mBv++8jOaDs+iHquW3seWuiemdmeS4i+S9huWNtOaJvuS4jeWIsOWujOWF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epuumXtO+8gTwvcD48cD48ZW0+MzguPC9lbT7lv4Plt7Lnu4/ooqvmkpX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nKjnqbrmsJTph4zpo57vvIzlg4/oirHmnLXlt7Lmnq/okI7vvIzml6Dms5Xlho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jgII8L3A+PHA+PGVtPjM5LjwvZW0+5piv5oiR5oqK5L2g55yL5b6X5aSq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+v5Lul5Li65oiR5Lmf5b6I6YeN6KaB44CCPC9wPjxwPjxlbT40MC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W/q+WViu+8jOS4gOecqOecvOS9oOWwseWWnOasouS4iuWIq+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r7nkvaDku6zmiJHmkpXlv4Poo4LogrrvvIzmjaLlm57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KjkuI3lsL3nmoTomZrkvKrjgII8L3A+PHA+PGVtPjQyLjwvZW0+5a+55b6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aeL57uI5pyJ552A5pyA5a6M576O55qE5oOF5oSf5rSB55m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OjOWApu+8jOWwseaYr+S4gOS4quS6uuWQg+WujOebmOWtkO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QjuWvueebmOWtkOeahOaEn+aDheOAgjwvcD48cD48ZW0+NDQuPC9lbT7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kuI3nn6XpgZPlpoLkvZXniLHvvIzkuI3mmK/kuI3nlrzvvIzogIz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I7kuYjnlrzjgII8L3A+PHA+PGVtPjQ1LjwvZW0+5bCP5pe25YCZ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6ZW/5aSn5ZCO5b6u56yR5piv5LiA56eN6KGo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W5tOWQju+8jOS9oOWSjOWluea3seaDheS8vOa1t++8jOS8muS4j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soOaIkeS4gOS4quacquadpeOAgjwvcD48cD48ZW0+NDcuPC9lbT7miJHlvpjlvo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7njrDlnKjvvIzmiJHniLHkuIrkuobnjrDlnKjvvIzljbTml6Dms5XmkYboh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4LjwvZW0+5a6M576O55qE5Lq655Sf77yM5bqU6K+l5piv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54ix5LiO6KKr54ix77yM5LuY5Ye65LiO6LWg5LqI77yM57uP5Y6G6L+H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5oeC5Li65L2V5pyJ5Lq656yR5Yiw5LiA5Y2K5ZOt5Ye65aO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WPr+S7peijheS9nOaXoOaJgOiwk++8jOeEtuWQjuWIs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WGjeW0qea6g+OAgjwvcD48cD48ZW0+NTAuPC9lbT7mnIn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miYvlubbkuI3mmK/ml6Dms5XlnZrmjIHvvIzlj6rmmK/lm6DkuLrkvaD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s6jlrprml6Dms5Xlrp7njrDjgII8L3A+PHA+PGVtPjUx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Sx5pyb44CC5oOz5oOz5oiR6Ieq5bex5aW956yo44CC5Y6f5p2l6YO95piv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65LuA5LmI562U5bqU5oiR55qE5YGa5LiN5Yiw44CC5Lul5ZCO5oiR5LiN5Ya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44CCPC9wPjxwPjxlbT41Mi48L2VtPuaIkeacieS4gOeUn++8jOWNiueUn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Un+WvguWvnuOAgjwvcD48cD48ZW0+NTMuPC9lbT7nrYnkuI3liLDnmoTmmZr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kuobvvIzmjKTkuI3ov5vnmoTkuJbnlYzlsLHliKvmjKT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6K6p5Yir5Lq66KeJ5b6X5oiR5b+r5LmQ55qE5rKh5b+D5rKh6IK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K6p6Ieq5bex55yL6LW35p2l5qWa5qWa5Y+v5oCc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S7rOS4jeWcqOebuOinge+8jOS4jeWGjeebuOW/te+8jOS4jeWGje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nlJ/mtLvnmoTljovlipvvvIzorqnmiJHku6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/vvIzlpI3mnYLnmoTkurrlv4PvvIzkuI3lvpfkuI3lsI/lv4PosKjmhY7vvI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kuIDkuKrkurrpnaLlr7nmiYDmnInvvIzlgYflpoLouqvovrnmnInkuK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4PkuovnmoTkurrvvIzmiJborrjlsLHkvJrlpJrkuIDkupvmuKnmmpb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+Z5ZGo5aSq57Sv5LqG77yM6Lq65bqK5LiK552h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7un57ut5Yqg54+t44CCPC9wPjxwPjxlbT41OC48L2VtPuWmguaenO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S4gOS4lueahOaJv+ivuu+8jOWwseS4jeimgee7memjjuiKsembquaci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kuPC9lbT7lj6rmg7PliLDkuobku5bmmK/lpKrpmLPkvJ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sqHmg7PliLDmt7Hmi6Xku5bkvaDkvJrlj5fkvK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7uZ6L+H5L2g6Zet5LiK55y8552b5o2C5L2P6ICz5py155qE5L+h5Lu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mA5pyJ5Lq66YO95ZCm5a6a5L2g77yM5oiR5Lmf5Lya56uZ5Zyo5L2g6L+Z6L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77yM55u45L+h5L2g77yBPC9wPjxwPjxlbT42MS48L2VtPuacgOa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aYr+S9oOaYjuefpemBk+iHquW3sea4tOacm++8jOWNtOW+l+WvueWug+ijhei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eOAgjwvcD48cD48ZW0+NjIuPC9lbT7nrKzkuIDmrKHnrJHmmK/lm6DkuLr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rKHlk63mmK/lm6DkuLrkvaDkuI3lnKjvvIznrKzkuIDmrKHnrJHnnYD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og73mi6XmnInkvaDvvIE8L3A+PHA+PGVtPjYzLjwvZW0+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44CC6I2G5qOY6YGN5Zyw77yM6Zm36Zix6YeN6YeN77yM56yR5pe25LiN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yR77yM5ZOt5pe25LiN55+l5Li65L2V5ZOt44CC5Yeg5Y2B5bm05p2l5oiR5Yio6aO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6A57+75bGx5rKz77yM5o6Y5Zyw5Y2D5bC677yM57uI5LqO5om+5Yiw5LqG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pyJ5pe25oiR5Lya5Li65LmL5b+r5rS777yM5L2G5pu0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Ieq5bex5LuO5rKh5p2l6L+H44CCPC9wPjxwPjxlbT42NC48L2VtP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eXm+W4puadpeeahOWkseecoO+8jOmaj+S5i+iAjOadpeS+v+aYr+WtpOeLr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ieOAgjwvcD48cD48ZW0+NjUuPC9lbT7kuIDluqfln47vvIzkuIDkuKrkurrvvIz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nqbrmiL/vvIzlgZrnnYDkuIDkuKrkurrnmoTppa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77yM5oiR6KaB5YGa5L2g55qE5b+D77yM5Y+q6KaB5oiR5LiN6Le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77yBPC9wPjxwPjxlbT42Ny48L2VtPuS6uuWViu+8jOi/mOaYr+imgeWOu+Wd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eahO+8jOWPquimgeWdmuS/oe+8jOivtOS4jeWumuS4gOWIh+i/mOaci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lpbPkurrplJnov4fkuobpgqPkuKrmg7Plq4Hnu5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sLHkvJrlj5jlvpfmjJHliZTvvIznlLfkurrplJnov4fkuobpgqPkuKrku5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LbnmoTlpbPkurrvvIzlsLHkvJrlj5jlvpfpmo/mhI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5yf55qE5Y+q5aaC5Yid6KeB77yM6YKj5Y+I6K+l5Lya5pyJ5aSa5bC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6Ze077yfPC9wPjxwPjxlbT43MC48L2VtPuS4jeWHuueOsO+8jOS4jeaJk+aJ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acgOWQjueIseS9oOeahOaWueW8j+OAgjwvcD48cD48ZW0+NzEuPC9lbT7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jrDlnKjlvIDlv4PlsLHnrJHvvIzlv4Pph4zpmr7ov4flsLHlk63lh7r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lsLHoh6rlt7Hkuonlj5bljrvlvpfliLDvvIzkuI3ooYzkuZ/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4/lpKnnnIvkuablkKzpn7PkuZDlhYXlrp7oh6rlt7HvvIzliIbkuobmiYv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tLvnmoTmm7Tlg4/oh6rlt7HkuobjgII8L3A+PHA+PGVtPjcyLjwvZW0+6KaB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5Lik5p2v77yM5LuK5pma5Yir5LiA5Liq5Lq6552h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eci+WIsOi3n+S9oOacieWFs+eahOa2iOaBr++8jOaIkeWwseaDs+WViu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IkemCo+S5iOWlveeahOS4gOS4quS6uu+8jOaAjuS5iOeOsOWcqOeqgeeEtu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huOAgjwvcD48cD48ZW0+NzQuPC9lbT7kuIDkuKrkurrnmoTlpJzmmZr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npnZnvvIzpnZnliLDkvaDog73lkKzliLDng5/lnKjmjIfpl7Tnh4Png6f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E8L3A+PHA+PGVtPjc1LjwvZW0+5rKh5pyJ57uP5Y6G6L+H55qE77yM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L+Z5Lqb6YGT55CG77yM5L2G5ZCs5ZCs5Lmf5piv5aW9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tieS9oOmqguS6uueahOivneWIsOWYtOi+ue+8jOWPiOWSveWbnuWOu+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aBr+aJk+WujOWPiOWIoOaOie+8jOS9oOWwseecn+eahOmVv+Wkp+W+iO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ku6znu4jnqbbkvJrmnInpgqPkuYjkuIDlpKn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moTmiYvpgZflv5jlr7nmlrnjgII8L3A+PHA+PGVtPjc4LjwvZW0+5oiR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Kh5pyJ5pa55ZCR44CC5L2g5piv5rC077yM5rC46L+c5LiN5Lya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Au+acieS4gOWkqe+8jOS9oOS8muWcq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QveS4jeaYju+8jOaIkeS8muWcqOS9oOeahOS4lueVjOmHjOmfs+S/oeWFqO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nmoTnsr7npZ7liIboo4Llt7Lnu4/msrvlpb3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kozmiJHpg73lvojlpb3jgII8L3A+PHA+PGVtPjgxLjwvZW0+5oiR5Lus5oC75YOP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qC35a695oWw5Yir5Lq677yM5Y205oC75YOP5YK75a2Q5LiA5qC35oqY56O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W+iOWCu++8jOWCu+WIsOeIseS4iu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eahOS6uu+8jOS9huaIkeS7juS4jeWQjuaClO+8jOaIkeeIsei/h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mJobTZxNDhi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iaG02cTQ4Yn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D497EB6045AFC4A6120D363064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