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0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F9EBCEBA3EC64D5286D9EB9401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F9EBCEBA3EC64D5286D9EB9401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pqW5b+D55qE54i25Lqy6Iq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ItueIseWum+i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lO+8jOaEv+eItuS6suWBpeW6t+W/q+S5kOOAgjwvcD48cD48ZW0+Mi48L2VtPu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eIseaCqO+8jOeIuOeIuOOAgjwvcD48cD48ZW0+My48L2VtPueItuS6suaYr+S4gOi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WkqumYs++8jOiuqeeUn+a0u+WFhea7oea4qeaal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+8jOS4uuS6huaIkeS7rO+8jOaCqOi+m+iLpuS6huOAgu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v+mHh+S4gOactemynOiKse+8jOa4hea+iOaCqOeahOebr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ItuS6suiKgu+8jOiuqeaIkemAgeS4iui0tOW/g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+juWlveaXoOmZkOOAgjwvcD48cD48ZW0+Ny48L2VtPuaCqOW/meeijO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7pOaIkeaMguW/teOAgjwvcD48cD48ZW0+OC48L2VtPuaCqOaYr+a4r+a5vu+8jO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uOemj+OAgjwvcD48cD48ZW0+OS48L2VtPuWBpeW6t+mVv+Wvv++8jOW5uOemj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6vkuZDkuI3lgZzvvIzlgaXlurfnpaXlk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Cg5LiA54mH5LmQ5Zyf77yM5LiN6L6e6L6b5Yq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h+S6i+mhuuW/g++8jOW/q+S5kOW4uOWcq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vvIzlpoLlpKfmtbfoiKzmt7HmsonogIzlrr3lub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Yiw5LqG77yM54i454i477yM5oKo6L6b6Ium5LqG77yM5oS/5oKo5rC46L+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BPC9wPjxwPjxlbT4xNS48L2VtPuS6uueUn+aXhemAlOS4iu+8jOaC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YjuS6rueBr+eBq++8jOawuOi/nOmXqueDgeWcqOW/g+S4r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niLHmmK/kuIDmiorlpKfkvJ7vvIzmgLvlnKjmnInpm6jnmoTlpKnph4zmkp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Wd5oKo6Lqr5L2T5YGl5bq377yM5bm456aP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yA5b+D77yM54i25Lqy6IqC5b+r5LmQ44CCPC9wPjxwPjxlbT4xOC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+8jOeUseiht+WcsOivtOS4gOWjsO+8mueIuOeIuO+8jOiwouiw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np43nibXmjILvvIzkuI3orqHml7bml6XvvIzljbTnm7jkv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qPmmK/niLbniLHjgII8L3A+PHA+PGVtPjIwLjwvZW0+54ix5Zyo54i2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oKo6L6b6Ium5LqG44CCPC9wPjxwPjxlbT4yMS48L2VtPueItuS6sueahOeIseaw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4re+8jOWIu+mqqOS4jeW/mOOAgjwvcD48cD48ZW0+MjIuPC9lbT7niLbkur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gqjlgaXlurflv6vkuZDvvIE8L3A+PHA+PGVtPjIzLjwvZW0+54i2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G35b+D5Zyw56Wd56aP54i25Lqy5YGl5bq36ZW/5a+/44CB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ItuS6suiKguWIsOS6hu+8jOelneaCqOWkqeWkqe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eItuS6suiKguW/q+S5kO+8gTwvcD48cD48ZW0+MjUuPC9lbT7niLb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5HlrZDmoLfpu5jpu5jogIzlj5HlhYnjgII8L3A+PHA+PGVtPjI2LjwvZW0+54i254i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bCP6Zuo77yM5Lid5Lid57uZ5LqI5L2g5oiR5YeJ54i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5s+WuieWuie+8jOaXoOeXheaXoOeBvuOAgjwvcD48cD48ZW0+Mjg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vvIzniLjniLjvvIzkvaDmmK/mnIDkvJ/lpKfvvIzkvaDmmK/mnIDli4fmla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4i25Lqy6IqC77yM5oS/5Lqy54ix55qE6ICB54i4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Gl5bq35bmz5a6J77yBPC9wPjxwPjxlbT4zMC48L2VtPueItueIse+8jOWm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OS4reeahOe5geaYn++8jOWkuuebrueSgOeSqO+8jOeFp+S6ruWbnuWutu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bblrp7niLbniLHlpoLojLbvvIzoi6bmtqnlnKjlj6PvvIz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nKjlv4PlpLTjgII8L3A+PHA+PGVtPjMyLjwvZW0+54i25Lqy6IqC77yM5oSf5oGp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Zue5a6255yL55yL5ZCn44CCPC9wPjxwPjxlbT4zMy48L2VtPueItuS6sueahOa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ecn+aMmueahO+8jOa4qeaaluS6huWutueahOa4r+a5v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jJbkvZzkuIDmoLnmi5DmnZbvvIzmlK/mkpHotbfniLbkurLlvK/mm7LnmoTo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gII8L3A+PHA+PGVtPjM1LjwvZW0+56Wd5oKo55Sf5rS75aW977yM5ZCD6aWx56m/5pq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zNi48L2VtPuWcqOaIkeW/g+S4re+8jOaCqOacgO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niLbniLHlpoLlsbHvvIzpq5jlpKfogIzlt43ls6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vogIznlJ/mgK/kuI3mlaLmlIDnmbvjgII8L3A+PHA+PGVtPjM4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77yM56Wd5omA5pyJ54i25Lqy5b+r5LmQ5bm456aP77yM5bmz5a6J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Ev+aIkeacgOiZlOivmueahOelneemj++8jOW4pue7m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WWnOaCpuOAgjwvcD48cD48ZW0+NDAuPC9lbT7mnInnp43niLHlj6vkuKXlj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lvpflvojmt7HjgII8L3A+PHA+PGVtPjQxLjwvZW0+5pS26ZuG5pyA576O55qE6Zy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4i25Lqy5bKB5bKB5a6J5bq344CCPC9wPjxwPjxlbT40Mi48L2VtPu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aluiho++8jOWQiOi6q+WQiOW/g+acieaaluaEj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tbfkuK3loZTvvIzmjIflvJXmiJHlm57lrrbjgII8L3A+PHA+PGVtPjQ0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rW377yM5piv5rex6YKD6ICM6Zq+5oeC44CCPC9wPjxwPjxlbT40NS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iuqeWBpeW6t+i1tui1sOeItuS6sueahOeWvueXhe+8jOemj+Wvv+aXo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kLnlkLnovbvmn5TlnLDlvq7po47vvIzmhL/niLbkurLlpJ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jgII8L3A+PHA+PGVtPjQ3LjwvZW0+5pyJ5LqG5oKo77yM6byT5Yqx5pSv5oyB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0OC48L2VtPueItuS6suiKguW/q+WIsOS6hu+8jOWIq+W/mO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tuS6su+8jOivtOWjsOiwouiwouOAgjwvcD48cD48ZW0+NDkuPC9lbT7mhL/ljJbkvZ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uIXpo47vvIzmiprlubPniLbkurLohLjkuIrlsoHmnIjnmoTmsqfmo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4i254ix5YOP5Yas5pel5pqW6Ziz77yM5rip6aao5pWj5Y+R5YWJ6I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ItuS6sueahOiCqe+8jOacgOacieWuieWFqO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iLbkurLmmK/kuIDluqflsbHvvIzorqnkvaDmlIDljYfpoobnlaXlsb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hYnjgII8L3A+PHA+PGVtPjUzLjwvZW0+54i25Lqy5piv5p2h5rKz77yM5rWB6L2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6K+J6K+05Lq65LiW55qE5rKn5qGR44CCPC9wPjxwPjxlbT41NC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W+t++8jOiuqeaIkeW/huW/teS4gOi+iOOAgjwvcD48cD48ZW0+NTUuPC9lbT7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a/vvIznu5nmiJHmjIfot6/jgII8L3A+PHA+PGVtPjU2LjwvZW0+6LeM5YCS5pe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iR5om26LW344CCPC9wPjxwPjxlbT41Ny48L2VtPueItuS6suiKgumHjO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BpeW6t+mVv+Wvv++8jOW5uOemj+awuOS5he+8jOWtqeWtkOeIse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gqjnlKjmgqjmr5XnlJ/nmoTlipvph4/vvIzngYzmuonnnYDmiJHnlJ/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o6TjgII8L3A+PHA+PGVtPjU5LjwvZW0+54i25Lqy55qE6IO46Iab77yM5piv5Lyf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JCl6YCg5Ye65a6255qE5rip6aao44CCPC9wPjxwPjxlbT42MC48L2VtPuelne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jOS4gOeUn+W5s+Wuie+8gTwvcD48cD48ZW0+NjEuPC9lbT7niLbku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nIDmnInmuKnmmpbmhJ/jgII8L3A+PHA+PGVtPjYyLjwvZW0+56Wd5oKo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LmQ5oyC56yR6aKc44CCPC9wPjxwPjxlbT42My48L2VtPu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eIuOeIuO+8jOaIkeeIseaCqO+8gTwvcD48cD48ZW0+NjQuPC9lbT7miJH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lubjov5DvvIzog73mnInlg4/mgqjov5nmoLfnmoTniLbku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yo5oiR6ZyA6KaB5oKo55qE5pe25YCZ77yM5oKo5oC75piv5Zyo6YKj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qOaYr+WbreS4ge+8jOS/ruWJqu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iLbkurLmmK/pubDvvIznv7Hnv5Tohb7po57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L2T5YGl5bq377yM5b+r5LmQ5bmz5a6J77yBPC9wPjxwPjxlbT42OS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S6hu+8jOWQkeaIkeeahOeItuS6suihqOi+vuacgOecn+aMmueahOeIse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6vkuZDnm7jkvLTvvIzlgaXlurfnm7jkv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6Wd5oS/54i25Lqy77yM5YGl5bq35rC45Zyo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qOeahOS7mOWHuu+8jOaEv+aCqOWBpeW6t+W5uOemj+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miJHniLHkvaDvvIHnpZ3niLbkurLoioLlv6vkuZD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V6I635pyA5p+U55qE5riF6aOO77yM5oS/54i25Lqy5aSc5aSc5aW9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ItueIseWmguWxse+8jOS4gOeUn+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gIHkvaDkuIDmoLnml6Dlv6fng5/vvIzlubjnpo/lvIDlv4PmsLjnm7jpm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qy54ix55qE54i25Lqy77yM5oiR54ix5L2g77yM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OC48L2VtPueItueIseaYr+S8nu+8jOaSkeedgOaVt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NzkuPC9lbT7mgqjnlKjlpKfmtbfnmoTog7jmgIDvvIzljI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sJHkuI3mm7TkuovnmoTosIPnmq7mjaPom4vjgII8L3A+PHA+PGVtPjgw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4KJ5Lit54Gr77yM5pyJ5LqG5a6D5Yas5aSp5Lmf5LiN5Lya5a+S5Ya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ItuS6suiKguWIsOS6hu+8jOelneaCqOiAgei6q+S9k+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nInkuIDku73mg4XvvIzlj6vmg4Xmt7HkvLz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Ko6YKj5Lyf5aSn55qE54i254ix77yM6K6p5oiR5bm456aP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lneaEv+Wlvei/kOWlveW/g+aDhe+8j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UuPC9lbT7lhbblrp7niLbniLHlpoLlj7bvvIzkvY7osIPlnKj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kbXmiqTkvaDlvIDmlL7mnp3lpLTjgII8L3A+PHA+PGVtPjg2LjwvZW0+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Z54i25Lqy6YCB5LiK55yf6K+a55qE6Zeu5YCZ5ZCn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Yr+iIquagh++8jOWni+e7iOS4uuaIkeS7rOaMh+W8leedgOWJjei/m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guPC9lbT7niLbniLHml6Dlo7DvvIzljbTlk43lvbvogLPnl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4i25Lqy6IqC77yM56Wd5oS/54i25Lqy5Lus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iw6ICB44CCPC9wPjxwPjxlbT45MC48L2VtPuacieS4gOmil+W/g++8jOWP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i/nuW/g+OAgjwvcD48cD48ZW0+OTEuPC9lbT7niLbkurLmiJHmlazkvaDvvIz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niYfok53lpKnjgII8L3A+PHA+PGVtPjkyLjwvZW0+54i25Lqy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25Lqy5bm456aP5a6J5bq377yM5LiH5LqL5ZCJ56Wl77yB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Ev+S9oOS6uueUn+aXoOeDpuaBvO+8jOW/q+S5kOawuOebuOS8tO+8geelne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TQuPC9lbT7kuJbpgZPlnY7lnbfvvIzkvJrmnIn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pvJPoiJ7jgII8L3A+PHA+PGVtPjk1LjwvZW0+5a2Q5a2d54i25b+D5a6944CC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5Lya5a2d6aG65oKo55qE77yM6IqC5pel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huaCqO+8jOS4gOeUn+W5uOemj+awuOebuOmaj+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oioLkuobvvIzor7Tlo7DniLHmgqjvvIzlg4/mgqjniLHnnYD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5Sf5piv5oGp77yM5YW75piv5oGp77yM5Lqy5oGp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2i5LiN5a6M55qE5oGp44CCPC9wPjxwPjxlbT45OS48L2VtPu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5s+WuiemhuuW/g++8gTwvcD48cD48ZW0+MTAwLjwvZW0+5pyJ5LiA56eN54ix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aaC5bGx44CCPC9wPjxwPjxlbT4xMDEuPC9lbT7mgqjmmK/lpKnkvb/vvIzmtJ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iLHjgII8L3A+PHA+PGVtPjEwMi48L2VtPue7meaCqOaNtuaNtuiDjO+8jOWBpeW6t+a0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+8gTwvcD48cD48ZW0+MTAzLjwvZW0+6LWw6L+H5Zub5a2j77yM6Zq+5b+Y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4i454i477yM54i25Lqy6IqC5b+r5LmQ77yBPC9wPjxwPjxlbT4xMDQ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q7nrJHluLjlnKjvvIzlubjnpo/mu6HlnLDvvIE8L3A+PHA+PGVtPjEwNS48L2VtP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S4jeWGjeW5tOi9u++8jOeItuS6suiKguS6hu+8jOaEv+aCqOWkmuWkmuS/nemH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oS/5YyW5L2c5aSp6L655aSV6Ziz77yM5rip5pqW54i25Lqy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b+D5oi/44CCPC9wPjxwPjxlbT4xMDcuPC9lbT7npZ3mgqjkuIDliIfpg7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gaXlurflv6vkuZDmnInnpo/msJTvvIE8L3A+PHA+PGVtPjEwOC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vneS4jeaDs+WGjeivtOS6hu+8jOWboOS4uuaBqeaDheWkqumHje+8jOatpOeUn+ma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5LjwvZW0+54i25Lqy5oiR5oOz5L2g77yM5L2g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C46L+c55qE5aSq6Ziz44CCPC9wPjxwPjxlbT4xMTAuPC9lbT7niLbkurLlsoHmnIj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msqfmoZHog4zog4zkuIrvvIzmgLvor7TkuI3ogIHjgII8L3A+PHA+PGVtPjE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eahOWFs+aAgOWDj+S4gOaKiuS8nu+8jOS4uuaIkemBruiUvemjju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yLjwvZW0+5oKo5piv6KKr5Lit5qOJ77yM6Lqr5pqW5b+D5Lmf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MuPC9lbT7niLbkurLmmK/kuIDms5Pnvo7kuL3nmoTmuIXms4nvvIzorq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tJLmu6HmgazpnZnjgII8L3A+PHA+PGVtPjExNC48L2VtPueItueIseiHs+S4iu+8j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eiNo+OAgjwvcD48cD48ZW0+MTE1LjwvZW0+5YGl5bq36ZW/5a+/77yM5bm456aP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YuPC9lbT7ogIHniLjvvIzmgqjovpvoi6bkuobvvIzmiJHni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Ny48L2VtPueItuS6suiKgu+8jOaEv+eIuOeIuOWBpeW6t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4LjwvZW0+54i454i477yM56Wd56aP5oKo5LiA55Sf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TkuPC9lbT7miJHmsLjov5zniLHmgqjvvIzmiJHnmoTniLjni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E8L3A+PHA+PGVtPjEyMC48L2VtPuWBpeW6t+W5s+Wui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MnZmYmhmYi5odG1sIj5odHRwczovL2R1YW5qdXppa3UuY29tL2R1YW5qdXppLzJkczJ2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F9EBCEBA3EC64D5286D9EB9401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