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9758E939589494CF85064ED304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758E939589494CF85064ED304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ZyI5q2j6IO96Ye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i6q+WQju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n+iuuOeahOebruWFie+8jOaAjuS5iOWPr+S7pei9u+aYk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WkqeWKquWKm+S4gOeCueeCue+8jOiuqeiHquW3seWPmOW+l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uqemCo+S6m+WYsueskeS9oOeahOS6uumXreWY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WtpuS8muS4jeaKseaAqO+8jOS4jeetieW+he+8jOS4jeebsu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j+S4gOeVquaMq+aKmO+8jOmVv+S4gOeVquing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r+aYr+Wkp+WcsOS4gOmBk+mavuaEiOeahOS8pOeXle+8jOWboOat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atpemDveaYr+makOmakOeahOeXm+OAgjwvcD48cD48ZW0+Ni48L2VtPuWdm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WcqOWRvei/kOS5i+mjjuaatOS4reWli+aWl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aYr+Wfi+iXj+WcqOefv+mHjOeahOm7hOmHke+8jOaJjeiDveaYr+aMluaOmOef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+W3peOAgjwvcD48cD48ZW0+OC48L2VtPuS4jeaAleS6i+S4jeaIkO+8jOWwseaAl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OAgjwvcD48cD48ZW0+OS48L2VtPuS4gOW4humjjumhuueahOS6uu+8jOW+gOW+g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9j+aMq+aKmOOAgjwvcD48cD48ZW0+MTAuPC9lbT7mnInml7blgJnvvIz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nKjkuY7kvaDvvIzogIzmmK/kvaDmiorlr7nmlrnnnIvnmoTlpK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ZOB5L2N77yM5Lqr5Y+X5b6X5LqG77yb5pyJ6IO46KWf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BPC9wPjxwPjxlbT4xMi48L2VtPuWmguaenOS9oOi/nuaDs+mDveS4jeaVo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i+k+eahOi1hOagvOmDveayoeacieOAgjwvcD48cD48ZW0+MTMuPC9lbT7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uZ/opoHli4fmlaLljrvmjJHmiJjvvIE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ut5bCP77yM5YiZ5aSa54Om5oG877yM5b+D6YeP5bm/5aSn77yM5pm65oWn5Liw6a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aJjeS5i+iIn++8jOWcqOaxl+awtOeahOays+a1g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D48ZW0+MTYuPC9lbT7lj6ropoHlip/lpKvmt7HvvIzpk4Hmo5L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E3LjwvZW0+5qyy5bim55qH5Yag77yM5b+F5om/5YW26YeN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r55Gw77yM5b+F5om/5YW255eb44CCPC9wPjxwPjxlbT4xOC48L2VtPuaKi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iHquW3se+8jOS9oOWwseaYr+ecn+ato+eah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uIXmmbDnmoTohJrljbDvvIzmmK/otbDlnKjmnIDms6Xms57nmoT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piv5LiA5ZGz6IO95rK755m+55eF55qE6Imv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WIsOW+iOWkmuS4nOilv+eahOivgOeqj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jeimgeWtpuW+iOWkmuOAgjwvcD48cD48ZW0+MjIuPC9lbT7liKvor7Toh6rlt7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pgqPlj6rmmK/oh6rmrLrmrLrkurrnmoTlgYfor5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5LmL5Lq656uL6ZW/5b+X77yM5peg5b+X5LmL5Lq66ZW/56u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jwvcD48cD48ZW0+MjUuPC9lbT7njrDlnKjliqrlip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mnKrmnaXkvaDmg7Pop4HnmoTkurrjgII8L3A+PHA+PGVtPjI2LjwvZW0+5Lul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oOF77yM5Lul6Jma5b+D5rGC5a2m6Zeu44CCPC9wPjxwPjxlbT4yNy48L2VtPu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7gOS5iO+8jOWkmumXruiHquW3seWHreS7gOS5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nmoTmjKvmipjlvoDlvoDlj6/ku6XpgJrov4fkuI3lsYjnmoTmkI/lh7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pl67lj4rop4Hor4bjgII8L3A+PHA+PGVtPjI5LjwvZW0+5a2m5Lya5Z2a5by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rKZ5ryg5Lit5rC45LiN5ZOt5rOj55qE6aqG6am8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iDveWtpuS8muaEn+aBqe+8jOaEn+iwoueUn+WRveaJgOe7meS6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aJjeaYr+i/iOWQkeW5uOemj+eahOW8gOWn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ojqvlnoLlpLTkuKfmsJTvvIzljbPkvb/lpLHljrvkuobkuIDliIfvvIzkvaDov5j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MyLjwvZW0+5Lmg5oOv5Yaz5a6a5oiQ57up77yM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44CCPC9wPjxwPjxlbT4zMy48L2VtPuaymea8oOS5i+aJgOS7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Wug+eahOa3seWkhOmakOiXj+edgOS4gOWPo+S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lkIzml7Pmoqbmg7PvvIzkuIDmoLfml7Pnu73mlL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GM5Yqo5a+86Ie06ZSZ6K+v77yM5Y205Lmf5bim5p2l5LqG5a2m5Lm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LiN6KGM5Yqo5YiZ5piv5YGc5rue5LiO6JCO57y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4muW5tuS4jeWPr+aAle+8jOaAleeahOaYr+S4gOebtOS4jeWOu+aJv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ILml7bpgILluqbnmoTlvK/mm7LvvIzkvr/kuo7ljbj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pJrkvZnnmoTmsonph43vvIzku47ogIzmsYLlvpfmm7Tlpb3nmoTnlJ/lrZj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M4LjwvZW0+5LiN5oCV55m+5LqL5LiN5Yip77yM5bCx5oCV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44CCPC9wPjxwPjxlbT4zOS48L2VtPuWmguaenOaIkeS7rOaDs+imgeabt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wseW/hemhu+enjeakjeabtOWkmueahOeOq+eRs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XpobvotbDlrozlv4Xnu4/kuYvot6/vvIzmiY3og73otbDoh6rlt7H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xLjwvZW0+6Ieq5L+h5byA5pS+77yM5LiW55WM5L6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0Mi48L2VtPuWKquWKm+S4jeS4gOWumuaIkOWKn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Wksei0peOAgjwvcD48cD48ZW0+NDMuPC9lbT7lj6rmnInohJrouI/lrp7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lnLDmiY3kuZDmhI/nlZnkuIvku5bnmoTohJrlj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ou85pCP57Sv5q2777yM5Lmf5LiN6IO95Zyo5a626Zey5q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S4ieaAnee7iOaciei0pe+8jOS6uuiDveeZvuW/jeWIm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lmLLnrJHpk4HmoJHjgILkuLrkuoblvIDkuIDmrK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5jlh7rkuobmr5TliKvnmoTmoJHnp43mm7Tplb/kuYX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95pa55rOV5LqL5Y2K5Yqf5YCN77yM5aW95Lmg5oOv5Y+X55uK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acieS7gOS5iOWlveaAleeahO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S4iu+8jOWwseayoeaJk+eul+a0u+edgOWbnu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liLvorrDkvY/oh6rlt7HmmK/kuKrmt5HlpbPvvIznhLblkI7lg4/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ljrvlpYvmlpfjgII8L3A+PHA+PGVtPjUwLjwvZW0+5rKh5pyJ5ZCI5qC8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mf5bCx5peg5omA6LCT55yf5q2j55qE6buO5pi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XoOS6jOaZqO+8jOaXtui/h+S4jeWGjeS4t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nlJ/mtLvmgLvmmK/lpKrlv5nnoozvvIzkuLrmoqbkuLrlv7X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UzLjwvZW0+5p2+6L2v55qE5rKZ5rup5LiK5pyA5a655p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a5Y2w77yM5L2G5Lmf5pyA5a655piT6KKr5r2u5rC05oq5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WKquWKm+iuqeiHquW3seWPkeWFie+8jOWvueeahOS6uuaJjeiDvei/j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dpeOAgjwvcD48cD48ZW0+NTUuPC9lbT7lmLLnrJHogIXlhbblrp7lsLHmmK/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5flvpfkvY/lmLLnrJHkuI7mibnor4TnmoTkurrvvIzmiY3og73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oiJ7lj7DvvIE8L3A+PHA+PGVtPjU2LjwvZW0+5Lq655Sf5LiN5ZSu5p2l5Zu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qo6Lqr77yM57ud5LiN6IO95aSN6L+U44CCPC9wPjxwPjxlbT41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wuOS4jeaIkOWKn++8jOaIkOWKn+iAhe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orrrkvZXnrYnmmL7otavnmoTooYzkuLrvvIzoi6XkuI3mmK/lh7rku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vvIzkvr/kuI3og73nrpfmmK/kvJ/lp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bey5raI5bC95LmL5bm05Y2O5Y+55oGv77yM5b+F6aG75q2j6KeG5YyG5Yy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WJ44CCPC9wPjxwPjxlbT42MC48L2VtPumCo+S6m+WBt+WBt+a6n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CrOiAgeS6huaIkeS7rOeahOWuueminO+8jOWNtOS4sOebiOS6h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EuPC9lbT7kuJbpl7TmsqHmnInljYHlhajljYHnvo7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mmK/kuIDnp43np6/mnoHnmoTlv4PmgIH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6KaB6LaF6LaK5Yir5Lq677yM6ICM5piv6KaB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uWKm+i1sOWlveiEmuS4i+eahOi3r++8jOWvueW+l+i1t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u+OAgjwvcD48cD48ZW0+NjQuPC9lbT7pgZPnkIbpg73mh4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sbzmtLvlnKjmsLTph4zvvIzkuZ/mrbvlnKjmsLT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LCB5aSa5oOF77yM5Lqm5LiN5piv6LCB6JaE5oOF44CC5LiW6Ze0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6LCB5a+56LCB6ZSZ77yBPC9wPjxwPjxlbT42Ni48L2VtPuWUr+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+8jOWUr+acieS4uuiHquW3seaJk+awlO+8jOaJjeiDveWLh+aVo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cuPC9lbT7nn6Xor4bmmK/li6TlpYvnmoTlvbHlrZDvvIz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K/li6TlpYvnmoTplZzlrZDjgII8L3A+PHA+PGVtPjY4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77yM5Y+q5pyJ5b+r5LmQ55qE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ipuaDs+WOu+WKquWKm+eahOi3r+S4jeS8muinieW+l+e0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plJnor6/mmK/kuI3mlq3mi4Xlv4PkvJrniq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aB5oiQ5Yqf77yM5bCx6KaB6ZW/5pyf562J5b6F6ICM5LiN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LuO5a655Y205L+d5oyB5pWP6ZSQ77yM5LiN5oCV5oyr5oqY5LiU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S6uueUn++8jOacgOeSgOeSqOeahOiOq+i/h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NzMuPC9lbT7lvZPkvaDlho3kuZ/msqHmnInku4DkuY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vvIzlsLHmmK/kvaDlvIDlp4vlvpfliL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LiN6IO95Yib6YCg5pe25py677yM5L2G5piv5a6D5Y+v5Lul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ey57uP5Ye6546w55qE5pe25py644CCPC9wPjxwPjxlbT43NS48L2VtPu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S/oeWSjOi/h+iHquW3seeahOaxl+awtO+8jOavj+S4gOa7tOmDveWtleiCs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acm+eahOenjeWtkOOAgjwvcD48cD48ZW0+NzYuPC9lbT7otKrlqarmmK/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vvIzmu6HotrPmmK/mnIDnnJ/lrp7nmoTotKLlr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L6v77yM5bm456aP5piv5b6I566A5Y2V55qE5LqL77yb6ZW/5aSn5LqG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b6I5bm456aP55qE5LqL77yBPC9wPjxwPjxlbT43OC48L2VtPueUn+WRv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RvOWQuO+8jOeUn+WRveaYr+a0u+WKqOOAgjwvcD48cD48ZW0+Nzk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mmK/kurrkurrlubPnrYnvvIzlpLHotKXnmoTlh6DnjofljbTmnInmiYD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26Ze055qE54qB77yM5Zyo5Yuk5aWL6ICF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peg5pWw5p2h5pm65oWn5LmL5rig44CCPC9wPjxwPjxlbT44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+8jOayoeacieavlOW/g+abtOWuveeahOa1t++8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u+WusOOAgjwvcD48cD48ZW0+ODIuPC9lbT7lm7Dpmr7mmK/kuIDlnZfpob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vLHogIXlroPmmK/nu4rohJrnn7PvvIzlr7nkuo7lvLrogIXlroPmmK/lnq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m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MzMuaHRtbCI+aHR0cHM6Ly9kdWFuanV6aWt1LmNvbS9kdWFuanV6aS85Znh2M2U4dD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758E939589494CF85064ED304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