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1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66152D31F45269DD3FF8BEFCE9D9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6152D31F45269DD3FF8BEFCE9D9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p2o5ois6K+t6Z+z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leaXpeS6uumXtOmHje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1ouimgeacieawlOWKv++8jOi+k+imgeacieawlO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leaXpe+8jOS6uumXtOmHjemAou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edgOmdouWJje+8jOS9oOeahOS6i+agueacrOWwseS4jeeul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2s+Wkn+eOsOWunueahOS4lueVjOOAgjwvcD48cD48ZW0+Ni48L2VtPuS4juWF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atu+WOu++8jOS4jeWmgue6teaDheeHg+eDp+OAgjwvcD48cD48ZW0+Ny48L2VtP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9oOW3sue7j++8jOaatOmcsuaXoOmB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i+egtOaguea6kOeahOWlpeenmOOAgjwvcD48cD48ZW0+MTAuPC9lbT7lsL3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qovlkKfvvIznurXkvb/lpKnlnLDkuZ/lpKrni63lsI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n5bGA6YCG6L2s5ZCn44CCPC9wPjxwPjxlbT4xMi48L2VtPuWwj+W/g+eCu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WZqOmVv+S6huecvOOAgjwvcD48cD48ZW0+MTMuPC9lbT7miafooYzkurrpl7T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E0LjwvZW0+5LuK5aSV5aSN5L2V5aSV77yM5YWx5q2k5piO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zqOinhuacquadp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rLLnvaLkuI3og73nmoTog5zliKnjgII8L3A+PHA+PGVtPjE3LjwvZW0+5oiR5b6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ZW/5LqG55y844CCPC9wPjxwPjxlbT4xOC48L2VtPuS4juWFtuWPl+WItuS6j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QrOWRveiHquW3seOAgjwvcD48cD48ZW0+MTkuPC9lbT7kurrnu4jmnInkuID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+456We6buE5piP77yM5Lq66Ze06buO5pi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uczA5c29jdTA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nMwOXNvY3Uw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66152D31F45269DD3FF8BEFCE9D9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