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73364A744B5A03E5D639FA45A6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73364A744B5A03E5D639FA45A6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9oO+8jOaIkeS7rOW5uOemj+WFseS6q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bsOmavuWFseW9k++8m+acieS9oO+8jOaIkeS7rOmHjeaLheWFseaJ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ehleaenOWFseWwneOAguaci+WPi+acieS9oO+8jOatpOeUn+S4je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n+eIse+8jOS4jeS8muWboOS4uuS8pOWus+iAjOacie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eS8muWboOS4uuiJsOmavuiAjOaUvuaJi++8m+S5n+S4jeS8muWboOS4uuaUvua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GjuaBqOOAgjwvcD48cD48ZW0+My48L2VtPuayoeacieS7gOS5iOS4nOilv+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+8jOWPquacieiHquW3sei3n+iHquW3sei/h+S4jeWOu++8jOeIseaDhemH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5n+aYr+i/meagt+OAgjwvcD48cD48ZW0+NC48L2VtPuWwj+aXtuWAmeaeleWk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o+awtO+8jOmVv+Wkp+WQjuaeleWktOS4iumDveaYr+azquawtO+8m+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S4gOenjeW/g+aDhe+8jOmVv+Wkp+WQju+8jOW+rueskeaYr+S4gOenj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4lueVjOS4iuWPquacieS4gOenjeecn+ato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5ie+8jOmCo+WwseaYr+WcqOiupOa4heeUn+a0u+eahOecn+ebuOWQjuS+neeEt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OAgjwvcD48cD48ZW0+Ni48L2VtPuS9oOWGjeaAjuS5iOaUueWPmO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mDveWWnOasouS9oO+8jOaJgOS7peS9oOi/mOS4jeWmguWOu+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uuOAgjwvcD48cD48ZW0+Ny48L2VtPuiXkOinhuWbsOmavu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KquWKm+OAgeS7peWFheWIhuWPkeaMpeS6uueahOS4u+inguiDveWKqO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yvuelnuaXoOeWkeaYr+aIkeS7rOW5suS6i+S4muOAgeW5suS4gOWIh+W3pe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OAgjwvcD48cD48ZW0+OC48L2VtPuS4lueVjOmCo+S5iOWkp+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4gOS4quWvueeahOS6uu+8jOiuqeS9oOaUvuS4i+aJgOacieaEpOaAkuWS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KseaAqOWwseWDj+aQrOi1t+efs+WktOegu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+8jOS6juS6uuaXoOebiu+8jOS6juW3seS4jeWIqe+8jOS6juS6i+aXoO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JvlrZDlkozogIzkuI3lkIzvvIzlsI/kurrlkIzogIzkuI3lk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pqqjlrZDph4znmoTmlZnlhbvvvIzmmK/mjqXnurPliKvkurrnmoTkuI3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5qE6Lev6KaB6Z2g6Ieq5bex6LWw77y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py66YGH5piv6Ieq5bex5Y675LqJ5Y+W5ZKM5Yib6YCg55qE77y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55qE77yM5LiN6IO95oqK5biM5pyb5a+E5omY5Zyo5Yir5Lq6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s+WumuaUvuW8g+eahOmCo+S4gOWIu+aIkeWTreS6h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aIkeS7peS4uuWPr+S7peW/mOiusO+8jOa1geS4i+eahOazquWNtOmql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IseS9oOOAguWPiOaAjuiDvei9u+aYk+ivtOaUvuW8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ib7kuIDkuKrlg4/lpKrpmLPkuIDmoLfnmoTkurrvvIzluK7kvaDmmZLmmZ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gLzkuIDmj5DnmoTov7fojKvjgII8L3A+PHA+PGVtPjE0LjwvZW0+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K+355u45L+h77yM6L+Z5Liq5LiW55WM5LiK55yf55qE5pyJ5Lq65Zyo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44CCPC9wPjxwPjxlbT4xNS48L2VtPuS4luS4i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WKqOeJqe+8jOi3keW+l+avlOaXtumXtOWSjOeUn+WRveW/q++8jOi1m+i/h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Yr+mAn+W6pu+8jOiAjOaYr+eIseaDheWcqOS4pOS4queBtemtguS5i+mXt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uOAgjwvcD48cD48ZW0+MTYuPC9lbT7niLHmg4XlvoXlnKjpq5jlsbHkuYvlt4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osLflnLDkuYvkuIrjgILniLHmg4XmmK/nlJ/mtLvnmoTljYfljY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obbvvIzlroPpmr7lvpflh7rnjrDjgII8L3A+PHA+PGVtPjE3LjwvZW0+5rKh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KaB5Y+Y5b+D55qE77yM5LuW54ix5L2g55qE5pe25YCZ5piv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W5LiN54ix5L2g5pe25Lmf5piv55yf55qE5LiN54i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muWnu+eahOeIse+8jOS9v+S6uuexu+W7tue7reS4jee7ne+8m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v+S6uuexu+i+vuWIsOabtOWujOe+jueahOWig+eVjO+8m+a3q+mCq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9v+S6uuexu+i0peWdj+WgleiQveOAgjwvcD48cD48ZW0+MTkuPC9lbT7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JrkurrkurrlkITmnInmiYDplb/vvIzopoHlhbPkuo7lj5Hnjr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vvIzlubbkuJTmiorlroPpgILlvZPlnLDlj5HmjKXlh7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L+h5Yqq5Yqb5Y+v5Lul5bim5p2l5aW96L+Q5rCU77yM55u45L+h55So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5Yiw55yf5oSf5oOF77yM5rex5L+h5ZaE6Imv5piv5Liq5aW9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iOWkmuaUvuW8g+eIseaDheeahO+8jOWvueWpmuWnu+Wkse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emu+WpmueahO+8jOmDveaYr+WboOS4uuimgeaxgueIseaDheS4gOebtOS6ou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+Wug+eahOW4uOaAgeOAgjwvcD48cD48ZW0+MjIuPC9lbT7kvaDlj6/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lpzmrKLnmoTmlrnlvI/otZrliLDotKLlr4zvvIzkuZ/lj6/ku6XnlK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moToja/msrvlpb3nlr7nl4XvvIzkvYbkvaDml6Dms5Xku47oh6rlt7H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ojrflvpflubjnpo/jgII8L3A+PHA+PGVtPjIzLjwvZW0+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YCC5ZCI5L2g77yM5Zyo5L2g6Lqr6L6555qE5rC46L+c5omN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Y+K5LmF5Ly077yM5Y6a54ix5peg6ZyA5aSa6KiA77yM6Zmq5Ly0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77yM5oS/5pyJ5bKB5pyI5Y+v5Zue6aaW77yM5LiU5Lul5rex5oOF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aXtumXtOW5tuS4jeS8muecn+eahOW4ru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7gOS5iOmXrumimO+8jOWug+WPquaYr+aKiuWOn+adpeaAjuS5iOS5n+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PmOW+l+S4jeWGjemHjeimgeS6hu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nmoTkurrvvIznoazmk6bpppnmsLTmmK/kuI3kvJrpppnnmoTjgILlkI3lo7DkuI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mK/mnaXoh6rkuo7nnJ/miY3lrp7lrabnmoTjgILmnInlvrfoh6rnhLbpppn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lsLHmmK/nu5noh6rlt7Hlv4PkuK3nlZnkuIvnqbrpl7TvvIzku6Xkvr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I8L3A+PHA+PGVtPjI2LjwvZW0+5omA6LCT5bm456aP77yM5bCx5piv5LiA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YK755Oc77yM5byV5p2l5peg5pWw5Lq655qE576h5oWV5ZKM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bmz5bmz5reh5reh44CCPC9wPjxwPjxlbT4yNy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TquaAlemavui/h+W+l+W/q+atu+aOieS6hu+8jOS9huS9oOesrOS6j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W4uOWOu+W/mei/meW/memCo++8jOeUmuiHs+ayoeacieS6uuefpemBk+S9o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jguPC9lbT7pmo/nnYDml7bpl7TmuJDmuJDmt6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pvorrDlv4bjgILph43muKnmmKjml6XnmoTkvaDmiJHvvIzmhJ/liq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I5LjwvZW0+55Sf5rS75aSn5qaC5bCx5piv77ya5YG25bCU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7uP5bi45oSf5Yiw57ud5pyb44CB5YG25bCU5paX5b+X5piC5oms44C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qK5LiK44CCPC9wPjxwPjxlbT4zMC48L2VtPuaXtumXtOS8muaFouaFou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8muWcqOS9oOW/g+W6leaFouaFouaooeeziuOAguWtpuS8muaUv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mcgOimgeiHquW3seeahOaIkOWFqOOAgjwvcD48cD48ZW0+M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uIDkuKrkurrmmK/ml6Dms5Xor7Tlh7rljp/lm6DnmoTjgILkvaDlj6rnn6XpgZ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lv4Pmg4Xlpb3lnY/vvIzkvaDpg73luIzmnJvov5nkuKrkur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q655Sf5omA5pyJ55qE5qyi5LmQ5piv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a54ix5oOF5aSp5omN6KGM5Yqo5YWo6Z2g5Yib6YCg6L+Z5LiA5Zui54OI54G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p2l55qE44CCPC9wPjxwPjxlbT4zMy48L2VtPuWQjuaClOaYr+S4gOenjeiAl+i0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Dhee7quOAguWQjuaClOaYr+avlOaNn+WkseabtOWkp+eahOaNn+Wkse+8jOa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btOWkp+eahOmUmeivr++8jOaJgOS7peS4jeimgeWQjuaC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kuYjmoLfvvIzkvaDpg73kuI3opoHmlL7lvIPluIzmnJvjgIL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J/lvoXlsLHkvJrmiJDnnJ/vvIzkuI3orrrlj5HnlJ/ku4DkuYjmjKvmip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kuIvljrvvvIzlsLHkvJrlpoLmhL/ku6Xlg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5qE55u46YGH5pe25bi45Y+q5piv5Lqk5Lya6ICM6L+H55qE5LiA54K5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6ICM6L+H77yM5Y2z5L2/5oOc56aP5oOc57yY5aaC5oiR5Lmf5pyJ6K645aS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zNi48L2VtPuaIkeS5n+ebuOS/oeeIseWPr+S7peaOku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+8m+WPquaYr++8jOS4h+mavuS5i+WQju+8jOWPiOacieS4h+mavuOAgui/meaY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eahOOAgjwvcD48cD48ZW0+MzcuPC9lbT7niLHlvojlpYfmgKr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nIDlkI7lj4jku4DkuYjpg73og73ljp/osIXvvJvlsLHlg4/ms7DmiIjlsJ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nnLznnZvkuLrlpbnkuIvnnYDpm6jvvIzlv4PljbTkuLrlpbnmiZPnnYDkv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jgII8L3A+PHA+PGVtPjM4LjwvZW0+5LiN5piv5q+P5LiA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L2G5piv77yM5q+P5LiA5qyh5pS26I636YO95b+F6aG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LiN5YWs5bmz55qE5LiN5Y+v6YCG6L2s55qE5ZG9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S4lumXtOeahOaEn+aDheS4jei/h+S4pOenje+8jOS4gOenje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WOjOWApuWIsOiAge+8jOS4gOenjeebuOW/mOaxn+a5luaAgOW/teWIs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kurrmnIDlpKfnmoTnvLrngrnkuI3mmK/oh6rnp4H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h47om67jgIHku7vmgKfvvIzogIzmmK/lgY/miaflnLDniLHkuIDkuK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QxLjwvZW0+54ix55qE5Yqb6YeP5piv5ZKM5bm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5CG5oCn44CB5oiQ6KeE5ZKM6I2j6L6x77yM5a6D6IO95L2/5LiA5YiH5oGQ5o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OK5ZKM55eb6Ium5Zyo6Lqr5Y+X5pe25YyW5L2c55Sc6Jy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ZquaIkeS4gOi1t+WCu+i/h+eahOS6uu+8jOS9oOS7rOWcqOaIkei6q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7gOS5iO+8jOaIkeimgeS4jeimgeatu+W/g+WhjOWcsOaJvuWbnu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WQjuWdmuWumuWcsOi9rOi6q++8jOS7juatpOWPmOW+l+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vvIzlnKjllpzmgJLlk4DkuZDpl7TotbDotbDlgZzlgZ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ku4DkuYjvvIzlj6rnn6XpgZPpmLPlhYnov5nkuYjlpb3vvIz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u4rlpKnjgII8L3A+PHA+PGVtPjQ0LjwvZW0+5LiA5Liq5Lq66LW356CB6KaB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aSx5oGL5LiA5qyh77yM5Zyo5LqL5Lia5LiK5aSx6LSl5LiA5qyh77yM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x6K+v5LiA5qyh77yM5omN6IO955yf5q2j55qE6ZW/5aSn44CC5omA5Lul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LW377yM5LiA5YiH5p2l5b6X5Y+K77yBPC9wPjxwPjxlbT40NS48L2VtP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9oOmcgOimgeWkmuWPl+S4gOS6m+iLpu+8jOeEtuWQjuaJjeS8muecn+ato+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eEtu+8jOS9oOmCo+iHquS7peS4uuaYr+eahOiBquaYjuWSjOiXkOinh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2iuaEn+i/n+aXqeimgeavgeS6huS9oO+8gTwvcD48cD48ZW0+ND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puJ/mgI7kuYjpo57kuZ/po57kuI3pq5jvvIzlm6DkuLrnrLzlrZD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vvIE8L3A+PHA+PGVtPjQ3LjwvZW0+5aSn5qaC77yM5q+P5Liq5Lq66Y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IO95Zyo5LiA6LW355qE5Lq677yM5pS+5omL6IiN5LiN5b6X77yM5Z2a5o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4ix6ICM5LiN5b6X5pe25pyA54WO54as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qOaXpeaYr+S4jeWPr+i/veeahO+8jOWPr+aYqOaXpeaYr+aIkeWUr+S4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DkuPC9lbT7mnInkupvnp5jlr4bvvIzov5jmmK/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nInkuIDkupvkuI3lsZ7kuo7oh6rlt7HnmoTkurrnlJ/vvIzov5jmmK/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lpb3jgII8L3A+PHA+PGVtPjUwLjwvZW0+5Lq655Sf5bCx5YOP6ams5ouJ5p2+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YWz6ZSu5LiN5Zyo5LqO556s6Ze055qE54iG5Y+R77yM6ICM5Zyo5LqO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1MS48L2VtPuS9huaEv+S9oOW3sue7j+edoeS6h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Yr+mjkueIveeahOa4heaZqO+8jOiAjOS4jeaYr+Wbm+S4i+aXoOS6uueah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KXmvKvnmoTlv6fkvKTvvIzmiorlv4PngbXnqpflpJ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nlZnpgZflnLDlnLDnrLznvanjgII8L3A+PHA+PGVtPjUzLjwvZW0+55yf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O5YaF5b+D5Y+R5Ye655qE5YWz5b+D5ZKM54Wn6aG+77yM5rKh5pyJ5Y2O5Li9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Kh5pyJ5ZOX5LyX5Y+W5a6g55qE6KGM5Yqo77yM5Y+q5pyJ5Zyo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A6KGM5Lit5L2g6IO95oSf5Y+X5b6X5Yiw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rmeWcqOaegemrmOaegei/nOeahOS9jee9ru+8jOaJjeS8mueci+a4he+8j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aYr+W+iOa4uuWwj+eahO+8jOS5n+iuuOagueacrOWwseayoeacieeVj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J/mraPnmoTnvo7vvIzmmK/nvo7lnKjlroPmnKzouq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lpZXlpZXnmoTnpZ7ph4fjgILniLHlpb3ml7bpq6bmmK/kuIDnp43kuI3oia/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lm6DkuLrlpbnnmoTlrrnosozmmK/kuI3lm6DlpbnniLHlpb3ml7bpq6bog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rKh5pyJ5LiN5Y+Y55qE5om/6K+677yM5Y+q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LCO6KiA44CCPC9wPjxwPjxlbT41Ny48L2VtPuS7peWJjeaAu+iupO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qeaIkeS7rOWPmOW8uuWkp++8jOS9huaYr+mVv+Wkp+WQjuaJjeWPkeeO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uuWkp+eahO+8jOaYr+aUvuS4i+OAgjwvcD48cD48ZW0+NTg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sLHlho3kuZ/msqHlm57mnaXov4fvvIzmiYDku6XvvIznrYnlvoXlkoznirnosa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ml6Dmg4XnmoTmnYDmiY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Sf5ZCb5LiA5Zue55y477yM5L2/5oiR5oCd5ZCb5pqu5LiO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n+iwouaJgOaciemZquaIkei1sOWIsOeOsOWcqOeahOS6uu+8jOWwpO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k+eul+S7jeeEtuehrOedgOWktOearumZquaIkei1sOS4i+WO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7bpl7TmsqHmnInnrYnmiJHvvIzmmK/kvaDlv5jkuobluKb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v5nmoLfov7fmlaPlnKjpmYznlJ/nmoTpo47pm6jph4zvvIzku47mra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kuKTkuKTnm7jlv5jjgII8L3A+PHA+PGVtPjYyLjwvZW0+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6byT5o6M77yM5Lmf6KaB5LyY6ZuF55qE6LCi5bmV77yM5oSf6L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uY5Ye644CCPC9wPjxwPjxlbT42My48L2VtPueIseaDheaYr+iAl+WwvemUk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eIseaDheaYr+e9ruaEj+W/l+S6juS4gOeCrOeahOeBq+eEs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6uumql+WFpeazpea9reeahOivsemlte+8jOeIseaDheWwhuWJp+avkuaKue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eahOeureS4iuOAgjwvcD48cD48ZW0+NjQuPC9lbT7lv4PntK/kuob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mnIvlj4vljrtL5q2M77yM5LiA6aaW5o6l5LiA6aaW77yM5LiN566h5piv5LqU6Z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Y5piv5LyY576O5Yqo5ZCs77yM6YO95peg5omA6LCT5LqG77yM6YeN6KaB55qE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p2l5a6j5rOE44CCPC9wPjxwPjxlbT42NS48L2VtPuaXoueEtuaXoOazleio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eskeiAjOi/h++8m+aXoueEtuaXoOazlemHiuaAgO+8jOS4jeWmguWui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OAgjwvcD48cD48ZW0+NjYuPC9lbT7lhbvmiJDor7vkuabnmoTkuaDmg6/jgIL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okKXpgKDkuIDkuKrlh6DkuY7lj6/ku6XpgIPpgb/nlJ/mtLvkuK3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6bnmoTluofmiqTmiYDjgII8L3A+PHA+PGVtPjY3LjwvZW0+5pWi5LqO6Z2i5a+5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ZG95Zug5q2k5Z2a5by677yb5pWi5LqO5oyR5oiY6YCG5aK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q2k6IyB5aOu44CCPC9wPjxwPjxlbT42OC48L2VtPuadg+WKm+WSjOWcs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dlu+8jOaVsuS4jeW8gOW5uOemj+eahOWkp+mXqO+8m+mHkemSsemTuOaIk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Jke+8jOWwhOS4jeS4reacieaDheS6uueahOW/g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u4jnqbbmmK/msqHmnInnvr3nv7znmoTlpKnkvb/vvIzpo57kuI3lh7rnjrD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cwLjwvZW0+5rKh5pyJ5Lq65Lya5YCS6ZyJ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Lq65Lya5rC46L+c6LWw6L+Q5LiA5qC3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ciOWtkOS4jeimgeWkquWkp++8jOWuueW+l+S4i+iHquW3seWSj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seWlve+8m+aci+WPi+S4jeWcqOS6juWkmuWwke+8jOecn+ivmu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IbmiYvlkI7kuI3lj6/ku6XlgZrmnIvlj4vvvIzlm6DkuL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JvkuI3lj6/ku6XlgZrmlYzkurrvvIzlm6DkuLrlvbzmraTmt7H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lpb3miJDkuobmnIDnhp/mgonnmoTpmYznlJ/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77yM5L2g5oms6KiA6KaB5Zad6YGN5aSp5LiL5Y2D56eN54OI6YWS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277yM5L2g5qaC5Y+555m95byA5rC05Y6f5p2l5pyA6ZW/5oOF44CC5ZCO5p2l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+D5Yqo5Y+q5piv5r+A5oOF5LmL54ix77yM5b+D5a6a5omN5piv5oGS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QjOS4gOWPpeivne+8jOacieS6uuivtOS9oOWTiO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cieS6uuivtOS9oOWNtOW+iOS7i+aEj+OAguWQjOagt+eahOemu+W8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9oOWPquS8muW9k+i3r+i/h++8jOacieS6m+S6uuS9oOWNtOeXm+S4jeass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uIzmnJvmnInov5nkuYjkuIDkuKrkurrvvIznu5nmiJH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niLHmg4XvvIzpmarmiJHnnIvkuJbnlYznmoTpo47mma/vvIzorrjmiJ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opzjgII8L3A+PHA+PGVtPjc2LjwvZW0+5a6/5ZG957uZ5oiR5Lus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r5oiR5Lus5pGK5byA5omL5b+D77yM6YeM6Z2i5piv56m65rSe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Lmf5rKh5pyJ5rC45oGS44CCPC9wPjxwPjxlbT43Ny48L2VtP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+iOi0seeahO+8jOeIseS9oOWuoOS9oOeahOS6uuS9oOS4jeeogOe9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iLpeWGsOmcnOeahOWNtOaYr+ept+i/veS4jeiIjeOAguacgOWQjuaQnueah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i/mOaYr+iHquW3seOAgjwvcD48cD48ZW0+NzguPC9lbT7otbDpgY3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vpfliLDmnIDliJ3nmoToh6rlt7HjgILmhL/kuJbpl7TmuKnmn5TnmoTngbXpr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m7jpgYfjgII8L3A+PHA+PGVtPjc5LjwvZW0+5oyr5oqY5Lya5p2l77yM5Lmf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Ot5rOq5Lya5rWB5LiL77yM5Lmf5Lya5pS26LW377yM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U6aaB55qE77yM5Zug5Li677yM5oiR5pyJ552A6ZW/6ZW/55qE5LiA55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A5a6a5Lya5p2l44CCPC9wPjxwPjxlbT44MC48L2VtPuWcqOS6uueUn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ahOi3r+S4iuaIkeS7rOmDveWcqOi1sO+8jOacieeahOS6uui1sOWHuuadp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Bk++8jOiAjOacieeahOS6uui1sOWHuuadpeeahOaYr+S4gOS4quWPiOS4gOS4q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+8gTwvcD48cD48ZW0+ODEuPC9lbT7kvZzkuLrkuIDkuKrmgKrlhb3vvIzmiJH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oh7PlsJHmtojnga3kuIDkuKrlpaXnibnmm7zjgII8L3A+PHA+PGVtPjgy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iR6K6k5Li66YeN6KaB55qE5Lic6KW/77yM55CG5oOz5Lmf5aW977yM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ZyA6KaB6L+Z5qC355qE5Lic6KW/5p2l5o+Q6YaS5oiR77yM5oiR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0u+edgCZyZHF1bzvnmoTmg6/mgKfmtLvnnYD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iN5piv5oWI5ZaE5LqL5Lia77yM5LiN6IO96ZqP5L6/5pa96IiN55q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Kh5pyJ5YWs5byP77yM5rKh5pyJ5Y6f5YiZ77yM5rKh5pyJ6YGT55CG5Y+v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q65Lus6Iez5q276YO96L+Y5Zyo5omn552A5LiO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gOS4quS6uuaAu+imgei1sOmZjOeUn+eahOi3r++8jOeci+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QrOmZjOeUn+eahOatjO+8jOeEtuWQjuWcqOafkOS4quS4jee7j+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WPkeeOsO+8jOWOn+acrOaYr+i0ueWwveW/g+acuuaDs+imge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WwsemCo+S5iOW/mOiusOS6huOAgjwvcD48cD48ZW0+ODUuPC9lbT7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kuK3kurrkuYvliY3vvIzkuIrlpKnkuZ/orrjkvJrlronmjpLmiJHku6zlhYj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JvlnKjmiJHku6znu4jkuo7pgYfop4Hlv4Pku6rnmoTkurrml7bvvIzkvr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lrZjmhJ/mv4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6MjRoa29sd3I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aGtvbH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73364A744B5A03E5D639FA45A6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