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01FA31692ED0280C4A8E78E826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01FA31692ED0280C4A8E78E826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Y+j5Y+3OOWtl+WKseW/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pob3lvLrmi7zmkI/vvIzotZvlh7rpo47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jYPph4zkuYvloKTvvIzmr4Hkuo7omoHnq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i6TlpYvlrabkuaDvvIzpob3lvLrmi7zmkI/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uqvlgaXkvZPvvIznq4vlv5fmiJDmnZDjgII8L3A+PHA+PGVtPjUuPC9lbT7pgZPpq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prZTpq5jkuIDkuIjjgII8L3A+PHA+PGVtPjYuPC9lbT7mmI7kv67moIjpgZPvvIz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mYjku5PjgII8L3A+PHA+PGVtPjcuPC9lbT7mlofmmI7lrojnuqrvvIzli6TlpYvov5v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l6XmlrDmnIjlvILvvIzoh6rlvLr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I3liLDnu4jngrnvvIzmsLjkuI3mlL7lvIP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ou85pCP77yM5bGV546w6Ieq5oiR44CCPC9wPjxwPjxlbT4xMS48L2VtPuS4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u+aWsO+8jOWLpOWli+i/m+WPluOAgjwvcD48cD48ZW0+MTIuPC9lbT7kuIDpvJPkvZ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miJjkvbPnu6njgII8L3A+PHA+PGVtPjEzLjwvZW0+5YyX5rW36Jm96LWK77yM5om2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l44CCPC9wPjxwPjxlbT4xNC48L2VtPuWIu+iLpuaxguWtpu+8jOi4j+Wunu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pob3lvLrmi7zmkI/vvIzotoXotormnoH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uk5aWL5LmQ5a2m77yM5Zui57uT5ou85pCP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S6kuWKqe+8jOS6ieWIm+S9s+e7qeOAgjwvcD48cD48ZW0+MTg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vvIzouI/lrp7pnZnmhafjgII8L3A+PHA+PGVtPjE5LjwvZW0+5b6X6YGT5aSa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YGT5a+h5Yqp44CCPC9wPjxwPjxlbT4yMC48L2VtPuaKiuaPoeeOsOWcqO+8jOWG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iuWkqeOAgjwvcD48cD48ZW0+MjEuPC9lbT7nm7jkurLnm7jniLHvvIzlkozosJDov5v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Zui57uT6L+b5Y+W77yM6L+95rGC5Y2T6L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h+S6i+S/seWkh++8jOWPquasoOS4nOmjj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zlrZzkuI3lgKbvvIzokrjokrjml6XkuIrjgII8L3A+PHA+PGVtPjI1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M6Iif77yM5LiN6L+b5YiZ6YCA44CCPC9wPjxwPjxlbT4yNi48L2VtPuWboue7k+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seWQjOi/m+atpeOAgjwvcD48cD48ZW0+MjcuPC9lbT7lm6Lnu5Pmi7zmkI/vvIz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jgII8L3A+PHA+PGVtPjI4LjwvZW0+6ICV6ICY5LuK5aSp77yM5pS26I63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jqOeguuaEj+W/l++8jOWli+WPkeWGsuWI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Yvlj5Hmi7zmkI/vvIzli4fkuo7lvIDmi5P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6ICV6ICY77yM5LiA5Lu95pS26I6344CCPC9wPjxwPjxlbT4z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WlvemXru+8jOeri+W/l+aIkOaJjeOAgjwvcD48cD48ZW0+MzMuPC9lbT7mi7zmkI/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sLjov5zov5vmraXjgII8L3A+PHA+PGVtPjM0LjwvZW0+5Yuk5aWL6LiP5a6e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I5L+h44CCPC9wPjxwPjxlbT4zNS48L2VtPuWboue7k+WNj+S9nO+8jOawuOS6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YuPC9lbT7np6/mnoHov5vmraXvvIzlpYvlipv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i76Ium5a2m5Lmg77yM5Zui57uT5LiA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veWutuWFtOS6oe+8jOWMueWkq+aciei0o+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v5vlj5bvvIzlj5HlpYvmi7zmkI/jgII8L3A+PHA+PGVtPjQwLjwvZW0+5rKh5pyJ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2V5p2l5pS26I6344CCPC9wPjxwPjxlbT40MS48L2VtPuWKquWKm+WtpuS5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iuree7g+OAgjwvcD48cD48ZW0+NDIuPC9lbT7lpYvli4fmi7zmkI/vvIzlho3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QzLjwvZW0+5Zui57uT5LiA5b+D77yM5oms5oiR54+t5a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FjuiAjOaAneS5i++8jOWLpOiAjOihj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i6TlrablloTmgJ3vvIzlm6Lnu5Pov5vlj5b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a6e5a2m5Lmg77yM5LqS5pWs5Y+L54ix44CCPC9wPjxwPjxlbT40Ny48L2VtPuS6uu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ke+8jOW/heaciei/keW/p+OAgjwvcD48cD48ZW0+NDguPC9lbT7lpYvli4f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iJvovonnhYzjgII8L3A+PHA+PGVtPjQ5LjwvZW0+6Z2S5pil5Ly854Gr77yM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C48L2VtPuWli+WPkeacieS4uu+8jOaXtuS4jeaIk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i7HmmI7npZ7mrabvvIzli4flhqDmsZ/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WL5YuH5ou85pCP77yM5oqr6I2G5pap5qOY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4juS8puavlO+8jOS4h+S8l+S4gOW/g+OAgjwvcD48cD48ZW0+NTQuPC9lbT7np4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lsZXmiJHpo47lvanjgII8L3A+PHA+PGVtPjU1LjwvZW0+6Ieq6YeN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44CCPC9wPjxwPjxlbT41Ni48L2VtPuWLpOmXrui/keaAne+8jOWNmuW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+OAgjwvcD48cD48ZW0+NTcuPC9lbT7kuI3mgJLoh6rlqIHvvIzkurLogIzpmr7ni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ul5Y+y5Li66Ym077yM5byA5Yib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PreiNo+aIkeWuue+8jOePreiAu+aIkeiAu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nlv6vlrabkuaDvvIzlgaXlurfmiJDplb/jgII8L3A+PHA+PGVtPjYxLjwvZW0+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77yM5YqI5rOi5pap5rWq44CCPC9wPjxwPjxlbT42Mi48L2VtPuiOq+aUvuadv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9u+inhuW+ruOAgjwvcD48cD48ZW0+NjMuPC9lbT7oh6rlvLrkuI3mga/vvIz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jgII8L3A+PHA+PGVtPjY0LjwvZW0+5reh5rOK5piO5b+X77yM5a6B6Z2Z6Ie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+meiFvuiZjui3g++8jOmbt+mchuS4h+mS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qoTpmLPml6Dmg6fvvIzlpYvli4flkJHliY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iY6Ieq5oiR77yM56qB56C05p6B6ZmQ44CCPC9wPjxwPjxlbT42OC48L2VtP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ue0ou+8jOaxguecn+WKoeWunuOAgjwvcD48cD48ZW0+NjkuPC9lbT7lrabogIz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n7Plj6/plYLjgII8L3A+PHA+PGVtPjcwLjwvZW0+6Ium5rW35peg6L65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444CCPC9wPjxwPjxlbT43MS48L2VtPumUu+eCvOaEj+W/l++8jOW8uui6q+WBpe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I3nu4/kuIDkuovvvIzkuI3plb/kuIDmm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qiq5omr6LWb5Zy677yM5ZSv5oiR56ew6ZuE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lOaciea1qeeEtu+8jOW/g+aXoOatouWwveOAgjwvcD48cD48ZW0+NzUuPC9lbT7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oobmgp/vvIzlm6Lnu5PkuIDlv4PjgII8L3A+PHA+PGVtPjc2LjwvZW0+5b+X5a2Y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uq5ZCN5qCh44CCPC9wPjxwPjxlbT43Ny48L2VtPuWOmuenr+iWhOWPke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W+l+OAgjwvcD48cD48ZW0+NzguPC9lbT7lpYvli4flhrLlh7vvvIzmsLjkuon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ab57qq5aaC6ZOB77yM5oSP5b+X5aaC6ZK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ugemdmeiHtOi/nO+8jOWOmuenr+iWhOWPk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voi6blnZrlvLrvvIzli4fmlIDnrKzkuI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cxN3BnZmR2Z3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MTdwZ2Zkdm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01FA31692ED0280C4A8E78E826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