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4C2649BB68C63BA3AE2F68C95A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C2649BB68C63BA3AE2F68C95A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cqOWpmuekvOS4iu+8jOS9v+eUqOe6ouett+WtkO+8m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mYs+Wdoe+8jOagveS4i+S4pOihjOerueOAgjwvcD48cD48ZW0+Mi48L2VtPu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aNguS9j+WYtOW3tO+8jOS5n+S8muS7juecvOedm+mHjOi3k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cgOWkp+eahOW5uOemj+WwseaYr++8jOS9oOeIseeahOS6uu+8jOaBsOWlv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y48L2VtPuayoeeUqOeahOS4nOilv+WwseaXqeeCueS4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S9oOeahOS4jeiIje+8jOWwseaYr+S9oOaYjuWkqeeahOmavuaKieaL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juWkqeeahOS4jeW/q+S5kOOAgjwvcD48cD48ZW0+NC48L2VtPuS9oOivtOeahO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8q+S4jee7j+W/g++8jOWFqOWcqOaIkeW/g+S4iuW8gOaIkOa8q+WxsemBjemH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ecn+mrmOWFtOS7iuWkqeaYr+S9oOeahOeUn+aX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ivtOaIkeaYr+S4iuW4nei1kOe7meS9oOeahOekvOeJqe+8jOS9huaEv+i/meekv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ezn+ezle+8jOelneS9oOW/q+S5kO+8gTwvcD48cD48ZW0+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qeaalueahOaJi+Wll++8jOWGsOWGt+eahOWVpOmFku+8jOW4puedgOmYs+WFi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rOihq++8jOaXpeWkjeS4gOaXpeeahOaipuaDs+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4jeeuoeS7luS7peWJjeWmguS9leWvueS9o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JvuWIsOWOn+iwheS7lueahOeQhueUseOAgjwvcD48cD48ZW0+OC48L2VtP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OS4ieasoeaBi+eIseacgOWlve+8jOS4gOasoeaHteaHgu+8jOS4gOasoeWIu+mq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gOeUn+OAgjwvcD48cD48ZW0+OS48L2VtPuWxseS5i+mrmO+8jOaciOWHuuWw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j++8jOS9leeajueaju+8geaIkeacieaJgOaAneWcqOi/nOmBk+OAg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u+8jOaIkeW/g+aChOaChOOAgjwvcD48cD48ZW0+MTAuPC9lbT7mt7Hmg4XonJz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uqLmmZXkupHpnJ7vvJvmuKnmg4Xnm7jlr7nvvIzmtarmvKvlpKnovrnmmJ/pm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p3lgY7vvIzpnZLkuJ3nm7Toh7Pnmb3lj5HjgILopoHniLHkvaDvvIzniL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kuI3lgZzvvIE8L3A+PHA+PGVtPjExLjwvZW0+5LiN6KaB5Y676LSs5L2O5bey57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Lq677yM6L+Z5bCx5YOP5piv5b6A6Ieq5a6255qE5rC05LqV5ZCQ55e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b5pe25YCZ77yM5Zue5b+G6L+Y5Lya5Zue5p2l6aWu5rC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eemu+aYr+S4gOS7veaEn+aDheeahOivleWNt++8jOWPquacieeUqOW/g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a7oeaEj+eahOWIhuaVsO+8jOW4jOacm+S9oOaIkeeahOeIseaDh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jwvcD48cD48ZW0+MTMuPC9lbT7lhbblrp7np4DmganniLHnmoTkurrlpKflp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gqvogIDvvIzlj6rmmK/mgIDmj6PnnYDkuIDpopfng63kuY7kuY7noLDnoLDot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6vkuI3lj4rlvoXmg7PopoHmmK3lkYrlhajkuJbnlYzvvIzmiJHllpzmrK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YCB5L2g5LiA5Y+q55yf5b+D5p2v77yM5o2G57u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JmxkcXVvO+i+iOWtkCZyZHF1bzvvvIzpgIHkvaDkuIDkuKrpkqXljJnmiaP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j5oq8JnJkcXVvO+S9oOeahOecn+W/g+aEj++8jOmAgeS9oOS4gOWPquWwj+aJi+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SZsZHF1bzvov54mcmRxdW875o6l5L2g5ZKM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mXreS4iuS6huS4gOWPquecvO+8jOWwseW3ruetieS9oOi3n+aIk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eS4iuWPpuS4gOWPquecvOS6huOAgjwvcD48cD48ZW0+MTYuPC9lbT7niLHnmoTop4T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torllpzmrKLvvIzotorog4bmgK/jgILlroPorqnmnIDlpKflpKflkqflkq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sI/lv4Pnv7znv7zvvIzlj4jorqnmnIDml6DmiYDnlY/mg6fnmoTkurrlvIDlp4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LlhaLjgII8L3A+PHA+PGVtPjE3LjwvZW0+5bm456aP5LiN5piv5b6X5Yi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ICM5piv5Lqr5Y+X5L2g5omA5oul5pyJ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r+S4jeaYr+aJgOaciemBh+ingemDveaYr+S4uuS6hue7k+adn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WHhuWkh+WlveeahOaXtuWAmeS9oOWwsemqpOeEt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osKLkvaDotbDov5vmiJHnmoTnlJ/lkb3ph4zvvIzluKbnu5nmiJ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miJHkvp3pnaDvvJvmhJ/osKLkvaDlsIblv4PkuqTnu5nmiJHvvIzorrj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kuLrmiJHkuIDkuJblv6vkuZDjgILosKLosKLkva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YWo5LiW55WM5pyA5bm456aP55qE56ul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77yM5LiO5L2g5LiA6LW35bqm6L+H5p+057Gz5rK555uQ5bKB5pyI55qE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DvemBh+WIsOS9oOaYr+aIkeS6uueUn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S4gOeCueS4gOa7tOeahOWFs+W/g+OAgeS9k+i0tO+8jOmDveiejeWMl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gOa2sumHjO+8jOaAu+aYr+WcqOaIkeeDpuaBvOaXtu+8jOiLpumXt+aXtuWPm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7huiDnuOAgjwvcD48cD48ZW0+MjIuPC9lbT7otormmK/kvJjnp4D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jnvqTvvIznjJvlhb3mgLvmmK/ni6zooYzvvIzniZvnvormiY3miJDnvqTnu5P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iA5aSp77yM5pyJ6YKj5LmI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LiH5Lq65LmL5Lit5bCG5LuW5LiA55y86K6w5Y+WJm1kYXNoOyZtZGFzaDv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rvvIzmiJHku6zliJrlpb3pgYfliLDjgILku5borqnmiJHlnZrlrprlvpf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orqHovoPjgII8L3A+PHA+PGVtPjI0LjwvZW0+6ICB5YWs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7uZ5oiR5YeG5aSH5LqG6YKj5LmI5Y+v5Y+j55qE6aWt6I+c77yM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Liq5rip5pqW55qE5a6244CCPC9wPjxwPjxlbT4yNS48L2VtPuaIke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9oOmAguWQiOabtOWlveeahO+8jOiAjOS4jeaYr+aIkei/meenje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nnJ/nmoTlpb3kv5fllYrvvIzmr4/lpKnlnKj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pnaLlj5Hoh6rlt7HnmoToh6rmi43nmoTnhafniYfvvIzlrrPmiJHmr4/lpKn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h6Dlm57jgII8L3A+PHA+PGVtPjI3LjwvZW0+5L2g5oS/5oSP5YGa5oiR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X77yf5aaC5p6c5LiN5oS/5oSP77yM6YKj5bCx5o2i5oiR5YGa5L2g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cgOWIneeahOW/g++8jOWGs+WumuS4juS9o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eahOeBtemtgu+8jOWPquaEv+aEj+S4juS9oOebuOezu+ebuOWuiO+8m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S9oOaIkeS4gOi1t+WFseW6pu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zkvaDkuI3mmK/mg7Plh4/ogqXlkJfvvIzkuK3ljYjppa3vvIzlsJHlkIPnsb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olKzoj5zvvIzmnIDlpb3lkIPppa3liY3lhYjllp3lsJHorrjmsaT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oavogprlrZDvvIzkuYvlkI7lsLHkvJrlkIPlvpflsJH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oy66Iqx5b+D55qE77yM5LiN6L+H6YO96Iqx5Zyo5LqG5L2g6Lqr5Li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77yM546w5Zyo5piv77yM5Lul5ZCO5Lmf5piv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6juaIkeaYr+S4gOenjeS4jeatu+eahOassuacm++8jOi0q+eYoOeUn+a0u+mH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ipuaDs++8jOivtOeZveS6hu+8jOaIkeeIse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iLHlnKjnmoTml7blgJnmiJHku6zmioror7TnmoTor53lj6voqpPoqID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iLHmt6HkuobpgqPoqpPoqIDlsLHlj6vpgJ3oqI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Zi75oiR54ix5L2g77yM5oiR5L6/5p2A6LCB77yM55u05Yiw5bC45qiq6YGN6YeO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aSp5LiL77yM5LiH6YeM5rGf5bGx5YaN5Lmf5peg5Lq65Y+N5a+55Li6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tuWunuW+iOWkmuS6i+S7juS4gOW8gOWni+WwseaWmeWumuS6h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gOWQjuaJgOacieeahOaKmOiFvu+8jOmDveS4jei/h+aYr+S4uuS6huaLluW7tu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OAgjwvcD48cD48ZW0+MzUuPC9lbT7lrp3otJ3vvIzopoHmiJHmjqXkvaD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q/lrprkuI3opoHlr7nkuI3lr7nvvIzlmL/lmL/vvIzpgqPmiJHnnaHlkq/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oqbliLDkvaDnmoTvvIzkuYjkuYjvvIE8L3A+PHA+PGVtPjM2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rKh5pyJ5aSp6I2S77yM5Lmf5rKh5pyJ5Zyw6ICB77yM5Y+q5piv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F5q2k6ICM5bey44CCPC9wPjxwPjxlbT4zNy48L2VtPuavj+asoe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mu+8jOaIkemDveWus+aAle+8jOaIkeaAleS9oOWvn+minOinguiJsu+8jOi0r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i1pOiDhuW/oOW/g++8jOS9oOWRiuivieaIkeS4jeimgee0p+W8o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guPC9lbT7kvaDmg7PmiJHmmK/lupTor6XnmoTvvIzkvaD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m7Tmg7PmiJHmiY3lr7nvvIzlm6DkuLrkvaDlt7Lnu4/lgbfotbDmiJHnmoTlv4P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YGH5LiK5LiA5Liq5Lq66ZyA6KaB5LiA5YiG6ZK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ac5qyi5LiA5Liq5Lq66ZyA6KaB5LiA5bCP5pe255qE5pe26Ze077yM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yA6KaB5LiA5aSp55qE5pe26Ze077yM5Y+v5b+Y6K6w5L2g5Y206ZyA6Ka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44CCPC9wPjxwPjxlbT40MC48L2VtPuaXoOiuuuWcqOS9leWcsO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4h+mHjO+8jOaXoOiuuuWcqOS9leaXtu+8jOWNgeW5tOaIlueZvuW5tO+8jOaIke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AneW/teedgOS9oO+8jOeWvOeIseedgOS9oO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KnmiJHlqZrnurHokL3lnLDvvIzmiJDkuLrliKvkurrnmoTmlrDlqJjvvIzkva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v5jmmK/miJHmnIDliJ3nmoTmoqbmg7PjgII8L3A+PHA+PGVtPjQyLjwvZW0+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5YW25a6e5peg6ZyA5YW25LuW5aSq5aSa55qE55CG55Sx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55qE5oiR5piv5oiR77yM6L+Z5qC355qE5oiR77yM54ix5L2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ci+WIsOS9oO+8jOaIkeaAleinpueUte+8m+aIk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cgOimgeWFheeUteOAguWmguaenOayoeacieS9oO+8jOaIkeaDs+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OAgjwvcD48cD48ZW0+NDQuPC9lbT7lkYror4nkvaDkuIPnp43nlJzonJzlv4Pms5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bPlv4PmiJHvvJvlpJrmg7PmiJHvvJvlpJrnhafpob7miJHvvJvlpJrnlrzmiJHvvJ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JvlpJrlj5Hnn63kv6Hnu5nmiJHvvJvpoobmgp/liLDkvaDmi6XmnInov5n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vvIE8L3A+PHA+PGVtPjQ1LjwvZW0+5oiR5aSa5LmI5biM5pyb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p2h5bCE57q/77yM5Y+q5pyJ6LW354K55rKh5pyJ57uI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4jOacm+aJvuS4gOS4quiHquW3seWWnOasouS5n+WWnOaso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ebuOeIseWIsOiAge+8jOebuOWuiOWIsOiAge+8jOWwsei/meag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cuPC9lbT7miJHku6zlj6rmnInov5nkuIDnlJ/vvIzov5n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rbnnoIHvvIzmiJHku6zopoHmtLvlnKjkuIDotbfkuIvms6jvvIzkuIDotbf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4ix5L2g6L+Z5LmI5LmF77yM5L2G5L2g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7uI5LqO5pWi6byT6LW35oiR5LuK55Sf5pyA5aSn55qE5YuH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oiR5b+D5Lit55qE5pyA55eb44CC5oiR5aW954ix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uue8mOiupOivhuS9oO+8jOS4pOasoeingemdoueVmeaEj+S9oO+8jOS4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soee6puS8muS9oO+8jOS4g+S4iuWFq+S4i+aMguW/teS9oO+8jOS5neaIkOW6l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geWIhuiCr+WumuaIkeeIseS9oO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ia/kuYXkuobvvIznrYnkvaDvvIzkuZ/oia/kuYXkuobvvIz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IblvIDvvIzmr5Toia/kuYXoia/kuYXov5jopoHkuY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6YeM55qE5rip5pqW5bCx6YKj5LmI5aSa77yM5oiR5YWo6YO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6a75byA5LqG5oiR77yM5L2g5Y+r5oiR5Lul5ZCO5oCO5LmI5YaN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1Mi48L2VtPuaIkeaYr+S8muaKpOS9oOWRqOWFqO+8jOW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kOaFjO+8jOiIjeS4jeW+l+S9oOWPl+WNiueCueWnlOWxiOmavui/h+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S4jeS8muaUvuW8g+S9oOeahOS6uuOAgjwvcD48cD48ZW0+NTMuPC9lbT7mnIn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nn6XpgZPmgI7kuYjor7TvvIzljp/osIXmiJHnmoTlmLTnrKjvvIzor7TkuI3lh7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jgII8L3A+PHA+PGVtPjU0LjwvZW0+5Zac5qyi55qE6KeJ5b6X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+a5a2Q5pyA55Sc55qE5bGA6YOo57uZ5L2g77yM6JuL57OV5LiK55qE5bCP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+q6ZyA5piv576O5aaZ55qE5Lic6KW/77yM5oiR6YO95oOz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WnOasouS9oO+8jOS9oOS4jeWWnOasouaIkeeahOiv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JjeWbm+S4quWtl+i/mOe7meaIkeOAgjwvcD48cD48ZW0+NTYuPC9lbT7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pl7TkuIDotp/vvIzkuIDlrpropoHnnIvnnIvlpKrpmLPvvIzlkozlv4PkuI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U3LjwvZW0+5L2g6L+H5p2l55yL55yL5oiR55qE5Zi05ZS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uA5LmI5qC35LqG77yM5b+r5p2l5Lqy5Lqy5oiR5ZG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EtuebuOaAneWFpemqqO+8jOe6teeEtuS4h+WKq+S4jeWkje+8jOaIke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WmguWIne+8jOmjjuWNjuWmguaVheOAgjwvcD48cD48ZW0+NTkuPC9lbT7ppp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gavmn7TvvIzlsZ7kuo7kuLrniLHlpYnnjK7jgILogIHpvKDniLHkuIrlpKf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73msYLoh6rniLHjgILmiJHniLHkuIrkuobkvaDvvIzlsZ7kuo7kuIrlpK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vaDmsqHmnInnkIbnlLHkuI3miJDkuLrmiJHnmoTmnIDniL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q655Sf6Imw6L6b55qE6LeL5raJ5Lit77yM5oS/5oiR5Lus5YyW5YGa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Jm1kYXNoOyZtZGFzaDvkupLnm7jnhafogIDvvIzkupLnm7j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J5aSp6K6k6K+G5L2g77yM5Y+v5piv546w5Zyo5LiJ5Y2B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OP5b2T5Yid6YKj5LmI54ix5L2g44CCPC9wPjxwPjxlbT42Mi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NgemHjOOAgeingei/h+Wkj+iHs+acquiHs+OAgeivlei/h+eni+WFiea9i+a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h+WGrOaXpeaalumYs++8jOWFqOmDveaKteS4jei/h+S9oOS4gOWPpe+8jOaIk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MuPC9lbT7oi6XkvZnnlJ/mnaXlvpflj4r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ku4vmhI/jgILmiYDku6XmiJHlroHmhL/vvIzlr7nnmoTkurrmmZ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lkKfjgII8L3A+PHA+PGVtPjY0LjwvZW0+5LiW55WM5LiK5pyA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bG85LiO6aOe6bif55qE6Led56a777yM5LiA5Liq5Zyo5aSp77yM5LiA5Liq5Y2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W35bqV77yb5Lqy54ix55qE77yM5aaC5LuK77yM5L2g5bCx5Zyo5oiR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6IO95Zyo6Ziz5YWJ5LiL55u454ix44CCPC9wPjxwPjxlbT42NS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BmuaipueahOW/g+aDhe+8jOS9huW5tumdnuS7juatpOWwseayoeacieai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mHjOS+neeEtuacieS9oO+8gTwvcD48cD48ZW0+NjYuPC9lbT7kvaDnmo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miJHpg73lj6/ku6XljIXlrrnvvIzllK/ni6zlq4Hkurrov5nku7bkuovopoHlkK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q4HmiJHjgII8L3A+PHA+PGVtPjY3LjwvZW0+5aSp5LiK5pyJ5aSa5bC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W6Ze05pyJ5aSa5bCR5aWz5a2p77yM5L2G5aSp5LiK5Y+q5pyJ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Y+q5pyJ77yM5LiA5Liq5L2g44CCPC9wPjxwPjxlbT42OC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WJjeS4lu+8jOS5n+S4jeacn+ebvOadpeeUn++8jOaIkeWPquaxgui/mei+iOWt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atpOeUn++8gTwvcD48cD48ZW0+NjkuPC9lbT7kuIDkuKrkurrniLHkuIr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sqHmnInop4Hov4flpKfmtbfjgILmiJHlt7Lop4Hov4fpk7bmsr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iLHkuIDpopfmmJ/jgII8L3A+PHA+PGVtPjcwLjwvZW0+6Zet5LiK55y8552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aSa5biM5pyb5Zyo6L+Z5Liq5a2j6IqC6YeM77yM6L+Y5pyJ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Gc5q2i5Zyo6L+Z6YeM44CCPC9wPjxwPjxlbT43MS48L2VtPuaXoOiu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cieWug+eahOi/h+a4oeacn++8jOW9k+aKiuacgOmavueGrOeahOmCo+auteaXpeWt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Qju+8jOWwseS8muWPkeinie+8jOWFtuWunuaJgOacieeahOS6i+mDve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kuIDkuozkuInlm5vkupTlha3vvIzmnIjmnIjpg7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gILniLHmg4Xlv5njgILkuovkuJrlv5nvvIzkuKTlpLTlv5nmnaXlv4PmrKLnlYXjgIL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L/vvIzmjaLmlrDoo4XvvIzlsLHnrYnkuIvljYrlubTlsoHmnIjov47lqLbmiJ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I8L3A+PHA+PGVtPjczLjwvZW0+5LuO5oiR6YGH6KeB5L2g55qE6YKj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iA5Lu25LqL77yM6YO95piv5Li65LqG6Z2g6L+R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S4jeiDvea7oei2s+S9oOacgOWkp+eahOeJqei0qOeUn+a0u+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iuaIkeeahOW/g+adpea7oei2s+S9oOOAgjwvcD48cD48ZW0+Nz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moTnlJ/lkb3vvIzku7/kvZvmr6vml6DpooTmlpnjgIHnqoHnhLbogIz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kLrnnYDngb/ng4LnmoTpmLPlhYnnhafkuq7miJHnmoTmuIXm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5p6c55yf5pyJ5LiA5p2v6IO96K6p5L2g6K6w5L2P5oiR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biM5pyb5piv5oiR5Lqy5omL6LCD55qE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5tOeahOWco+ivnumDveaYr+WQrOedgOWQjOagt+mfs+S5kO+8jOWQg+edg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m+iAjOS7iuW5tOeahOWco+ivnuacieS6huS9oOeahOWtmOWcqO+8j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ahOS4juS8l+S4jeWQjO+8muaIkeeIseS9oO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mJ/ovrDmmKjlpJzpo47vvIzlraToi6blr4Llr6Xnm7jmgJ3nl5vvvIzouqvml6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j4zpo57nv7zvvIzlv4PmnInngbXnioDkuIDngrnpgJr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b+D6YO96IO95oSf5Y+X5Yiw5peg5b6u5LiN6Iez55qE5oCd5b+1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Zug5pe25YWJ5rWB6L2s77yM5LiN5Zug5bKB5pyI5Y+Y6L+B6ICM5raI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JmOm4v+mbgeWwhuaIkeaXoOmZkOeahOaAneW/teWMlu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S8oOe7meS9oO+8jOWAn+aXoOe6v+eUteWwhuaIkeeahOefreS/oe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W/q+S5kOmZquS9oOW6pui/h+avj+S4gOWIhuavj+S4gOenku+8jOS4g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ODEuPC9lbT7kvaDnn6XpgZPkuJbnlYzkuIrmnIDlhr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lk6rph4zkuYjvvJ/lk6rph4zllYrvvJ/ljZfmnoHljJfmnoHvvJ/kuI3mmK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LDmlrnjgII8L3A+PHA+PGVtPjgyLjwvZW0+5LiN6LCI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Lmf5LiN6LCI5aSp6ZW/5Zyw5LmF77yM5Y+q6LCI5LiO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WGmeW+l+acgOWlveeahOS4jeaYr+e5geS9k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lt+S9k+Wtl++8jOaYr+S9oOeahOWQjeWtl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aDlsoHmnIjopZ/oirHkuIDmnLXvvIzpl67lsoHmnIjku4DkuYjmmK/pmarkvL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onpu5jkuI3or63vvIzkvYbnu5nmiJHnlZnkuIvkuob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mA6LCT5bm456aP77yM5bCx5piv5LiA5Liq56yo6JuL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byV5p2l5peg5pWw5Lq655qE576h5oWV5ZKM5aaS5b+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9oOWQjOaEj++8jOaIkeWwsee7p+e7reWWnOasouS9oO+8jOWmguiLp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WNleaBi+S9oO+8jOS9oOaDs+WmguS9le+8nz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ZPkuIDlkI3pm5XliLvlrrbkuobvvIzov5nmoLflsLHog73miorkvaD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nIDmt7HlpITvvIzmraPmiYDosJPliLvpqqjpk63lv4P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77yf5bqf57q477yf6YKj5piv5oiR5YaZ55qE6ZW/56+H5oqS5oOF6K+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R5L2g5rGC5ama5ZWKJmhlbGxpcDsmaGVsbGlwO+eci+S4jeaHgu+8n+mCo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TpeWTpeW5suS7gOS5iO+8n+S7luS4gOS4quaUtuW6n+WTgeeahO+8jOiDveivu+aH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zwvcD48cD48ZW0+ODkuPC9lbT7msqHmnInkvaDlnKjouqvml4HnnJ/nmoTmmK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ogYrnmoTkuovmg4XvvIHkuI3nn6XpgZPku47ku4DkuYjml7blgJnlvIDlp4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kvaDnmoTlrZjlnKjjgII8L3A+PHA+PGVtPjkwLjwvZW0+5ZCs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Zac5qyi5oiR44CC6Zmk5LqG55m95aS05YGV6ICB77yM5oiR5Lus5rKh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PC9wPjxwPjxlbT45MS48L2VtPuaIkeWWnOasouWQg+iNieiOk++8jOiNieiO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hjO+8jOiNieiOk+i9r+ezluS5n+S4jeihjO+8jOWwseWDj+aIkeeIseS9oOOAg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S9oOS4jeihjO+8jOiEvuawlOWDj+S9oOS5n+S4jeihjO+8jOaAu+S5i+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TIuPC9lbT7kvaDmg4XmiJHmg4XvvIzkuKTmg4Xnm7jmgq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iJHlv4PvvIzlv4Plv4Pnm7jljbDvvIHku47ku4rlvoDlkI7kuI7kvaDnibXmiY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rrnlJ/ot6/vvIE8L3A+PHA+PGVtPjkzLjwvZW0+5Zug5Li65L2g77yM5b2T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L2g5oC75Zyo5oiR6Lqr6L6577yM5ZCs6JGX5oiR55qE5ZGi5Za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Tl1MGlpd3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E5dTBpaXdw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C2649BB68C63BA3AE2F68C95A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