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0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8576E46E5B1C476359342B6CF368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576E46E5B1C476359342B6CF368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oCd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6m+S6i+aIkeS7rOaXoOiDveS4uuWKm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iDveivtOmhuuWFtuiHqueEtuOAgjwvcD48cD48ZW0+Mi48L2VtPuWkp+amguWls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/meagt++8jOWWnOasoueUqOS7u+aAp+eUqOaXoOeQhuWPlumXueadpeivgeaY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HjeimgeaAp++8jOmXt+mXt+S4jeS5kO+8jOaVheS9nOeUn+awlO+8jOaIluiAheey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XoOmdnumDveaYr+aDs+iuqeS9oOadpeWThO+8jOaIluiAheaKseS4gOaK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i2s+WlueWGheW/g+eahOWuieWFqOaEn+OAgjwvcD48cD48ZW0+My48L2VtPuaIke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acieiQveWPtuS4gOagt+eahOS6uueUn++8jOayoeacieWQjuaClO+8jOayoeaci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dpeeahOe+juS4ve+8jOi1sOeahOiHqueEtuOAgjwvcD48cD48ZW0+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S4jeWKqOWwseWAvuWFtuaJgOacie+8jOS4juWFtuWNkeW+ruWIsOWwmOWcn+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VmeS4gOS6m+mqhOWCsuS4jueWvOeIsee7meiHquW3se+8jOacgOWNkei0seS4jei/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cgOWHieS4jei/h+S6uuW/g+OAgjwvcD48cD48ZW0+NS48L2VtPuS4jeeu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uOS4iuacieayoeaciemlreeyku+8jOmDveivt+S9oOWFiOeFp+eFp+mVn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9u+W6leS6huino+S6uueUn+eahOavleern+avlOmCo+S6m+eziua2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S6uuW/q+a0u+W+l+WkmuOAgjwvcD48cD48ZW0+Ny48L2VtPumdouWvueS8pOWu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eahOS6uu+8jOe7meS7luS4gOS4quW+rueskei9rOi6q+emu+W8gO+8jOS4je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qO+8jOWkque0r++8jOS5n+S4jeS8muWOu+eIse+8jOS7luS4jeWAvOOAguW8g+aIke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OmHjei/lOeahOS6uu+8jOaIkeaYr+S8muaKiuS7luW/veeVpeeahOOAguWboOS4u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4jeS6huaIkeS4gOmil+WujOaVtOeahOW/g+OAgjwvcD48cD48ZW0+O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Un+WlveiEvuawlO+8jOWPquaYr+eJueWIq+aAleWkseWOu+S9oO+8jOaAp+agv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uaYr+S4jeeIseeahOWAn+WPo+OAgjwvcD48cD48ZW0+OS48L2VtPuWHoeaYr+S7p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eahOW5uOemj+S4uuebruagh+eahOS6uu+8jOaYr+Wdj+eahO+8m+WHoeaYr+S7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q+S6uueahOWlveivhOS4uuebruagh+eahOS6uu+8jOaYr+iEhuW8seeahO+8m+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v+S7luS6uuW5uOemj+S4uuebruagh+eahOS6uu+8jOaYr+acieW+t+ihj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r4/kuIDkuKrku5jlh7rvvIzmr4/kuIDkuKrnrYnlvoXvvI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7bpl7TmnaXor7Tor53vvIzkuZ/pnIDopoHoh6rlt7HmnaXlpYvmlpfvvI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oi6bnmoTnlLvlrrbvvIzkuZ/mmK/mnIDog73ooajovr7nmoTmvJTorrLlrrb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mnLrkvJrvvIzkuZ/mmK/nu5nlkb3ov5DkuIDkuKrlpYf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aW955qE5pe25YCZ6KaB5om+5LiA5Y+q5aSH6IOO77yM5Lq6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KaB5om+5LiA5p2h6YCA6Lev44CCPC9wPjxwPjxlbT4xMi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mgeatu+WOu++8jOa0u+edgOeahOaXtuWAmeWtpuS8muS6q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bPkvb/mu6HouqvkvKTnl5XvvIzkvp3nhLblv4PmgIDmoqbmg7PjgIL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pl67mtKXvvIzmm7TopoHlsZXnv4Xnv7Hnv5TjgII8L3A+PHA+PGVtPjE0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Z5Y+l6K+d77ya6IO9566h55CG5aW96Ieq5bex55qE5oOF57uq77yM5L2g5bCx5pi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77yM6IO95o6n5Yi25aW96Ieq5bex55qE5b+D5oCB77yM5L2g5bCx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mguaenOS4gOS4queUt+S6uuecn+eahOaUvuS4j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luS8muadpeaJvuS9oO+8jOS8mue7meS9oOWQjeWIhu+8jOiAjOS4jeaYr+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S4jealmueahOWFs+ezu+OAgjwvcD48cD48ZW0+MTYuPC9lbT7kuI3kv6Hku7vmnIn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gKfvvIzkvYbmmK/kv6Hku7vkuZ/lpoLmraTjgII8L3A+PHA+PGVtPjE3LjwvZW0+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ir5Lq655y85Lit5LmQ6KeC55qE5Lq677yM5aSn5qaC5bCx5piv5L2g5LiK5ZC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77yM5aSn5a626L+Y5Lul5Li65L2g5Zyo6I2h56eL5Y2D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iJsueahOm7hOaYj++8jOS6uueUn+eahOaCsuWTgO+8jOiiq+WKqO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eahOaDhee7qu+8jOS4gOS4quS6uueahOeUn+WRve+8jOS4gOS4quS6uueah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jOaJjeefpemBk+WkseWOu+aYr+mCo+S5iOeahOS4jeWAvOS4gOaPkO+8jOW+l+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S4gOaWh+S4jeWAvOOAgjwvcD48cD48ZW0+MTkuPC9lbT7kurrmnIDph4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b7liLDlsZ7kuo7oh6rlt7HnmoTkuJbnlYzvvIzlj6ropoHmib7liLD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kurrnlJ/miY3mnInmhI/kuYnjgII8L3A+PHA+PGVtPjIw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Lya5a+56JGX6L+H5Y6755qE5Lyk55eb5b6u56yR44CC5L2g5Lya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5qE6YKj5Liq5Lq677yM5LuW6YWN5LiN5LiK5L2g55qE54ix44CB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g55qE55e05b+D44CC5LuW57uI56m25LiN5piv5ZG95a6a55qE6YKj5Liq5Lq6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uW5LiN5piv44CCPC9wPjxwPjxlbT4yMS48L2VtPueUn+a0u+WRiuivieaIkeS7r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7juadpeS4jeWtmOWcqOWujOe+jueahOS6uuWSjOS6i++8jOi/h+S6j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En+aDhe+8jOWPquWPkeeUn+WcqOerpeivneWSjOaDs+ixoeS4re+8jOeOsOWun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e+8jOmZpOS6huW5s+a3oe+8jOWwseaYr+WNg+eWrueZvuWtlOS4juWKq+WQjumHj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lJ/lkb3lj6rmnInlubLlh7rmnaXnmoTnsr7lva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YnlvoXlh7rmnaXnmoTovonnhYzjgII8L3A+PHA+PGVtPjIzLjwvZW0+5LiN6L+I5Ye6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rC46L+c5om+5LiN5Yiw5L2g5YmN6L+b55qE5pa55ZC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iInuWPsO+8jOS4jeWIsOiwouW5leeahOmCo+S4gOWIu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efpemBk+iHquW3seacieWkmueyvuW9qeOAgjwvcD48cD48ZW0+MjU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kvZPosIXkvaDmnInlpJrntK/vvIzlj6ropoHkvaDoh6rlt7Hnn6XpgZPmkpHkuo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kuI3opoHmioroh6rlt7HpgLznmoTlpKrntKfvvIzntK/nmoTml7blgJnvvIzopoH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gZzvvIzmrYfkuIvmnaXvvIzlkKznuq/pn7PkuZDvvIzllp3ojLbms6HohJrmlL7mnb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4PngbXmnInkuKrmrYfmga/nmoTmnLrkvJrjgII8L3A+PHA+PGVtPjI2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D5bGx5LiH5rC077yM6L+Y5piv5b2T5LiL5pyA576O77yb57uP6L+H5ae557Sr5au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bmz5reh6ZW/5LmF77yb6LaK6L+H57mB5Y2O5Zan6Ze577yM6L+Y5piv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44CCPC9wPjxwPjxlbT4yNy48L2VtPuWmguaenOWPquacieeBq+aJjeiDveWUpOmG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eahOasp+a0su+8jOmCo+S5iOaIkeWugeaEv+iHquW3seiiq+eDp+atu++8jOiuqe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q+WIkeWghuS4iuWPkeWHuueahOWFieeFp+S6rui/mea8q+mVv+eahOm7keWkn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mCo+S6m+e0p+mXreeahOecvOedm++8jOWwhuS6uuexu+W8lei/m+WFieaYjueah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QhueahOauv+WgguOAgjwvcD48cD48ZW0+MjguPC9lbT7kvb/kurrku6zlroHmhL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sKzor6/vvIzogIzkuI3mhL/ng63niLHnnJ/nkIbnmoTljp/lm6DvvIzkuI3ku4X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nnJ/nkIbmmK/oibDoi6bnmoTvvIzogIzkuJTmmK/nlLHkuo7osKzor6/mm7Tog73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rrnsbvmn5DkupvmgbbliqPnmoTlpKnmgKfjgII8L3A+PHA+PGVtPjI5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55Sf5rS75piv5LiA56eN6YGX5oa+77yM5rKh5pyJ54ix5b+D77yM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Sa5L2Y44CCPC9wPjxwPjxlbT4zMC48L2VtPuWmguaenOS4gOi+iOWtkOiDve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+8jOaIkeS5n+S4jeS8muinieW+l+WkqumVv++8jOecn+eahO+8geWwveeuoeaIk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+iOWtkOWPr+a0u+OAgjwvcD48cD48ZW0+MzEuPC9lbT7mlazlvoDkuovkuIDmna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raTkuI3lho3lm57lpLTjgII8L3A+PHA+PGVtPjMyLjwvZW0+5L2g55qE5bmz5bq4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5L2g5LiA6L65576h5oWV552A5Yir5Lq655qE55Sf5rS777yM5Y+I5LiA6L655YG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pS55Y+Y55qE6Ieq5bex44CCPC9wPjxwPjxlbT4zMy48L2VtPuW9k+S9oOi/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4iuS9oOeahOmHjuW/g+aXtu+8jOivt+mdmeS4i+W/g+adpeWKquWKm++8jOW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abvue7j+aJgOWPl+eahOiLpumavuOAgjwvcD48cD48ZW0+MzQuPC9lbT7lpoLmnp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poHkuobop6Poh6rlt7HvvIzku5blsLHlv4XpobvlkJHlhoXotbDvvIzkvYbpgq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l6Dot6/lj6/otbDjgILlpoLmnpzopoHooqvliKvkurrkuobop6PvvIzpgqPkuYj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bDlsLHlj6/ku6XkuobvvIzpgqPmmK/pnZ7luLjlrrnmmJPnmoTvvIzot6/lvoj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6A5LqL5rWT5reh77yM6Imy5aaC5riF77yM5bey6L27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Ky5Zac77yM5YeA5aaC6ZWc77yM5bey6Z2Z44CCPC9wPjxwPjxlbT4z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ieWkp+WbsOWig++8muS4quS6uuazqOWumuaXoOazleS4juS7luS6uuW9u+W6le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Ej+WRs+edgOWtpOeLrO+8m+S6uuS6uumDveS4jeaDs+atu++8jOWPr+W/heWumu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j+WRs+edgOaBkOaDp++8m+S6uuWunueOsOassuacm+eahOiDveWKm+awuOi/nOi1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assuacm+ivsS3mg5HnmoTog73lipvvvIzmhI/lkbPnnYDnl5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Oc5a+45a+45YWJ6Zi05q+P56eS77yM5pyd57yV57yV6Ziz5YWJ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cn+aDheeahOazqu+8jOaUvuS4jeS4i+acgOWQjueah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pOeLrOeahOaAneW/te+8jOiXj+edgOWnlOWxiOeahOa4uOaIj++8jOWGt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Xj+edgOaIkeeahOecn++8jOWkmuWwkeaUvuS4i++8jOWkmuWwkeWuiemd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S6huiHquW3seeahOa4qeaflOWSjOS8pOaEn+OAgjwvcD48cD48ZW0+Mz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mhJ/lkIzouqvlj5fvvIzku5bku6zlj6rmmK/lnKjliqrlipvnmoTlronmh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nl5vvvIznhLblkI7nu6fnu63nlJ/mtLvjgII8L3A+PHA+PGVtPjQw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qq5Yqb6K6p6Ieq5bex6L+H5LiK5oOz6KaB55qE55Sf5rS777yM6YKj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Cx5Lya55So5aSn5oqK55qE5pe26Ze077yM5Y675bqU5LuY6Ieq5bex5LiN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0MS48L2VtPuWmguaenOacieS4gOWkqeaIkeec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S6hu+8jOS9oOS8muS4jeS8muacieS4gOeCueeCueeahOWkse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nInnp43ljZXouqvvvIzmmK/kuLrkuobnrYnkuIDkuKrkurr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lL7kuI3kuIvku5bvvIzlm6DkuLrov5jmsqHmrbvlv4PvvIzlm6DkuLrkvaDnm7jkv6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mnaXmib7kvaDjgII8L3A+PHA+PGVtPjQzLjwvZW0+5a695a655piv5LiA56eN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a655piv5LiA56eN5aKD55WM44CC5LiA5Liq5Lq65b+r5LmQ5LiN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aSa77yM6ICM5piv5Zug5Li65L2g6K6h6L6D55qE5bC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ouWkseWcqOmbqOmHjO+8jOi/t+WkseWQkemjjuS4re+8jOW/mOiusOeahO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qOWkqeeahOa1geawtO+8jOWcqOa1t+mHjOmCo+WktO+8jOWklemYs+mZquS9oOW6p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r+aYjuaYn+WwseaYr+ivreiogO+8geeIse+8jOWcqOaipuS4rea1geazq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abkuK3mnInpu4Tph5HlsYvvvIzlsL3nrqHmiJHku6zkuZ/ov4fkuo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nmoTlubTnuqrkuobvvIzkvYblsLHmmK/lm6DkuLrmiJHku6zov4fkuobmi7zmk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vvIzmiJHku6znjrDlnKjmnInml7bpl7TkuZ/mnInnsr7lipvljrvnnIvkuab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ljrvljYfljY7oh6rlt7HkuoblkYDjgII8L3A+PHA+PGVtPjQ2LjwvZW0+5ZWK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B6Z2S5pil77yB5oiW6K645L2g576O5aaZ55qE5YWo6YOo5aWl56eY5LiN5Zyo5Lq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Ga5Ye65LiA5YiH77yM6ICM5Zyo5LqO5biM5pyb5YGa5Ye6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4gOS4quS6uuWTre+8jOS9oOWPqumcgOimgee7meS7luS4gOWMhee6uOW3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gOmil+W/g+WTreS6hu+8jOS9oOWNtOimgeWBmuW+iOWkmu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kYbohLHkuI3kuobov4fluqbnjJzmg7PvvIzkvaDkvJrnprvnkI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ov5zvvIznm7TliLDot4zlhaXmgZDmg6fjgIHnhKbomZHnmoTmt7HmuIr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yJ5rKh5pyJ6K+V6L+H5Zue6L+H5aS05Y6755yL5L2g6Le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IGK5aSp6K6w5b2V77yM5LuO5LiA5byA5aeL5Yiw546w5Zyo44CC55yL552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6yR5LqG77yM56yR552A56yR552A5bCx5ZOt5LqG44CC5LiA5Liq5Lq677yM5LuO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Ww6L+R5L2g77yM54S25ZCO5YaN6ZmM55Sf44CCPC9wPjxwPjxlbT41MC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YpeWkqeeahOe7v++8jOWoh+WrqeiEhuW8seWFhea7oeaWsOaEj++8m+aipuaDs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wtO+8jOe7meS6uuW4jOacm+a2pueJqeaXoOWjsO+8m+aipuaDs+aYr+Wkqe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adpeWOu+WMhuWMhui/veS5i+S4jeWPiu+8m+aipuaDs+aYr+WHi+mbtueahO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WFu+Wkp+agkei/juadpeaWsOeUn+OAgjwvcD48cD48ZW0+NTEuPC9lbT7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lsLHlnKjkuo7kurrnmoToh6rmiJHlrozlloTjgII8L3A+PHA+PGVtPjUy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qK5omA5pyJ55qE6Zeo6YO95YWz5LiK5ZCO77yM6L+Y5Lya55WZ5LiL5LiA5omH56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6uueUn+aYr+S4gOaJgOWtpuagoe+8jOWcqOmCo+mHj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+8jOS4jeW5uOaYr+abtOWlveeahOiAgeW4iOOAgjwvcD48cD48ZW0+N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v4fvvIzotKXov4fvvIzkvYbmmK/ku47mnaXmsqHmgJXov4f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aaC5oG25Yqj55qE5ZOB6LSo5Y+v5Lul5Zyo5bm46L+Q5Lit5pq06Zyy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ZOB6LSo5Lmf5piv5Zyo5Y6E6L+Q5Lit6KKr5pi+56S6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4jeimgeWcqOivpeWKqOiEkeWtkOeahOaXtuWAmeWKqOaEn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iEsei0q+eahOW5tOe6quaKiuaXtumXtOiNkuW6n+WcqOiEseWNleS4iuOAg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Oiwi+eUn++8jOWGjeiwi+eIse+8gTwvcD48cD48ZW0+NTcuPC9lbT7mirHmnIDlpKf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sL3mnIDlpKfliqrlipvvvIzlgZrmnIDlnY/miZPnrpfvvIzmjIHmnIDlpb3lv4P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DkvY/or6XorrDkvY/nmoTvvIzlv5jorrDor6Xlv5jorrDnmoTvvIzmlLnlj5jo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vvIzmjqXlj5fmiJDkuovlrp7nmoTjgILlpKrpmLPmgLvmmK/mlrDnmoT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vo7lpb3nmoTml6XlrZDjgII8L3A+PHA+PGVtPjU4LjwvZW0+55WZ5LiN5L2P55q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5ouJ5omv6YO95piv5aSa5L2Z55qE44CCPC9wPjxwPjxlbT41OS48L2VtP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jOWcqOS6juS7juWuueWFpeS4lu+8jOaXt+i+vuS6uueUn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Yror4noh6rlt7HvvIzopoHni6znq4vvvIzopoHlnZrlvLrvvIzopoH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tLvnmoTmvILkuq7vvIzopoHorqnoh6rlt7HmsLjov5zlloToi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Y+q5pyJ5oyB57ut5Yqq5Yqb5aWL5paX44CB6aG95by65ou85pCP5bm25LiU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4CB5YuH5LqO44CB5ZaE5LqO5Yib5paw55qE5Lq677yM5omN6IO95pyA57uI6I63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2Mi48L2VtPuebuOmBh+aAu+aYr+eMneS4jeWPiumYsu+8jOiA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WkmuaYr+iThOiwi+W3suS5he+8jOaAu+acieS4gOS6m+S6uuS8muaFouaFoua3oe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+8jOS9oOimgeWtpuS8muaOpeWPl+iAjOS4jeaYr+aAgO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poLmnpzkvaDkuI3nm7jkv6Hliqrlipvlkozml7blhYnvvIzpgqP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rKzkuIDkuKrlsLHkvJrovpzotJ/kvaDjgILkuI3opoHljrvlkKblrprkvaD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nlKjkvaDnmoTov4fljrvnibXmia/kvaDnmoTmnKrmnaXjgIL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luIzmnJvmiY3ljrvliqrlipvvvIzogIzmmK/liqrlipvkuobvvIzmiY3og73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Y0LjwvZW0+5Yq/5LiN5Y+v5L2/5bC977yM56aP5LiN5Y+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L6/5a6c5LiN5Y+v5Y2g5bC977yM6IGq5piO5LiN5Y+v55So5b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/g+acieWkmui/nO+8jOS9oOS5n+WwseiDvei1sOWkmui/nO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aYr+WBmuS4gOS4qua4qeaalueahOS6uu+8jOa1hea1heeske+8jOi9u+i9u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rrnlJ/mtbfmtbfvvIzmta7kupHlvIDlpJbvvIzmjKX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i5zjgII8L3A+PHA+PGVtPjY3LjwvZW0+5b+D6YeM5oeC5b6X77yM5pyJ5LiA56eN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5qE5a656aKc77yM5Y205rex5rex5Zyo6ISR5rW3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uOWlluaIkeS7rO+8jOi1nuWPueaIkeS7rOeahO+8jOi/memDveS4jeaYr+WQ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8muiusuaIkeS7rO+8jOaMh+ekuuaIkeS7rOeahO+8jOi/meaJjeaYr+iJr+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7luS7rOaIkeS7rOaJjeS8mui/m+atpeOAgjwvcD48cD48ZW0+NjkuPC9lbT7mmK/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mK/osIHlpb3vvIzpg73lj6rmgKrlr4TmnJvlpKrpq5j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a6e55qE5peg5aWI77yM6K6p5oiR5a2m5Lya5LqG6YCe5by677yM5Lmg5oOv5LqG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CPC9wPjxwPjxlbT43MS48L2VtPuWmguaenOaDheaEn+WSjOWygeaciOS5n+iDveii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Sleeiju+8jOaJlOWIsOa1t+S4re+8jOmCo+S5iO+8jOaIkeaEv+aEj+S7juatp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6leayiem7mOOAguS9oOeahOiogOivre+8jOaIkeeIseWQrO+8jOWNtOS4je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yiem7mO+8jOS9oOaEv+inge+8jOWNtOS4jeaYjueZv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vvIzmg7PopoHmipPkvY/mn5DkupvmnbHopb/vvIzlvoDlvoDmtYHlpLHnmo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czLjwvZW0+5q+P5LiA56eN5bel5L2c6YO96JW06JeP552A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77yM5Y+q5piv5pyJ5Lqb5Lq65LiN5oeC5b6X5oCO5qC35Y675Y+R5o6Y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44CCPC9wPjxwPjxlbT43NC48L2VtPumSsemSn+S5puacieS4gOWPpeivn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W4uOi3n+S6uueUn+inguW8gOeOqeeskeOAgjwvcD48cD48ZW0+NzUuPC9lbT7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lJ/pg73lnKjnrYnoh6rlt7HlpoLmhI/nmoTlt6XkvZzvvIzmiLTliLDnmb3lj5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rnor7Loh6rlt7HmiafokZflnLDnrYnlvoXjgILlm6DkuLrkuJbnlYznnJ/nmoTlvoj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j6ropoHkvaDogq/liqrlipvvvIzlpITlpITpg73mnInkvaDmu6HmhI/nmoT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ZCs6K+06Z2S6JuZ5Y+q5ZCD5Yqo55qE5Lic6KW/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6o5pat77ya5aSp6bmF5LiN5Yqo55qE6K+d6Z2S6JuZ5piv5LiN5Lya5omT5aW55L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Ny48L2VtPuWWhOiJr+S5heS6hu+8jOWkp+WjsOivtOivn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+8jOWHuuWPo+WRteaWpeaYr+aBtuavku+8jOi/h+WlveiHquW3seeahOeUn+a0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+8jOmDveWcqOi3r+S4iuOAgjwvcD48cD48ZW0+NzguPC9lbT7kvaDmiYDmnIn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oLnmupDlsLHmmK/vvJrkvaDnmoTmgbbmr5LlkozlloToia/pg73kuI3lpJ/nuq/n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pyA5peg5aWI55qE6I6r6L+H5LqO546w5Zyo77yM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mN6YCU77yM6LWw5LiN5Ye66L+36YCU44CCPC9wPjxwPjxlbT44MC48L2VtPuS6uu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S4iu+8jOawuOi/nOWPquacieecvOWJjeeahOaJjeacgOecn+WunuOAgeacgOWAvO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uiAjOacgOWlveeahOePjeaDnO+8jOWwseaYr+S4jeWOu+i+nOi0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k6rmnInku4DkuYjlsoHmnIjpnZnlpb3vvIzkuI3ov4fmmK/mnInkurr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J/ph43liY3ooYzvvIznlJ/mtLvku47mnaXpg73kuI3lrrnmmJPllYrvvIzlvZP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LrlrrnmmJPnmoTml7blgJnvvIzkuIDlrprmmK/mnInkurrlnKjmm7/kvaDmib/mi4X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pgqPku73kuI3lrrnmmJPjgII8L3A+PHA+PGVtPjgyLjwvZW0+5LuK5pel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oql5bCG5Lya5pyJ5aSn6Zuo5aS55p2C56Gs5biB6JC95LiL77yM6K+35biC5rCR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5Y+j6KKL44CCPC9wPjxwPjxlbT44My48L2VtPuefpeivhuS4jeWtmOWcq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EmuaYp+WwseiHquWRveS4uuenkeWtpu+8m+aVmeW4iOS4jeWtmOWcq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oOefpeWwseWPmOaIkOS6huiBquaFp+OAgjwvcD48cD48ZW0+ODQ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LbvvIzlj6/ku6XorqnliKvkurrnnIvvvIzkvYbmmK/oh6rlt7Hlvpfnn6XpgZPlhrf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rqnliKvkurror7TvvIzkvYbmmK/oh6rlt7Hlvpfnn6XpgZPmna/lrZD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j6/ku6XorqnliKvkurrmg7PvvIzkvYbmmK/oh6rlt7HkuI3og73lpKrmu6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rnm7TjgII8L3A+PHA+PGVtPjg1LjwvZW0+56m/552A5aSW5aWX5Ye66Zeo77yM5Y+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2l77yb5bim552A6Zuo5Lye5Ye66Zeo77yM6Zuo5Lmf5rKh5LiL44CC5aSp5rCU6aK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95oKg5Lq655qE77yM5oiR5YGa5oql6KGo5piv5YGH55qE77yM6K+054ix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GH55qE44CC5Yiw5bqV6L+Y5pyJ5LuA5LmI5piv55yf55qE77y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ahOaZuuaFp+aOjOaPoeedgOS4ieaKiumSpeWMme+8jOS4gOaKiuW8gOWQ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+8jOS4gOaKiuW8gOWQr+Wtl+avje+8jOS4gOaKiuW8gOWQr+mfs+espuOAguefpe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eaDs+OAgeW5u+aDs+WwseWcqOWFtuS4r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W9lem0yZWc2e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1vZXptMmVnN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576E46E5B1C476359342B6CF368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