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A2BA80E759A58DBEED19BE7D27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A2BA80E759A58DBEED19BE7D27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6X572q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8gOWni+epv+WlueeahOiho+acje+8jOa2g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hu+8jOaooeS7v+WlueeahOS4gOS4vuS4gOWKqO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+8jOaIkeWUr+S4gOimgeWBmueahOS6i+aDheWwseaYr+adgOat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quWfjuW4gu+8jOern+eEtuayoeacieS4gOWkhOe6oue7v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n+iuuOeci+a4hemVnOWtkOeahOiDjOWQju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uuaAp+OAgjwvcD48cD48ZW0+NS48L2VtPuS9oOiuqeaIkeeUn+a0u+WcqO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geaOieS9oOeahOWkqeWgguOAgjwvcD48cD48ZW0+Ni48L2VtPumCo+eJh+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S7iuaDs+W/heW8gOa7oeS6humHjuiKse+8jOaFiOaCsueahOWcsOavjeawuOi/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iHquW3seeahOWEv+Wls+OAgjwvcD48cD48ZW0+Ny48L2VtPuacieaXt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Pr+S7peeci+ingeWuh+Wume+8jOWNtOeci+S4jeingeekvuS8muW6leWxg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OeahOS4lueVjOOAgjwvcD48cD48ZW0+OC48L2VtPuWlueeIseS4iueOq+eRsO+8j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eZvuWQiOOAgjwvcD48cD48ZW0+OS48L2VtPumtgueJteaipuiQpuS5i+S4re+8j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ueDn+awuOS4jea2iOaVo++8jOeCiueDn+aVo+WwveS6hu+8jOi/mOaYr+eCiu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kuKrkurrnmoToopblrZDkuK3pg73mmpfol4/nnYDpl6r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pZ7ph4zmnInnnYDotrPlpJ/mnYDmrbvkuIDkuKrkurrnmoTljYPlhpvkuIf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6L+H5Y6777yM5bqU6K+l6YGX5b+Y55qE5Zyw5p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6ZyH5Yqo57+F6IaA77yM5LiA5Liq6Iqx55Oj5YG254S26aOY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t+S6uumdoOW+geacjeS4lueVjOadpeW+geacjeWls+S6u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W+geacjeeUt+S6uuadpeW+geacjeS4lueVjOOAgjwvcD48cD48ZW0+MTMuPC9lbT7l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urLlnKjnianor4HkuK3vvIzprZTprLzol4/lnKjnu4boioLph4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5O25a2Q5YKo5a2Y5rOq5rC077yM55So6IO46IWU5a2Y5YKo5Y+5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HoOW5tOi/h+WOu+S6hu+8jOWutu+8jOW3sue7j+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+gOS6i+S4reeahOmYoemZjOOAgjwvcD48cD48ZW0+MTYuPC9lbT7lvZPkvaD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PmiJHml7bvvIzmiJHlsIblm57lvZLkuo7kvaD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5qE6buR5pqX5LmL5Lit5pWj5Y+R6Iqs6Iqz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WGs+WumuWFqOi6q+e7keS4iueCuOW8ue+8jOi1sOWQkeS9oO+8jO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5bot7Pmpbzoh6rmnYDkuobvvIzku5bmrbvkuo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YvmnLrmsqHmnInnoo7vvIzpgqPovrnlj5HmnaXkuInkuKrlrZfvvJ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L+96LW25L2g6L+96LW26L+H55qE6J206J22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76Ze75L2g6Ze76L+H55qE6Iqx5py144CCPC9wPjxwPjxlbT4yMS48L2VtPuaIk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tieS9oOOAgjwvcD48cD48ZW0+MjIuPC9lbT7kuIDkuKrkurroi43ogIHnmoT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5jorrDvvIzmiorkuIDliIfpg73mhaLmhaLlnLDlv5jorr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oqK5oSf5oOF6ZqQ6JeP5LqG6LW35p2l77yM5aW56YCA5Yiw55m95Z6p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CG6Ieq5bex55qE5oSf5oOF6ZqQ6JeP5Zyo55+z5aS0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tuWltuaYr+Wwj+WtqeWtkOerpeW5tOeahOWkqumYs++8jOaYr+S4gOS4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bnummluW+gOS6i+aXtua3sea3seWcsOaAgOW/t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5bov5jopoHmiJHvvIzmiJHlh7rni7HlkI7lsLHlq4Hnu5n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u56yR55qE6IOM5ZCO6JeP552A5LiN5Li65Lq655+l55qE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ltuWltuaYr+Wwj+WtqeWtkOerpeW5tOeahOWkqumY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5tOS6uuWbnummluW+gOS6i+aXtua3sea3seeahO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lv4PkuK3nmoTnkIbmg7PlpKfljqbovbDnhLblgJLloYzvvIzku5blnKj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uYvkuK3nq5notbfmnaXjgII8L3A+PHA+PGVtPjI5LjwvZW0+5L2g5oC75LiN6I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A5LqG5ou85oiQ5aW55ZCn44CCPC9wPjxwPjxlbT4zMC48L2VtPumbqO+8jOS4je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PquiDveeUseS4pOmDqOWIhue7hOaIkO+8muawtOWSj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qJjllYrlqJjvvIzooaXooaPoo7P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CD6L+b6IOD6YeM77yM6L+Z5qC35oiR5Lus5bCx5Y+v5Lul5rC46L+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S6uuWvueeXm+iLpuWSjOaKmOejqO+8jOacie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eahOW/jeiAkOWKm+OAgjwvcD48cD48ZW0+MzQuPC9lbT7lnKjpm6rltK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niYfpm6roirHmmK/ml6DovpznmoTjgII8L3A+PHA+PGVtPjM1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CA5a2Q6Iqx77yM5rSB55m96ICM6Iqs6Iqz77yM6buY6buY57u9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hemhu+adgOS6uuS7peW/hui1t+avj+S4gOWcuue8pOe6t+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cuPC9lbT7ooYDmmK/mnIDnvo7nmoTpopzoibLvvIzlkIzmoLf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uZ/mmK/mnIDnvo7nmoToibrmnK/jgII8L3A+PHA+PGVtPjM4LjwvZW0+5b+F6aG75p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Wt5aWg5q+P5LiA5Liq5a2k54us55qE6buE5piP44CCPC9wPjxwPjxlbT4z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eci+edgOmVnOWtkOeahOiDjOmdou+8jOaJjeiDveeci+a4he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6znmoTnl5voi6bkuI3lnKjkuo7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pfliLDkuYvlkI7nmoTlpLHljrvjgII8L3A+PHA+PGVtPjQ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YeO5YW95bCB5Y2w5Zyo6IO45Lit77yM6YO95pyJ6a2U6ay85rex6ZSB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CPC9wPjxwPjxlbT40Mi48L2VtPuS7luS7rOeKr+e9que7neS4jeaYr+WboOS4u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WboOS4uuaXoOazleaUueWPmOi0q+ept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5bpgqPlubTkvq7ovrHkuobmiJHnmoTkurrmoLzvvIzlpJrlubT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pkqnlrZDvvIzmjo/lh7rkuobku5bku6znmoTogqD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l5Yal5LmL5Lit77yM5bey57uP5rOo5a6a57uT5bGA77yM5q2j5aaC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q275Lqh77yM5peg5rOV5pu05pS544CCPC9wPjxwPjxlbT40NS48L2VtPu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JjeefpemBk+iHquW3seacieWkmuS5iOeahOmcgOimg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KjlpKnnmoTkuYzkupHkuZ/mmK/ku4rlpKnnmoTkuYzkupHvvIz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kuZ/lnKjpu5HmmpfkuK3nu5PmnZ/jgII8L3A+PHA+PGVtPjQ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05rOV77yM6IOO6K6w5piv5LiA5Liq5Lq65LiK6L6I5a2Q6KKr5p2A5q275pe2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6YOo5L2N44CCPC9wPjxwPjxlbT40OC48L2VtPuavj+S4quS6uumDv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keeLse+8gTwvcD48cD48ZW0+NDkuPC9lbT7kuIDlj6rmiYvmj6HkvY/lj6bkuIDlj6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pJrlpKfnmoTli4fmsJTvvIzpnIDopoHnqb/pgI/lpJrlsJHkuYzkup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+P5Liq5bCR5aWz55qE5b+D6YeM6YO95pyJ5LiA5Liq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Iqx5Zut44CCPC9wPjxwPjxlbT41MS48L2VtPuaIkeS7juacquaLpeaci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En+inieWkseWOu+S6huS9oOaXoOaVsOasoeOAgjwvcD48cD48ZW0+NTIuPC9lbT7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lu7bnu63otKvnqbfvvIzlr4zkuozku6Plu7bnu63otKLlr4zvvIzlrpjkuozku6P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nYPlipvjgII8L3A+PHA+PGVtPjUzLjwvZW0+5L2g6K6p5oiR55Sf5rS75Zyo5Zyw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q+B5o6J5L2g55qE5aSp5aCC77yBPC9wPjxwPjxlbT41NC48L2VtPuWGmeWwv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WPr+aAle+8jOS5n+WGmeWwveS6huS4lumXtO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qbrnqbrlpoLkuZ/nmoTml6DlkI3mjIfvvIzmsLjov5zlnKj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LmjIfjgII8L3A+PHA+PGVtPjU2LjwvZW0+5ama5ae75piv5LiA5p2h6Ii577yM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6a756CB5aS05pu06L+c44CCPC9wPjxwPjxlbT41Ny48L2VtPuW/hemhu+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Gt+WNtOS6uuaAp+eahOa4qeaaluaLkuS4iuWkqeWgg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kurLlrrbluq3nmoTlpbPlranpg73mmK/nvo7kurrpsbzvvIzllp3nnYDlj4joi6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mtbfmsLTplb/lpKfjgII8L3A+PHA+PGVtPjU5LjwvZW0+6Ziz5YWJ56m/6YCP6L+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5rCU5riQ5riQ5raI5pWj77yM6L+Z5piv5LiA5Liq6Ziz5YWJ5piO5aqa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7u+S9leS4gOWcuueIseaDhemDveaYr+WHuuS6j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gumAheOAgjwvcD48cD48ZW0+NjEuPC9lbT7ljovlgJLpqobpqbznmoTmr4/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Ynpg73mnInnva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oOXBtOWkzOHU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bTlpMz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A2BA80E759A58DBEED19BE7D27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