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4:0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41B1C2B2082CE306C35DE2F63A15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41B1C2B2082CE306C35DE2F63A15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V6Lqr5aWL5paX55qE6K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S7rOmDveWDj+Wwj+Wtqe+8jOiDoemXu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+nei1lu+8m+ekvOiyjO+8jOaYr+WboOS4uuaYr+mZjOeUn+OAguS4u+WKqO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cqOS5juOAguS4jeiBlOezu++8jOaYr+WboOS4uuinieW+l+iHquW3seWkmuS9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cn+ato+eahOmrmOi0te+8jOS4jeaYr+S8mOS6juWIq+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8mOS6jui/h+WOu+eahOiHquW3seOAguawuOi/nOmDveS4jeimgeaUvuW8g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S6uueUn+aJjeWImuWImuW8gOWni+OAguWRiuivieiHquW3seS4jeaWr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6uueUn+i/mOW+l+e7p+e7reOAgjwvcD48cD48ZW0+My48L2VtPuW+i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Ppeivne+8jOS4uuS7gOS5iOacieS6m+S6uueci+i1t+adpeW+iOWPi+WWhO+8jOWN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eLrOadpeeLrOW+gO+8jOWboOS4uuW+heS6uuWPi+WWhOaYr+S/ruWFu++8jOeLrOad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gOaYr+aAp+agvO+8gTwvcD48cD48ZW0+NC48L2VtPuWkmui6geiAheW/heaXoOayieav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hu+8jOWkmueVj+iAheW/heaXoOi4lOi2iuS5i+inge+8jOWkmuassuiAheW/heaXoOaFt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iKgu+8jOWkmuiogOiAheW/heaXoOi0qOWunuS5i+W/g++8jOWkmuWLh+iAheW/heaX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puS5i+mbheOAgjwvcD48cD48ZW0+NS48L2VtPuWIq+S6uuiwk+S4uuWbsOmavu+8jO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aMkeaImO+8m+WIq+S6uuWAn+WPo+i/nuevh++8jOS9oOS4u+WKqOaJp+ihjO+8m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e0p+S4jeaFou+8jOS9oOW/q+mprOWKoOmere+8m+WIq+S6uuivieiLpuWKs++8jO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ruWKn+WKs++8m+WIq+S6uuS4gOi5tuS4jeaMr++8jOS9oOawuOS4jeiogOi0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Jjei3r+S4jeiuuuaAjuS5iOegjeWdt+S5n+imgei1sOS4i+WOu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dpei3r+S4gOagt+a7oeaYr+azpeaznu+8jOWdmuWGs+S4jei1sOWbnuWktOi3r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m+S4jeW/q++8jOaXoOiLpuS9leeUnO+8jOa0u+edgO+8jOacrOWwseaYr+S4gOenjeS/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y48L2VtPuS9oOWKquWKm+Wli+aWl+aLvOaQj+S4jeaYr+WboOS4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gee7meS4gOS4quWkmuWujOe+jueahOS6uu+8jOiAjOaYr+WboOS4uuS9oOimgeWPmOaIk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WujOe+jueahOS6uuOAgjwvcD48cD48ZW0+OC48L2VtPuacquadpeeahOi3r+W+i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tpuS8muS4gOS4quS6uui1sOOAgumjmOWcqOeUn+WRveeahOmVv+ays+S4re+8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k+WxgOecn+eahOWPquaciei/meS5iOS4pOenje+8jOimgeS4jeWTreedgOWQjuaCl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eskeedgOmdouWvueOAgjwvcD48cD48ZW0+OS48L2VtPuWni+e7iOebuOS/oemYtOmc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o+Wwve+8jOWwseeul+S6uueUn+aYr+Wcuuaipu+8jOS5n+imgeaciea7i+acieWRs+Wc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WBmuWujOOAgjwvcD48cD48ZW0+MTAuPC9lbT7miJHku6zphpLmnaXnmoTmr4/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DkuKrmlrDnmoTlvIDlp4vvvIzlj4jkuIDkuKrmnLrpgYfjgILkuLrku4DkuYj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l7bpl7TmtarotLnlnKjoh6rmgJzjgIHmh5LmlaPjgIHoh6rnp4HkuIrlkaL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q655qE55y8552b5piv55Sx6buR44CB55m95Lik6YOo5YiG5omA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ug5Li65Lq655Sf5b+F6aG76YCP6L+H6buR5pqX77yM5omN6IO955yL5Yiw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6uueUn++8jOWcqOW/g+a3oeS4reaxgua7oei2s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vei0o+S4reaxguW/g+Wuie+8jOWcqOWlieeMruS4reaxguW/q+S5kO+8jOWcqOW/oOiv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guW5uOemj+OAgjwvcD48cD48ZW0+MTMuPC9lbT7po47mmrTlho3lpKfvvIzlroPnu4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K7liLDkvaDnmoTlhoXlv4PljrvjgILkuI3lrr3mgZXkvJfnlJ/vvIzkuI3ljp/osIXkv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mK/oi6bkuobkvaDoh6rlt7HjgILpmLvmraLkvaDliY3ooYznmoTvvIzkuI3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ZPot6/kuIrnmoTkuIDnmb7lnZfnn7PlpLTvvIzogIzmmK/kvaDpnovlrZDph4z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nn7PlrZDjgII8L3A+PHA+PGVtPjE0LjwvZW0+5pm65ZWG5Yaz5a6a5L2g55qE5LiL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ZWG5Yaz5a6a5L2g55qE5LiK6ZmQ44CC5L2g6K+06K+d6K6p5Lq66IiS5pyN55qE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6IO95Yaz5a6a5L2g5omA6IO95oq16L6+55qE6auY5bqm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aYr+acgOWFrOW5s+WQiOeQhueahO+8jOWug+S7juS4jeWkmue7meiwg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LpOWKs+iAheiDveWPq+aXtumXtOeVmee7meS4suS4sueahOaenOWunu+8jOaHkuaD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tumXtOeVmeS6iOS7luS7rOS4gOWktOeZveWPke+8jOS4pOaJi+epuuep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voXkurrkuInopoHntKDvvJrlm6Lnu5Pog73kurrlgZrlpKfkuovvvIz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pb3kurrlgZrlrp7kuovvvIzlm6Lnu5PlnY/kurrkuI3lnY/kuov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Iul5oOz6I635b6X55+l6K+G77yM5L2g6K+l5LiL6Ium5Yqf77yb5L2g6Iul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6aOf54mp77yM5L2g6K+l5LiL6Ium5Yqf77yb5L2g6Iul5oOz5b6X5Yiw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6K+l5LiL6Ium5Yqf77yM5Zug5Li66L6b6Ium5piv6I635b6X5LiA5YiH55qE5a6a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mUmei/h+S6huaZqOabpu+8jOS9oOWPr+S7peaso+i1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cre+8m+mUmei/h+S6huaYpeiKse+8jOS9oOWPr+S7peaOpee6s+eni+Wunu+8m+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umYs++8jOS9oOWPr+S7peS7sOacm+aYn+aciO+8m+mUmei/h+S6huaYqOWkqe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LpeaKseS7iuWkqe+8gTwvcD48cD48ZW0+MTkuPC9lbT7miJHlj5HnjrD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L7lvIPnu5nliKvkurrnlZnlpb3ljbDosaHnmoTotJ/mi4XkuYvlkI7vvIzljp/mnaX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JrlpoLmraTouI/lrp7jgILkuIDkuKrkurrkuI3lv4Xlho3orqjkurrmrKLllpz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g4/miJHmraTliLvov5nmoLfvvIzlgZzmraLlj5fntK/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6a777yM56a75oiR5Lus5LiN5YaN6YGl6L+c77yM546w5Zyo5oC75piv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bCG5oiQ5Li66L+H5Y6777yM5Yyu5LmP5aSq5aSa44CCPC9wPjxwPjxlbT4y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7gOS5iOagt+eahOS6uuWSjOS9oOaDs+aIkOS4uuS7gOS5iOagt+eahOS5i+mXt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3neWwseaYr++8jOS9oOWBmuS6huS7gOS5iOOAgjwvcD48cD48ZW0+MjIuPC9lbT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ubbkuI3pg73lhbfmnInlkIznrYnnmoTmiY3og73vvIzkvYbmmK/miJHku6zlpKf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pTmnInlj5HlsZXoh6rlt7HmiY3og73nmoTlkIznrYnmnLrkvJr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w5a6e5piv5q6L6YW355qE77yM5L2G5piv77yM5Zyo5omn552A55qE5Lq6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mL6Zeo5Ly85LmO5rC46L+c5Lmf5peg5rOV5ZCI5LiK44CC5a+55LqO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77yM57uP5Y6G77yM5bCk5YW25piv6YKj5LmI55eb6Ium55qE57uP5Y6G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yU5beo5aSn55qE6LSi5a+M44CCPC9wPjxwPjxlbT4yNC48L2VtPuaJgOiwk+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FtuWunuaYr+iHqui6q+eahOiDveWKm+S4jei2s++8m+aJgOiwk+WbsOmavu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iHquW3seeahOacrOS6i+S4jeWkn+OAgjwvcD48cD48ZW0+MjUuPC9lbT7lm6DkuLro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bDvvIzlv4PkuI3lj5jjgILkvaDkuLrku4DkuYjkuI3og73lnIbmoqbvvJ/lm6DkuLr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prvvIzohJrkuI3liqjvvIHlnZrlrprkv6Hlv7XlkozlnZrmjIHpgInmi6nmr5T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43opoHvvIE8L3A+PHA+PGVtPjI2LjwvZW0+5a2m552A5Li75a6w6Ieq5bex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z5L2/5a2R54S25LiA6Lqr77yM5Lmf5LiN566X5LiA5Liq5aSq5Z2P55qE5bGA6Z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eq5oCc5LiN6Ieq5Y2R5LiN5oCo5Y+577yM5LiA5pel5LiA5pel5p2l77yM5LiA5q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LWw77yM6YKj5Lu95p+z5pqX6Iqx5piO55qE5Zac5LmQ5ZKM5b+F54S255qE5oq16L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oiR5Lus6Ieq5bex55qE5L+u5oyB44CCPC9wPjxwPjxlbT4yNy48L2VtPuaXtumS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AhuaXtumSiOiAjOi9rO+8jOaXtuWFieS5n+S4jeS8muS4uuiwgeWBnOeVme+8jO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ua1gemAneeahOaXtuWFieaDtuaBkOS4jeWuie+8jOi/mOS4jeWmgui4j+i4j+WunuWu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j+avj+WIhuavj+enkuOAgjwvcD48cD48ZW0+MjguPC9lbT7nlJ/mtLvmsqHmnInnu53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mg7PkuI3pgJrvvIzkurrnlJ/msqHmnInlsL3lpLTvvIzlj6rmnInnnIvkuI3pg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6vkuZDmmK/lv4PnmoTmhInmgqbvvIzlubjnpo/mmK/lv4PnmoTmu6HotrPvvIzkuI3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r5TovoPvvIzkuI3lkozoh6rlt7HorqHovoPvvIzkurrnlJ/kuI3mmK/kuIDlnLr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nm5vlrrTvvIzogIzmmK/kuIDmrKHngbXprYLnmoTkv67ngrz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piv5bm45LqL54Wn5pen5oa+5LqL77yM5Y+q6KaB6L+H5Y6777yM5L6/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b6A5LqL44CC5Lq65peg6aG75Li65LqG5b6A5LqL6ICM5rS744CC5L2G5oi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LiN5Lya5b+Y6K6w77yM6YKj5LiA5qyh77yM5Zyo5pe26Ze055qE6I2S5Zut6YeM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5qE5peg6L655Lit77yM5ZKx5Lus5pOm6Lqr6ICM6L+H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WBmuS7gOS5iOmDveS6juS6i+aXoOihpeaXtu+8jOWUr+S4gOiDveWBmu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WKm+iuqeiHquW3seWlvei/h+S4gOeCueOAguS4oumDveS4ouS6hu+8jOWwseWIq+WG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OAgjwvcD48cD48ZW0+MzEuPC9lbT7kurrmmK/pnIDopoHpvJPlirHnmoTjgIH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jgILkurrmmK/pnIDopoHlronmhbDnmoTjgIHlm6DkuLrlk63kuobjgILkurrmmK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JHmga/nmoTvvIzlm6DkuLrntK/kuobjgILkurrmmK/pnIDopoHmlL7lvIPnmoTjgI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5vkuobjgILkurrmmK/pnIDopoHnnJ/niLHnmoTjgIHlm6DkuLrnvLr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q2j5aaC5qCR5p6d5ZKM5qCR5bmy6L+e5o6l5Zyo5LiA6b2Q6YKj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6a75qCR5bmy55qE5qCR5p6d5b6I5b+r5bCx5Lya5p6v5q27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j+WOhueahOS6uueUn+i2iumVv+S5he+8jOaIkeWwsei2iuWdmuS/oeS6uuS4j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+8jOW8uuiAheS4juW8seiAheS5i+mXtO+8jOS8n+S6uuS4juWHoeS6uuS5i+mX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WMuuWIq+WwseWcqOS6juaXoOaVjOeahOWGs+W/g+S4gOaXpuehruWumu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wseS4jeimgei9u+iogOaUvuW8g++8jOWdmuaMgeWIsOW6le+8jOebtOWIsO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i6XmnInmoqbmg7PnmoTkurrmmK/lgLzlvpflsIrmla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qnkurrnvqHmhZXjgILlvZPlpKflpJrmlbDkurrnooznoozogIzkuLrkuLrnjrD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lv5nnmoTml7blgJnvvIzlnZrmjIHkuIvljrvvvIzkuI3nlKjlrrPmgJXkuI7kvJf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r6XmnInmgI7kuYjmoLfnmoTkurrnlJ/vvIzmmK/or6XkvaDkurLoh6rljrvmkrD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liqDmsrnvvIHorqnmiJHku6zkuIDotbfmiZ7ljavmnIDliJ3nmoTmoqbmg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5yf5q2j55qE5Yqq5Yqb5ZKM5Yuk5aWL5bm26Z2e5rWB5LqO6KG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YWo5b+D5oqV5YWl77yM55So5LiT5rOo5ZKM54Ot5oOF5oyB57ut5rWH54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LqO5oCd6ICD44CB5om+5YeG5Yqq5Yqb55qE5pa55ZCR5omN6IO95LqL5Y2K5Yqf5Y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6uueUn+WwseWDj+WNq+eUn+e6uO+8jOayoeS6i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vemHj+WwkeaJr++8geS6uueUn+WwseWDj+eIrOWxse+8jOacieS6uuebtOWllOebruag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+8jOW+iOW/q+WwseWIsOi+vuS6hue7iOeCue+8jOWNtOW/veeVpeS6humAlOS4r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jjuaZr+OAgjwvcD48cD48ZW0+MzcuPC9lbT7msqHmnInkurrlj6/ku6XmlLnlj5j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vaDoh6rlt7HliqjmkYfkuoboh6rlt7HvvJvmsqHmnInkurrlj6/ku6Xnvp7ov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ropoHkvaDoh6rlt7Hku4DkuYjpg73kuI3lnKjmhI/vvJvmsqHmnInlm7Dpmr7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LvmjKHkvaDvvIzlj6ropoHkvaDoh6rlt7Hli4fmlaLlnLDov4jov4f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Oz5Y+Y55qE5LyY56eA77yM5bCx5b+F6aG75o6l5Y+X5oyR5oiY77y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C95b+r5LyY56eA77yM5bCx6KaB5Li75Yqo5Y675a+75om+5oyR5oi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Un+a0u+S4reacieW+iOWkmueahOmAieaLqe+8jOS9oOS4jeW/heWBmuWH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eci+i1t+adpeaYr+acgOWlveeahOmAieaLqeOAguS9oOWPr+S7pemAieaLqeiuqe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S6i+aDhe+8jOmCo+S5iOWug+S+v+S8muaIkOS4uuS9oOacgOWlveeahO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pbPkurropoHmnInkuInljYPkuIfvvJrljYPkuIfopoH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ljYPkuIfopoHni6znq4vvvIzljYPkuIfopoHoh6rkv6HkuI3opoHorqnpmLPlj7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j7DvvIzmiJDkuLrkvaDnmoTkurrnlJ/oiJ7lj7DvvIzkuI3opoHorqnmsrnlkbPvvIz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iJDkuLrkvaDnmoTlpbPkurrlkbPjgII8L3A+PHA+PGVtPjQxLjwvZW0+5YGl5bq3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+656GA77yM6Imv5aW95a2m6aOO5piv5p2h5Lu277yM5Yuk5aWL5Yi76Ium5piv5Ym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mg5pa55rOV5piv5YWz6ZSu77yM5b+D55CG57Sg6LSo5piv5L+d6K+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mmluWFiOimgeaciea4heaZsOeahOebruagh++8jOS4gOS4quS6uui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mui/nOWPluWGs+S6juS7luiDveeci+Wkmui/nO+8jOimgeefpemBk+W/g+WcqOWTq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Ot+WwseWcqOWTqumHjO+8jOS4jeiDveWkquWuoOiHquW3se+8jOivpeWQg+iLpu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WQg+iLpu+8jOWQg+W+l+iLpuS4reiLpu+8jOaWueS4uuS6uuS4i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JHku6zpg73mnInmiJDlip/nmoTml7blgJnvvIzkvYbkuI3lupT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nmoTniYfliLvvvIzmiJHku6zpg73mnInplJnor6/nmoTml7blgJnvvIzkvYbkuI3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pDnnpLnmoTlv7XlpLTjgII8L3A+PHA+PGVtPjQ0LjwvZW0+5L+d5oyB5aW95aWH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+d5oyB5LqG5bm06L2755qE5b+D55CG77yb5L+d5oyB5aW95aWH5b+D77yM5bCx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6i57Si55qE56eN5a2Q77yb5L+d5oyB5aW95aWH5b+D77yM5bCx5L+d5oyB5LqG5a2c5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m55qE5Yqo5Yqb44CC5aW95aWH5b+D5piv5a2m6ICF55qE56ys5LiA576O5b6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cgOmavuaImOiDnOeahOaVjOS6uu+8jOaYr+iHquW3se+8m+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eahOaVjOS6uu+8jOaYr+aci+WPi++8m+acgOmYsuS4jeiDnOmYsueahOaVjO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suacm++8m+acgOi/t+aDkeS6uueahOaVjOS6uu+8jOaYr+aEn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nKjoibrmnK/liJvkvZzkuK3vvIznrKzkuIDkuKrmhI/lv7XmnIDkvbPvvJ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nmoTkuovmg4XkuIrvvIzlj43lpI3mgJ3ogIPnmoTnu5PmnpzmnID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Zyo5Lq655Sf55qE6YGT6Lev5LiK77yM6ICQ5b+D5L2/5L2g6I635b6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6ICQ5b+D5L2/5L2g6K6k6K+G5Yiw5pa55ZCR77yb6ICQ5b+D6K6p5L2g5bGI5py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2h6YGT6Lev77yM6ICQ5b+D5Lya6K6p5L2g5YeP5bCR5LiN5b+F6KaB55qE6bq754O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LuO6L+H5Y675Yiw546w5Zyo55qE5pa55byP77yM5Zyo6ICQ5b+D55qE5biu5Yq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6F55Sf5rS744CCPC9wPjxwPjxlbT40OC48L2VtPuenr+aegeeahOS6uueUn+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S9v+S9oOaIkOWKn++8jOS9hua2iOaegeeahOS6uueUn+aAgeW6puWNtOS4gOWumuS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aAnei/m+WPlu+8jOS7juiAjOaUvuW8g+S4gOeUn++8gT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miJHkvJrmgI7moLfosIHkuZ/kuI3nn6XpgZPvvIzmiJHkvJrlkJHnnYDnm67moIf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iLDlupXvvIzmiJHmmK/kuKrmvZzlipvml6DpmZDnmoTkurrvvIzmiYDku6XmiJH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lgJLkuIvnmoTjgII8L3A+PHA+PGVtPjUwLjwvZW0+55Sf5rS75LiN5piv5oOz6L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rip5p+U77yM55CG5oOz5ZKM546w5a6e5Lmf5LiN5piv5LiA6Iis55qE6YGl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y65aSn55qE5YaF5b+D5aaC5L2V6IO957uP5Y+X6aOO6Zuo77yM5Y+q6KaB5b+D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6Z+n77yM5omN5pyJ55m+5q+S5LiN5L6177yBPC9wPjxwPjxlbT41MS48L2VtPuS/l+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S5puWIsOeUqOaXtuaWueaBqOWwke+8m+WPr+S/l+ivneWPiOivtO+8mueZvuaX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S5pueUn++8geWtpua1t+aXoOa2r++8jOe7iOacieeUqOaXtuOAguaEv+S9oOWkmuW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+8jOWFheWunuiHquW3seOAguelneS9oOS4gOeUn+WNmuWtpu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kurropoHmnInpqqjmsJTvvIzopoHkuYjosIjmgYvniLHliLDnu5PlqZr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q5jlgrLnmoTljZXouqvjgILmiJHkuI3llp3liKvkurrllp3ov4fnmoTmsLTvvIzkuZ/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tqPlkozliKvkurrliIbkuqvlkIzkuIDkuKrosIHjgII8L3A+PHA+PGVtPjUz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5Zyo6Z2i5a+56Zeu6aKY55qE5pe25YCZ77yM5Zac5qyi5om+5ZCE56eN5YCf5Y+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yN5Yir5Lq65ZKM6Ieq5bex77yM5LuO6ICM5L2/6Ieq5bex5Y+v5Lul5b+D5a6J55C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+5byD44CCPC9wPjxwPjxlbT41NC48L2VtPuS4jeimgei0quaBi+ayoeaEj+S5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S6i++8jOaLjuedgOWeg+WcvueahOaJi+aAjuS5iOiFvuW+l+WHuuadpeaOpe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W+gemAlOS4iu+8jOW+gOS6i+W9kumbtu+8jOeIseaBqOmaj+aEj++8jOW+g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WktO+8jOacquadpeS4jeWwhuWwseOAgjwvcD48cD48ZW0+NTUuPC9lbT7moq/lr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pmLbku47mnaXkuI3mmK/nlKjmnaXmkIHohJrnmoTvvIzlroPlj6rmmK/orqnkurrku6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lL7kuIrkuIDmrrXml7bpl7TvvIzku6Xkvr/orqnliKvkuIDlj6rohJrog73lpJ/lho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bvjgILlubPml7bmsqHmnInot5Hlj5HljavljYPnsbPvvIzljaDml7blsLHpmr7ku6X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IDnmb7nsbPnmoTlhrLliLrjgILmsqHmnInmv4DmtYHlsLHnp7DkuI3kuIrli4fov5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sbHls7DliJnosIjkuI3kuIrmlIDnmbvjgII8L3A+PHA+PGVtPjU2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rC46L+c55qE6aG65aKD5Lmf5rKh5pyJ5rC46L+c55qE6YCG5aKD77yM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6aG65aKD5pe25oC75piv5aaC6bG85b6X5rC077yB5LmQ6YCN6YGl77yB5L2G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Zyw6Z2i5a+56YCG5aKD5Y205LiN5piv5q+P5Liq5Lq66YO95YGa5b6X5Yiw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vueS7u+S9leS4gOS7tuS6i++8jOS4jeimgeWboOS4uu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Wwj+eahOOAgeS4jeaYvuecvOeahOWdj+S6i+WwseWOu+WBmu+8m+ebuOWPje+8j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6m+W+ruWwj+eahOOAguWNtOacieebiuS6juWIq+S6uueahOWlveS6i++8jO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ug+aEj+S5ieS4jeWkp+WwseS4jeWOu+WBmuWug+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mgLvmhJ/op4nnlrLmg6vlirPntK/vvIzkuZ/ml7bogIzop4nlvpfml6DlpYj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vIzov5jlpb3kuIDnm7TmsqHmlL7lvIPvvIzot4zot4zmkp7mkp7kuIDot6/otbDkuIv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kvaDntK/kuobvvIzpgIHnu5nkvaDvvIzluIzmnJvkvaDmmpblv4Pov4flkI7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uIrot6/jgII8L3A+PHA+PGVtPjU5LjwvZW0+5Yqz5Yqo55qE5p6c5a6e5pyA55Sc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5biu5Yqp5pyA5oSf5Lq677yM6K+a5oya55qE5om56K+E5pyA5rip5pqW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5qE5ruh6Laz5pyA5bm456aP44CCPC9wPjxwPjxlbT42MC48L2VtPuWmguaenO+8jOS9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Wfi+aAqOWRvei/kOS4jeect+mhvu+8jOmCo+ivt+iusOS9j++8muWRve+8jOaYr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heeahOWAn+WPo++8m+i/kO+8jOaYr+aIkOWKn+iAheeahOiwpuiv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otorplb/lpKfotorkuI3mlaLkvp3otZbliKvkurrvvIzmgJXkurrlv4PkvJr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ib/or7rkuI3lhZHnjrDvvIzku6Xoh7Pkuo7lj6rnm7jkv6Hov5nkuJbkuIrvvIz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Y3og73nu5notrPoh6rlt7HlronlhajmhJ/jgII8L3A+PHA+PGVtPjY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eC5b6X5L2Z5Zyw5bm25YWF5YiG6L+Q55So5L2Z5Zyw55qE5Lq677yM5Y2B5pyJ5YWr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oiQ5Yqf6ICF44CC6ICM5LiA5Liq54yb5bCG5ZKM5oC75piv55uu55qE5b6I57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6A5b6A5b6I5b+r5bCx5Lya56Kw5aOB44CCPC9wPjxwPjxlbT42M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S4quS6uuaDs+imgeWBmuS4gOS7tuecn+ato+W/oOS6juiHquW3seWGheW/g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Co+S5iOW+gOW+gOWPquiDveS4gOS4quS6uueLrOiHquWOu+WB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rrnlJ/nmoTplb/msrPvvIzmiJHku6zmr4/kuIDkuKrkurrlj6rmmK/kuIDns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lsJjln4PvvIzml7bpl7TkuZ/lsLHmmK/mnIDlpb3nmoTor4HmmI7vvIzmhJ/mg4X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h4zmsqHmnInosIHmmK/nprvlvIDkuobosIHlsLHkvJrmtLvkuI3kuIvljrvjgIL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nrKzkuIDmhI/kuYnmmK/nlJ/mtLvvvIzlj6rmnInmtLvnnYDmiY3og73mipP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nmoTkuJzopb/vvIzmiY3og73lr7vmib7kuIvkuIDlnLrniLH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b2T5LiA5Liq5Lq654as6L+H5LqG6Ium6Zq+55qE5bqV57q/77yM5a+55Lq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Ya35pqW5q+r5peg55+l6KeJ77yM5bm25LiU6Z+25Y2O5bey6YCd77yM6YC86L+r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aN5Zyo5peg55So55qE5LqL5oOF5LiK5rWq6LS55ZOq5oCV5LiA5YiG6ZKf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bCx55yf55qE5Y+q5Ymp5LiL5omA6LCT5oiQ5Yqf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4jeeuoeS7juS7gOS5iOaXtuWAmeW8gOWni++8jOmHjeimgeeahOaYr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QjuS4jeimgeWBnOatou+8m+S4jeeuoeWcqOS7gOS5iOaXtuWAmee7k+adn++8j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e7k+adn+S7peWQjuS4jeimgeWQjuaClOOAgjwvcD48cD48ZW0+Njc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rvvIzlj43lupTmhaLnmoTkvJrooqvnjqnmrbvvvIzog73lipvlt6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qvpl7LmrbvvvIzog4blrZDlsI/nmoTkvJrooqvlkJPmrbvvvIzorrLor53nm7TnmoT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lbTmrbvjgII8L3A+PHA+PGVtPjY4LjwvZW0+5Y+L5oOF5ZKM54ix5oOF5LiA5qC3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u5aS455qE6LWE5pys44CC5LuW5LiN5Y+v6IO95piv5Zyo5Y2I5aSc6L+Y6Zmq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Lyk77yM5L2G5piv5b2T5L2g5om+5Yiw5LuW55qE5pe25YCZ77yM5LuW5oC76IO95aSf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omA5ZCv5Y+R77yb5LuW5LiN5Y+v6IO95piv5q+P5aSp6YO95ZKM5L2g5Y6u5re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L2G5piv5b2T5L2g5Lus5p+Q5Liq5LiL5Y2I5Lqk6LCI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IO96LGB54S25byA5pyX44CCPC9wPjxwPjxlbT42OS48L2VtPuWBtuWwlOmakOWMv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WGjeadpeaXtuabtOa4qeaalu+8m+aJkeaclOi/t+emu+eahOW4jOacm++8j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aJjeS7pOS6uuaDiuWWnOOAgjwvcD48cD48ZW0+NzAuPC9lbT7miYDosJPnu4/ljo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lkozmhI/kuYnvvIzkuI3mmK/nlJ/mtLvlubPnmb3ml6DmlYXlsLHnu5nkvaD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h6rlt7HmgJ3ogIPlh7rmnaXnmoTjgILkurrnlJ/kuZ/kuI3mmK/lj6rpnaDop4Tl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vvIzogIzmmK/kuIDmraXkuIDkuKrohJrljbDotbDlh7rmnaX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bm06L275pe25oiR5Lus5pS+5byD55qE77yM5Lul5Li66YKj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oSf5oOF77yM5ZCO5p2l5omN55+l6YGT77yM6YKj5YW25a6e5piv5LiA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eUn+a0u+S4jeaYr+aImOWcuu+8jOS9leW/heaAu+aYr+WmguS4tO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JkeaLlOW8qeW8oO+8n+S4juWFtui0ueWwveW/g+aAneS6i+S6i+i+g+WKsu+8jO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aXtuWFie+8jOegtOWdj+S6huW/g+aDhe+8jOS4jeWmguS4k+azqOiHquW3s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SjOS6i+OAguS9oOeahOWlveaXtuWFie+8jOimgSZsZHF1bzvmtarotLkmcmRxdW8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76O5aW955qE5LqL5oOF5LiK44CCPC9wPjxwPjxlbT43My48L2VtPuaIkOWKn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puWvkOS7peaxgueahOmCo+actee6oueOq+eRsO+8jOaMq+aKmOato+aYr+mCo+mBjeWPi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eahOmSiOWIuuOAguW/q+S5kOaYr+S9oOi+m+WLpOiAleiAmOiOt+W+l+eahOaenO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suS8pOato+aYr+mCo+aIkOeGn+WJjeeahOenleeykuOAgjwvcD48cD48ZW0+N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jrDlnKjnmoTku5jlh7rvvIzpg73kvJrmmK/kuIDnp43msonmt4DvvIzlroPku6zkvJr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k7rot6/vvIzlj6rkuLrorqnkvaDmiJDkuLrmm7Tlpb3nmoTkurr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LiA57KS5rKZ55yL5LiW55WM77yM5LuO5LiA5py16Iqx55yL5aSp5aCC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57qz6L+b5LiA5Liq5pe26L6w77yM5oqK5peg6ZmQ5o+h5Zyo6Ieq5bex5omL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WmguaenOS9oOinieW+l+e0r+S6hu+8jOi/meaBsOaBs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to+WcqOi1sOS4iuWdoei3r++8jOato+WcqOi1sOWQkeaIkOWKn++8jOaJgOS7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Iq+eahOWKnuazleS6hu+8jOWPquaciem8k+WKseiHquW3seWKquWKm+WJjei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nOecvOWJjeeahOWbsOmavu+8jOS9oOaJjeiDvei1ouW+l+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iZPmtojkuobkuIDliIflv6fomZHvvIzljbjkuIvkuobkuIDliIfmi4X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kuI3nlLHmhJ/liLDmu6HotrPvvIznnJ/lpb3mr5Tlv4Pph4zmkKzlvIDkuIDlnZf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pLTjgII8L3A+PHA+PGVtPjc4LjwvZW0+5pKR5LiN5L2P55qE5pe25YCZ77yM5Y+v5Lul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+05oiR5aW957Sv77yM5L2G5rC46L+c5LiN6KaB5Zyo5b+D6YeM6K+0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3OS48L2VtPueUn+a0u+WwseWDj+awtOS4reeahOWwj+m4r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OmdoumdnuW4uOS7juWuuea3oeWumu+8jOWFtuWunuawtOW6leS4i+WcqOaLvOWRv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+8jOavj+S4quS6uuaDs+imgei/h+WlveeUn+a0u++8jOWwseimgeaLvOWRveWBm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eahOS6i++8jOWQpuWImeW9k+WygeaciOa1gei1sOS5i+aXtu+8jOmZpOS6huaDreaE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oOaJgOacie+8m+WIq+WcqOacgOiDveWQg+iLpueahOaXtuWAmemAieaLqeS6huWu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gTwvcD48cD48ZW0+ODAuPC9lbT7kuJbkuIrmnIDntK/kurrnmoTkuovvvIzojqvov4fm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KrnmoTov4fml6XlrZDjgIHov57kuIDnspLlq4nlppLnmoTmspnnn7PkuZ/kuI3og73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jgILkuZ/lj6/ku6XnlKjmgajlpLHljrvlhajkuJbnlYz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Liq5Lq677yM5Lya5Lul5a6e6ZmF6KGM5Yqo5ZGK6K+J5L2g77yM5pyJ5Lqb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M5piv5rC46L+c5LiN5Lya6KKr5Y6f6LCF55qE44CCPC9wPjxwPjxlbT44M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gOWQjumAgOOAgui/mOaYr+W4jOacm+S9oOWLh+aVou+8jOWLh+aVouWOu+aOpeWPl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WOu+aJv+aLheOAguWLh+aVouWOu+mdouWvueeUn+a0u+mHjOeahOaDiuWWnOWSjOiN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ivpeaYr+S9oOeahOWIq+i6su+8jOWIq+aAleWug+S8mua2iOWkse+8jOi9rOeerOWN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erOmXtOS5n+WAvOW+l+WlveWlveePjeiXj++8jOWwseaYr+Wug+S7rOiuqeeUn+WR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ieOAgjwvcD48cD48ZW0+ODMuPC9lbT7nlJ/mtLvmnInlvojlpJrns5/ns5X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m7TlpJrnmoTmmK/nvo7lpb3ogIzlv6vkuZDnmoTjgILmiJHku6zlupTor6X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j43mg5znjrDmnInnmoTkuIDliIfvvIzliqrlipvlnLDorqnpgqPkupvkuI3lpb3nmoT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pb3nmoTjgII8L3A+PHA+PGVtPjg0LjwvZW0+5pei54S26YCJ5oup5LqG77yM5bCx6KaB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LWw5LiL5Y6777yM5LiN566h5YmN5pa55pyJ5aSa5bCR5Zuw6Zq+77yM6YO95bqU6K+l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N6aG+77yM5LiA55u05ZCR5YmN44CCPC9wPjxwPjxlbT44NS48L2VtPuW3sue7j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nOilv++8jOWGjee8heaAgOS5n+ayoeacieeUqOS6huOAguS4jeWmguaTpuW5su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3keedgOWOu+acquadpeWQp+OAgjwvcD48cD48ZW0+ODYuPC9lbT7kvaDnmoTlr7n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IvkuabvvIzkvaDnmoTlr7nmiYvlnKjno6jliIDvvIzkvaDnmoTpl7rlr4blnKjlh4/og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pTlo4HogIHnjovlnKjnu4PohbDvvIzkvaDlv4XpobvkuI3mlq3lnLDliqrlipv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rqnkvaDnmoTlr7nmiYvmnInlj6/kuZjkuYvmnLr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Z1NTZ6dTg0aHQ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2dTU2enU4NGh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41B1C2B2082CE306C35DE2F63A15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