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EB230B4A06AE976C35588FDBC9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B230B4A06AE976C35588FDBC9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LS65Y2h5YaF5a65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4jeWwve+8jO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elneemj++8jOWDj+WkqeS4iueahOaYn+aYn+S4gOecqOS4gOecqO+8j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qumXqumXqu+8jOmil+mil+S7o+ihqOaIkeeahOW/g+OAguaIkeaKiuecn+W/g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FqOmDqOiejeWFpeatpOa2iOaBr++8jOS9oOiLpeeci+ingeivt+S9oO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ZquS9oOWIsOm7juaYjuOAgjwvcD48cD48ZW0+Mi48L2VtPuavj+S4gOactemb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IkeeIseS9oOeahOeskeiEuO+8jOavj+S4gOasoemjnuiInumDv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eahOiHu+iogO+8jOaAneW/temaj+Wco+ivnueahOiEmuatpeaEiOa8lOaE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JteaMgumaj+WFg+aXpueahOiEmuatpeWmgueXtOWmgumGieOAguaEv+S9oOWco+iv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mDveW/q+S5kOOAgjwvcD48cD48ZW0+My48L2VtPuWco+ivnuiKguWIsO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ajteagke+8jOS4gOajteS4k+WxnuS6juS9oOeahOWco+ivnuagke+8jOeUqO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eUqOW5suaUr+aMgeS9oO+8jOeUqOaeneWRteaKpOS9oO+8jOeUqOiKs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eUqOWPtuihrOaJmOS9oO+8jOeUqOeIseWuoOedgOS9oO+8jOawuOi/n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eZvembqumjmOmjmO+8jOm5v+mTg+mchOmch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WuieWknOWPiOadpeWIsO+8jOWwj+aJi+aRhuaRhu+8jOiInuWnv+abvO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co+ivnuiKguaXpeWkmue+juWlveOAgjwvcD48cD48ZW0+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co+ivnuagke+8jOS4iumdouaMgua7oeWwj+ekvOeJqe+8jOWBpeW6t+W/q+S5k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Jk+W8gOekvOebkuingUxPVkXvvIzov5jmnInmiJHnmoTkuIDpopf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mnaXkv53miqTvvIHlnKPor57lv6vkuZDvvIE8L3A+PHA+PGVtPj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lpb3kuYjvvIzlnKPor57npZ3npo/nu5nkvaDlpb3lv4Pmg4XvvIzouqvkvZPov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nKPor57pl67lgJnpgIHkvaDlgaXlurfvvIzkuovkuJrov5jpobrkuYjvvIzlnKPo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kvaDlubPlronvvIzmoqbmg7Pov5jov5zkuYjvvIzlnKPor57lv6vkuZ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nKPor57oioLliLDmnaXvvIzmhL/kvaDlvIDlv4P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uPC9lbT7kurLniLHnmoTvvIzov5nkuKrmnIjmiJHopoH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lpKnvvIzml7bpl7TlrprlnKjlubPlronlpJzlkozlnKPor57oioLvvIzkuIvkuKr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TlrprkvaDkuInlpKnvvIzml7bpl7TlrprlnKjlhYPml6bkuInlpKnlgYfmnJ/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pooTlrprvvIzlm6DkuLrmiJHopoHorqnkvaDmr4/kuKroioLml6X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uPC9lbT7lubPlronlpJzvvIzmiqXlubPlron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47lnKPor57jgILot6jkuIfmsLTvvIzotorljYPlsbHvvIznpZ3npo/mjqXlipv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pub/ouYTmgKXvvIzpm6rmqYflv6vvvIzlnKPor57npLznianloIbmiJDlsbHjgIL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l7rvvIzpqbHkuKXlr5LvvIzlnKPor57moJHkuIvnvo7moqblnIbjgIL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nKjov5nmoLfkuIDkuKrmuKnppqjnpaXlkoz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ogIHkurrmraPol4/lnKjlpJbpnaLpnZLpnZLnmoTlnKPor57moJHkuIvnqo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kKfvvIHmiJHkurLniLHnmoTlrp3otJ3lhL/vvJvmmI7lpKnml6nkuIr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kvaDlsIbmlLbliLDlv4PniLHnmoTnpLznianvvJvljIXmi6z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y5a+G55qE54ix5Lq677yM5Zyo6L+Z5Liq5rSB55m955qE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biM5pyb5L2g6IO95oSf5Y+X5Yiw5oiR5Zyo6L+c5pa555qE56Wd56aP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C75L2g77yBPC9wPjxwPjxlbT4xMS48L2VtPuWWnOasouS9oOaYr+W+iOS5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+8jOecn+eahOWlveaDs+WcqOi/meS4quWco+ivnuS5i+WknOS4juS9oOWFsei3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+8jOS8j+WcqOS9oOeahOi6q+i+uei9u+i9u+WcsOivtO+8jO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uPC9lbT7lvZPpm6roirHpo5jpo57nmoTml7blgJnvvIzlvZP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kuq7nmoTml7blgJnvvIzlvZPlnKPor57mnaXkuLTnmoTml7blgJnvvIzlvZ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nmoTml7blgJnvvIzkvaDmmK/kuI3mmK/lnKjlubjnpo/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oioLlv6vkuZDvvIzkuIDliIflronlpb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iO54Gv5YWJ77yM5oqK5Zyj6K+e5qCR6KOF54K577yM57uZ5Lq66YCB5Y6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6bm/6L2m5LiO6Zuq5qmH77yM5oqK5Zyj6K+e56S86KOF566x77yM57uZ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bqG5peg6ZmQ77yb5ZCJ56Wl5LiO56Wd5oS/77yM5oqK5Zyj6K+e5Y2h6KOF5r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YCB5Y675rip6aao5peg6ZmQ44CC5Zyj6K+e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mbquiKsemjmOiQve+8jOmck+iZueeBr+aYju+8j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ekvOeJqemjnuadpe+8jOaIkeeahOelneemj+WSjOWco+ivnuiAgeS6uu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uelneS9oOW5s+WuieWknOW5uOemj+W/q+S5kO+8jOWco+ivnuiKguasou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Wlvei/kOi/nui/nu+8gTwvcD48cD48ZW0+MTUuPC9lbT7lubPlronlp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Por57ogIHkurrorrjmhL/vvJrluIzmnJvkuI3nrqHkvaDohJrlpJrkuYjoh6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ZPnqb/otbfoopzlrZDml7bvvIzog73mlLbliLDmiJHnu5nkvaDnmoT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KnmmpbkvaDnmoTlv4PlkozohJrjhJrlrZDvvIE8L3A+PHA+PGVtPjE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6ZKf5aOw5pWy5ZON55qE6YKj5LiA5Yi777yM5oiR5bey5oqK56Wd56a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6Leq5Zyo54Gr54KJ5YmN6JmU6K+a55qE5Li65L2g6K645oS/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yL55+t5L+h55qE5L2g5Zyj6K+e6IqC5b+r5LmQ77yM5LiA55Sf5LiA5LiW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y48L2VtPui2geeBq+Wxsei/mOayoeWWt++8jOWcsOi/m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i/mOayoeeLgu+8jOmbqOi/mOayoeaatO+8jOalvOi/mOayoeWAku+8jOi3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a3ue+8jOS9oOi/mOWcqO+8jOaIkeeahOaJi+acuui/mOayoeasoOWAuu+8jOaXq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co+ivnuaEieW/q++8jOeUn+a0u+eyvuW9qe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mnIDlpKfmnIDnvo7nmoTlnKPor57moJHvvIzkuLrkvaDmjILmu6H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annga/vvIzkuLrkvaDngrnnvIDnnYDlv6vkuZDnmoTpk4Plo7DvvIzkuLrkva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rlubjnpo/nmoTnvo7moqbvvIzlvZPlnKPor57pkp/lo7DmlbLlk43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tLvlsIbmtYHlhYnmuqLlvanjgIL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bKc6Iqx5piv5oiR55qE5oyC5b+177yM6ZKf5aOw5piv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piv5oiR55qE56Wd56aP77yM6Zuq6Iqx5piv5oiR55qE6LS65Y2h77yM576O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e5ZC777yM5riF6aOO5piv5oiR55qE5oul5oqx77yM5b+r5LmQ5piv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Lqy54ix55qE77ya5Zyj6K+e5b+r5LmQ77yBPC9wPjxwPjxlbT4yMC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+8jOa4qemmqOeahOmFku+8jOa4qemmqOeahOefreaBr+S8oOS4jeWBnO+8m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jju+8jOeUnOeUnOeahOaDhe+8jOeUnOeUnOeahOWtl+mHjOacieecn+aDhe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Br++8jOWco+ivnueahOagke+8jOWco+ivnueahOekvOeJqeS9oOS8muaHg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S4gOi1t+a1qua8q+WQp+OAgjwvcD48cD48ZW0+MjE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nInmsYLlv4XlupTvvIzmiJHmhL/mhI/lrojlnKjmmJ/nqbrkuYvkuIv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ooqvmiJHmhJ/liqjvvIzliJLnoLTplb/nqbrvvIzovb3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L3lnKjkvaDmnpXovrnvvIznpZ3kvaDlnKPor57oioL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6Wd56aP44CB5Lid5Lid5oOF6LCK44CB5Liy5Liy5oCd5b+177yM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u956S854mp77yM55WZ5Zyo5L2g55qE5b+D5Lit77yM56Wd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77yBPC9wPjxwPjxlbT4yMy48L2VtPuS6sueIseeah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co+ivnuiKgueahOekvOeJqe+8jOiuqeWco+ivnuiAgeS6uuaKiuaIkeW4p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7meS9oOW4puWOu+aXoOmZkOeahOaDiuWWnO+8jOiZveeEtuS7iuW5t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cqOS9oOeahOi6q+i+ue+8jOS9huaIkeeIseS9oOeahOW/g+awuOS4jeWP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co+ivnuiKguW/q+S5kOOAgjwvcD48cD48ZW0+MjQuPC9lbT7miJ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ot7Pmg7PkvaDkuIDmrKHvvIznm7TliLDmiJHnlJ/lkb3lgZzmraLvvIzlv4P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HmiJHniLHkvaDvvIHlnKPor57lv6vkuZDvvIE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iA5qO15qCR77yM5LiA5qO15Y+q5Li65L2g5a2Y5Zyo55qE5Zyj6K+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pyA5aSn5pyA5Lqu55qE6YKj6aKX5pif5piv5oiR55qE55yf5b+D77yM5LiL6Z2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4ix5b+D77yM57yg57uV5Zyo5Lid5bim6YeM55qE5piv5oiR55qE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77yBPC9wPjxwPjxlbT4yNi48L2VtPuWlveS5heayoeaci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lveS5heayoeacieS6uuWQrOaIkeiwiOW/g++8jOWcqO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mHjO+8jOecn+eahOWlveaDs+S9oO+8jOelneS9oO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iJHpooTlrprkuoblnKPor57nmoTnrKzkuIDnvJ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hL/kvaDlgaXlurflubjnpo/vvIHnrKzkuIDnvJXmnIjlhYnnu5nkvaDmhL/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p3nhLbvvIHnrKzkuIDlo7DpuYrpuKPnu5nkvaDmhL/kvaDlpb3ov5DkuI3lgZzvv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jmm6bnu5nkvaDmhL/kvaDlkInnpaXlpoLmhI/vvIH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Zyj6K+e6IqC55yf55qE6KeJ5b6X5aW95a+C5a+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2g5Zyo6Lqr6L6577yM5YW25a6e5oiR55yf55qE5oOz5L2g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oOz5aW95oOz6K6p5L2g6Zmq5oiR5bqm6L+H6L+Z5Liq5rWq5ryr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co+ivnuiKguWPiOimgeWIsOS6hu+8jOW4jOac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ivnuiKguiDveWSjOaIkeeIseeahOS6uuS4gOi1t+i/h+OAguaDs+mXr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9k+aIkeeIseeahOS6uuWQl++8nzwvcD48cD48ZW0+MzAuPC9lbT7po5j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4jliLDkuobvvIzluKbmnaXkuoblnKPor57oioLvvIzluKbmnaXkuob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kuKrkuLrnpLzniannlJzonJzlnLDlj5HmhIHnmoTml6XlrZD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miJHnmoTmhL/mnJvvvIzkvaDnmoTnnJ/lv4PmmK/miJHnmoTlubjnpo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miJHnu5nkvaDkuIDnlJ/nmoTnpZ3npo/vvIE8L3A+PHA+PGVtPjM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6Zuq5Zyw77yM56m/6L+H5aW96L+Q5qOu5p6X77yM5rih6L+H5YGl5bq3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5bmz5a6J5aSn6YGT77yM5oyJ5ZON5bm456aP6Zeo6ZOD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CJ56Wl55qE56S854mp77yM5Li65L2g6YCB5Y67576O5aW9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BPC9wPjxwPjxlbT4zMi48L2VtPuacteactembquiKseW4p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1qua8q++8jOmil+mil+eDn+iKseW4puedgOWvueS9oOeahOaAneW/te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WKqO+8jOaWl+i9rOaYn+enu++8jOWvueS9oOeahOeIseaBi+awuOS4je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W5s+WuieWknOW/q+S5kO+8jOWco+ivnuiKgu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g5/oirHnmoTkuIDnnqzmmK/lv6vkuZDvvIzmtYHmm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mK/npYjmhL/vvIzmgJ3lv7XnmoTkuIDnnqzmmK/mhJ/liqjvvIzogIzmiJH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IvliLDnn63kv6HnmoTkuIDnnqzpl7Tog73lpJ/mmI7nmb3vvJrmiJ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kuIDnlJ/lubjnpo/vvIHlnKPor57oioL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CB5Lq66YCB5ZCJ56Wl77yM5Zyj6K+e55+t5L+h5Lyg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a2j5oub6LSi77yM5LqU56aP5Li06Zeo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5pa56L+b5a6d77yM5Lmd5aSp5ZCM5bqG77yM5Y2B6Z2i5Z+L56aP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PC9wPjxwPjxlbT4zNS48L2VtPuaIkeimgeWcqOWco+ivnuiKgueU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reWwhOWFpeS9oOeahOW/g+S4re+8jOS9oOWwseaIkOS4uuaIkeeahOS/mOiZ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IpOS9oOaXoOacn+W+kuWIke+8jOawuOi/nOWFs+aKvOWcqOaIke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S/nemHiuOAguavj+S4quWco+ivnuiKgumDvemZquaIkei/h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kurrmhJ/liLDlubjnpo/nmoTkuovmmK/vvIzlvZPkvaDlnKjmg7PnnY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ogIzmn5DkurrkuZ/lnKjmg7PnnYDkvaDvvIzlj6rmg7Pot5/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zmiJHlnKjmg7PkvaDjgII8L3A+PHA+PGVtPjM3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G5aSH5aW95LqG5ZCX77yf5bCG5L2g55qE5ZKW5ZWh44CB5L2g55qE576O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yh54Ob44CB5L2g55qE5b+D5oOF5YeG5aSH5aW95ZCn77yM5Zyo6L+Z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L2g5pS25ou+5aW95LiA5YiH77yM6L+O5o6l5b+r5LmQ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77yBPC9wPjxwPjxlbT4zOC48L2VtPuWWnOasouaYpeWkqeeahOeUn+awl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j+WkqeeahOe/oOe7v+iNq+iNq++8m+eni+WkqeeahOehleaenOe0r+e0r+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Zvembqueakeeake+8m+abtOWWnOasouWcqOavj+W5tOeahOi/meS4quaXtuWA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eahOS6uumAgeWOu+aIkeeahOelneemj++8m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nKPor57pkp/lo7Dov5jmnKrlk43vvIzmiJHnmoTnpZ3npo/ml6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kuIDnpZ3lnKPor57lv4Pmg4Xlpb3vvIzkuoznpZ3lt6XkvZzpq5jljYfml6n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g6bmgbzpg73lkJPot5HvvIzlm5vnpZ3lvIDlv4Plj6rliLDogIHvvIzkupTnpZ3mrK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pnvvIzlha3npZ3lv6vkuZDkuZDpgI3pgaXjgII8L3A+PHA+PGVtPjQw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yj6K+e77yM55Sc6Jyc5peg6ZmQ77yM57q15L2/5bGx5bSp5Zyw6KOC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qo5pGH77yM57q15L2/5rW35p6v55+z54OC5a+55L2g55qE5oOF57ud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5oiR5Zyj6K+e5pyA5aW955qE56S854mp44CC5Lqy54ix55qE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A5b+D77yM5Zyj6K+e6IqC5b+r5LmQ44CCPC9wPjxwPjxlbT40MS48L2VtPuWAv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IsOadpeS5i+WNs++8jOaIkeacieS4gOWPpeaGi+WcqOW/g+mHjOW3suS5he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muS7iuWkqeaXqemlreaIkeayoeadpeW+l+WPiuWQg++8jOS4remlr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oeW4pumSseWMhe+8jOS4i+ePreWQjuaIkeWOu+aJvuS9oO+8jOetieaIke+8g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o+ivnuiKguW/q+S5kO+8gTwvcD48cD48ZW0+NDIuPC9lbT7oioLml6XnmoTlj7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vvIzmtarmvKvnmoTng5vlhYnnmbvlnLrjgILmrKLkuZDnmoToiJ7mraXot7P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pn7PkuZDlpY/lk43jgILlubjnpo/nmoTngavoirHngrnnh4PvvIzlnKPo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jgILnpZ3kvaDlnKPor57lv6vkuZD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yj6K+e5LmL6Iqx5ou/5Zyo5omL77yM5bm46L+Q5pyd5L2g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5LmL5bi95oi05Zyo5aS077yM54ix5oOF5pyd5L2g5oub5oub5omL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S25LiA5pS277yM5b+r5LmQ5Yas5a2j5peg5b+n5oSB77yb5Zyj6K+e5L+h5oG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77yM54G/54OC56yR6IS45rC45bGV546w44CC56Wd5L2g5b+r5LmQ5Zyj6K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6q+aKq+Wco+ivnuiho++8jOingeS6uuWFiOS9nOaPlu+8m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ivnuW4ve+8jOmAouS6uuW8gOWPo+eske+8m+iEmuepv+Wco+ivnumdtO+8jOivt+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OihgO+8m+iDjOedgOWco+ivnuiii++8jOWkp+WutueUqOiEmui4ueOAgu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8gOW/g+WTpu+8gTwvcD48cD48ZW0+NDUuPC9lbT7lnKPor57pm6r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nmoTmsJTmga/vvIzkvKDpgJLnnYDoioLml6XnmoTmuKnppqjvvJvlnKPor5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nvo7kuL3nmoTpl67lgJnvvIzkvKDmkq3nnYDlv6vkuZDnmoTlv4Pmg4X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obflv4PnpZ3mhL/kvJnkvLTku6zlvIDlvIDlv4Plv4P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Zyj6K+e56Wd56aP5LiN5oul5aC177yM5Zyj6K+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6IOc5pWw77yM5Zyj6K+e6ZKx5YyF6byT5Y+I6byT77yM5Zyj6K+e576O5ZGz6Z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Zyj6K+e5rCU5rCb57qz6bi/56aP77yM5Zyj6K+e6ZKf5aOw6YCB5bmz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+I5bmz5a6J77yBPC9wPjxwPjxlbT40Ny48L2VtPuWco+ivnuWco+iv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yvuW9qeOAguWco+ivnuiAgeS6uu+8jOWNgeWIhuWPr+eIseOAguW5s+Wui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iOW5s+WuieOAgueLguasouWknOmHjO+8jOaXoOS6uuWFpeecoOOAguW/q+S5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m+WFieWkp+mkkOOAguWco+ivnuagkeS4i++8jOe+juWlveiuuOaEv+OAgu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g+aEj+S4jeWPmOOAgjwvcD48cD48ZW0+NDguPC9lbT7luKbnnYD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uKbnnYDnvo7lpb3nmoTmhqfmhqzvvIzluKbnnYDkvaDnmoTnkIbmg7P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aXlkJHmlrDnmoTjgIHnvo7lpb3nmoTkuIDlubTjgILnpZ3kvaDlv4Pmg7Pkuov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Q5LjwvZW0+5LiN5pWi5a+55L2g6K+0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675oiR55qE5oCd5b+177yM5LiN6IO96K6p5L2g55+l77yM5pyJ5L2g5omN5pyJ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5qE55y35oGL77yM5Zyj6K+e6IqC5Lya5bim57uZ5L2g5bmz5a6J5bm46L+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MC48L2VtPuS7iuWknO+8jOaIkeS4uuS9oOeliOemj+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WknOW5s+Wuie+8jOW5s+W5s+WuieWuieS9oOaIkeasou+8geS7iuWk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muS9oOW5s+Wuie+8jOaIkeW5s+Wuie+8jOW/q+W/q+S5kOS5kOS9o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7iuWknO+8jOaIkeS7rOS4gOi1t+eLguasou+8gTwvcD48cD48ZW0+N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Por57ogIHkurrlnKjlk6rph4zvvIzku5blgbfotbDkuobmiJHnmoT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nkvaDkuobvvJ/lpoLmnpzmmK/vvIzkvaDlj6/opoHlpb3lpb3kv53lrZj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mmK/nnJ/lv4PjgII8L3A+PHA+PGVtPjUyLjwvZW0+5bel5L2c55qE57mB5b+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qK5L2g6YGX5b+Y77yb6IqC5pel55qE56Wd56aP77yM5oS/5L2g5bm456aP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iR55qE56Wd56aP77yM6aOO5YS/5Lyg6YCS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i45Zyo77yM5Zyj6K+e5b+r5LmQ77yM56Wd56aP5rC454+N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co+ivnueLguasou+8jOWFg+aXpuWwj+aGqeOAguaMpeaJi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fg+iQveWumuOAgui/juaOpeaWsOW5tO+8jOW/q+S5kOaXoOaVjOOAgu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mHj+enr+iThOOAguWFseebvOe+juWlve+8jOelneemj+ecn+WIh+OAgumXq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yvuW9qeWQjOihjOOAguelneiKguWQjuaEieW/q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qvmiJHnm6/kuIrkuobvvIHor7flnKjov5nlr5LlhrfnmoTml6XlrZDph4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booaPmnI3vvIHlnKjmraTnpZ3npo/kvaDvvJr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W55WM5aaC5q2k5b+Z56KM77yM55So5b+D55qE5Lq65bCx5Lya5bm456a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b+D6YeM5bCx5rip5pqW77yb5oOz5L2g55qE5Zi077yM56yR5a65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6ZqP552A5Zyj6K+e6IqC55qE5Yiw5p2l77yM5YWz5b+D5L2g55qE5Lq6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Zyj6K+e5b+r5LmQ77yBPC9wPjxwPjxlbT41Ni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rmOmrmOS9juS9jueahOmjjumTg++8jOavj+S4gOS4quWPruW9k+Wj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ecn+W/g+eahOelneemj++8jOWcqOi/meS4quW5s+WuieWknO+8j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aEv++8muWIu+WIu+W5s+Wuie+8jOaXtuaXtuW8gOW/g+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vanoibLnmoTpm6roirHvvIznmb3oibLnmoTlhqz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nKPor57vvIzmmpboibLnmoTlraPoioLvvIzlnKjov5nlroHpnZn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kvaDlnKPor57lv6vkuZDvvIE8L3A+PHA+PGVtPjU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6K+e77yM5oiR5piv5YWD5pem77yb5L2g5piv5Zyj6K+e6ICB5Lq677yM5oiR5piv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bKB6YGT5aSr77yb5L2g5piv5Zyj6K+e6ICB5amG5amG77yM5oiR5bCx5piv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44CC56Wd5L2g5Zyj6K+e5b+r5LmQ44CCPC9wPjxwPjxlbT41OS48L2VtP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aMgua7oeaIkeWvueS9oOeahOaAneW/te+8jOmVv+mVv+eahOWco+ivnui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keWvueS9oOeahOeIseaBi++8jOe+juS4veeahOWco+ivnuicoeeDm+eCueeHg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WPr+eIseeahOWco+ivnuiAgeS6uuW4puWOu+aIke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Wco+ivnuW/q+S5kO+8gTwvcD48cD48ZW0+NjAuPC9lbT7pm6rpo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rKLkuZDnmoToioLml6XvvIzli6TlirPnmoTpqa/pub/vvIzmhYjnpaX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rvnnaHnmoTkvaDjgILmnIDnj43otLXnmoTnpLznianvvIzmmK/muKnppqj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IHmnIDnnJ/lv4PnmoTnpZ3npo/nu5nkvaDvvJrnpZ3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6Zuq6Iqx77yM5L6d54S25rWq5ryr44CC5Y2z5L2/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oSf5rip5pqW44CC54Ob5YWJ5pGH5puz77yM5Y2O54Gv55KA54G/44CC54KJ54G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M5byg54Gv57uT5b2p44CC5Zyj6K+e5qCR5LiL77yM56S854mp5aaC5bGx44CC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ZCJ56Wl5rWq5ryr44CC56Wd56aP5aOw5aOw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sueIseeahO+8jOWvueS9oOacieeZvuiIrOeahO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ahOWknOaZmuaIkeaDs+S4juS9oOWFseW6puOAguaIkeeahOS4gOmil+ecn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co+ivnuekvOeJqe+8jOW4jOacm+Wco+ivnuiAgeS6uuWwhuaIkeS7rOeahOe6ou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awuOi/nOOAguWunei0ne+8jOWco+ivnuiKgu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Bzcmt1a2k5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wc3JrdWtpO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B230B4A06AE976C35588FDBC9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