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4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597180DCB70E5590D19225A23E1E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97180DCB70E5590D19225A23E1E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2j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j+iNieWBt+WBt+eahOS7juWcn+mHjOmSu+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eWrqeeahOe7v+e7v+eahO+8jOmaj+WNs+WQhOenjeWQhOagt+eahOayieedoeS6hu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kjeeJqe+8jOS5n+mDveaFouaFoueahOiLj+mGkui/h+adpe+8jOS6kuebuOmXru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ke+8jOWlveS4jeeDremXueOAgui/meS4je+8jOeyvuWKm+aXuuebm+eahOWug+S7r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S4gOWcuui+qeiuuuS8mu+8jOiuqOiuuuiwgeaYr+aYpeWkqeS4reeahOacg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Co+aTjeWcuuS4iueahOWwj+iNie+8jOWcqOaYpemjjueahOWQ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e7humbqOeahOa7i+ihpeS4i++8jOS7sOi1t+W5vOeomueahOWwj+iEkeiii++8jOes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WcsOaJk+edgOaLm+WRvO+8miZsZHF1bzvmmKXpmL/lp6jlpb3vvIzmmKXpm6j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lpb3vvIEmcmRxdW875pyX5pyX6K+75Lmm5aOw5LuO5pWZ5a6k6YeM5Lyg5Ye6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7u157u157uG6Zuo77yM6K6p5Lq65Lus55qE5b+D5oOF5oSf5Yiw5qC85aSW5Zyw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PC9wPjxwPjxlbT4zLjwvZW0+6L+O5pil6Iqx5b6I5py057Sg77yM5rKh5pyJ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+M6LS177yM5rKh5pyJ546r55Gw5LmL6Imz5Li977yM5rKh5pyJ5qKF6Iqx5LmL5riF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pyI5a2j5LmL5aiH576O77yM5bmz5bmz5bi45bi455qE6aKc6Imy77yM566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2V55qE6Iqx5b2i77yM5LiN6auY5YKy77yM5LiN5aiH6LS177yM5LiN5rGC5aW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46v5aKD77yM5Y+q6KaB5LiA54mH5rOl5Zyf77yM5Yeg6K646Zuo6Zyy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C55Y+R6Iq977yM6ZW/5Y+25byA6Iqx77yM5bCx6IO957u95pS+576O5Li977yM5ZCQ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44CCPC9wPjxwPjxlbT40LjwvZW0+5qCh5Zut6YeM77yM5Yiw5aSE6YO95piv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5qE6bKB6LGh44CC5p+z5qCR5oq95Ye65LqG57uG57uG55qE5p+z5Lid77yM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rSB5LqG5reh6buE6Imy55qE5aup5Y+277yb5bCP6I2J5bim552A5rOl5Zyf55qE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LqG5Ye65p2l77yM5LiA5Lib5Lib77yM5LiA57CH57CH77yM5Y+I5aup5Y+I57u/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45LqG5Ly45oeS6IWw77yM5omT5LqG5Liq5ZOI5qyg77yM5o6i5Ye65LqG5bCP6ISR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P5pyL5Y+L5Lus6YO96ISx5o6J5LqG56yo6YeN55qE5Yas6KGj77yM5o2i5LiK5LqG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6/5Y+I6bKc6Imz55qE5pil6KOF77yb5bCP6bif5Lus5LuO5a626YeM6aOe5LqG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x552A5Yqo5ZCs55qE5q2M77yM5ZGK6K+J5oiR5Lus77ya5pil5aSp5p2l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Yiw5LqG5pil5aSp77yM5Yiw5aSE5piv6YOK5ri46LiP6Z2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pyJ6ICB5bm05Lq655qE5oWI54ix5ruh5oSP77yM5pyJ5oOF5Lq655qE5qyi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pyJ5a2p5a2Q55qE5aSp55yf56yR5a6544CCPC9wPjxwPjxlbT42LjwvZW0+5pi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oiR5bim552A5LiA6Lqr5pil5a+S77yM5Yia5LuO5LiN6L+c5aSE55qE6L+q5Y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ICM5p2l77yM5Y+q5Li65L2g5piO5aqa55qE6Laz6L+577yM5Zyo6L+Z6YeM77yM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2g5qyi5b+r55qE6K6v5oGv44CCPC9wPjxwPjxlbT43LjwvZW0+5pil5aS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S75a6277yM5aW55bim552A56We5aWH55qE55S756yU77yM5Zyo5aSn5Zyw5LiK5ra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Kc6Imy77yM6K6p5YWJ56eD56eD55qE5aSn5Zyw5YWF5ruh57u/6Imy77yM5LiK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qP6aOO5pGH5puz77yM5pi+5b6X5piv6YKj5LmI5Y+v54ix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A5py15py155qE6L+O5pil6Iqx5Lu/5L2b5piv5LiA5Liq5Liq6buE6Imy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4G177yM5Zyo5ZCR5oiR5Lus5omT5oub5ZG85ZGi77yB6YKj5LiA5Liy5Liy55qE6L+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u/5L2b6Lef5pil5aeR5aiY5piv5LiA5a+55aeQ5aa577yM6YO95pyJ6YKjJmx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e+jiZyZHF1bzvjgILov47mmKXoirHmmK/nvo7kuL3nmoT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HkuobvvIzov5HkuobvvIzmiJHlkKzliLDkuobmmKXlpKnnmoTohJrmraXlo7DjgIL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lkaLlloPvvIzljp/ph47miqvkuIrkuobnu7/oibLnmoTmlrDoo4XvvIzlpKflnLD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nYDmmKXlhYnvvIzkuIfniannlJ/mnLrli4Pli4PjgILmnaXkuobvvIzmnaXkuob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7/oibLnmoTmmKXlpKnjgII8L3A+PHA+PGVtPjEwLjwvZW0+6aOO5ZKM6Zuo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6ICM5p2l55qE44CC5pep5pil55qE77yM5bim54K55YS/5a+S5rCU55qE6aOO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5LiH54mp77yM5qCR5qKi57u/5LqG77yM5aSn5Zyw57u/5LqG77yM6L+e6auY6IC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oi/55qE5bmz5Y+w5Lmf57u/5LqG44CC5a6L5pyd55qE546L5a6J55+z5pyJ6K+X5Lq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pemjjuWPiOe7v+axn+WNl+WyuOOAgiZyZHF1bzvor7TnmoTlpJrkuYjlpb3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Yblj4jkvZXmraLmmK8mbGRxdW8757u/JnJkcXVvO++8nz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v5zlpITmnJvljrvvvIznlLDph47ph4zlj6rmnInpu4TmvoTmvoTnmoTmsrnoj5z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rnmsrnnmoTnp6foi5fvvIzljZXosIPmnoHkuobjgILlv73nhLbkuIDpmLXlvq7po47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p6foi5fmkYfmkYfmmYPmmYPkuK3pnLLlh7rkuobkuIDngrnnuqLvvIzkuIDngrnp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ok50maGVsbGlwOyZoZWxsaXA76LWw6L+R5LiA55yL77yM5Zmi77yM5Y6f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6YeM5bCP6Lev6L6555qE6YeO6Iqx44CC6LWe576O5pil5aSp55qE5Y+l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YpeeahOWIsOadpe+8jOe7meWkp+WcsOWPiOaNouS4iuS6hue7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+8jOS7juihqOWIsOWGhemDveeEleeEtuS4gOaWsOOAgui/nOWkhOeahOe+pOWxse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t+S8j++8jOWPmOW+l+iLjee7v+S6huOAgui/keWkhOeahOWxseWdoeS4iu+8jOWwj+iN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hOaChOmSu+WHuuWcsOmdouOAguWug+S7rOWrqeWrqeS4iuWNiO+8jOe7v+ayueay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peiDlueahOWwj+WPtuWEv+WDj+S4gOS4quWImuedoemGkueahOiDluWog+Wog+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+8jOmCo+S4gOewjO+8jOe7memZoeWzu+eahOWxseWdoeeCuee8gOS4iuaWsOeahOe7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MuPC9lbT7kuIDpmLXmmKXpo47mi4Lov4fvvIzlsI/oirHmkYb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oroiornu4bohbDvvIzlsZXnjrDnnYDov7fkurrnmoToiJ7lp7/vvIzpo47otor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bTol4/lvpfotormt7HvvIzmsrPml4HnmoTlnoLmn7PkuZ/lj5fkuoboirHlhL/nmoT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nKjlvq7po47kuK3vvIzlqYDlqJzlpJrlp7/vvIzmkYbliqjnnYDlpbnpgqPljYP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q6nnu7/nmoTmn7Plj7bvvIznv6nnv6notbfoiJ7vvIzlpb3lg4/mn7PmoJHlp5HlqJ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h6rlt7Hnvo7kuL3nmoTlpLTlj5HjgII8L3A+PHA+PGVtPjE0LjwvZW0+5p+U6L2v55qE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Zyo5pil6aOO5Lit57+p57+p6LW36Iie77yM55yL77yB552h5LqG5LiA5Liq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uZ77yM5Lmf6KKr5pil5aeR5aiY5ZSk6YaS5LqG5a6D77yM5a6D5ZGx5ZGx5Li65pi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q2M5ZSx44CCPC9wPjxwPjxlbT4xNS48L2VtPuaYpeWkqeadpeS6hu+8jOaYpeWkq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afs+agkeWPkeiKveS6hu+8jOWwj+iNiemcsuWHuuS6huWktO+8jOiKseWEv+mcs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keiEuO+8jOays+awtOS5n+ino+WGu+S6hu+8jOWwj+aci+WPi+S7rOiEseaOieajieii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6huaYpeijheOAgjwvcD48cD48ZW0+MTYuPC9lbT7mmKXlpKnvvIzmmK/mmpbkurr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nmoTvvIzmmpbmmpbnmoTmmKXpo47lkLnmnaXkuobvvIzorqnkurrku6zlnKjnu4/ljo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lr5LlhrflkI7vvIzmhJ/op4nliLDkuoblroPpgqPnibnliKvnmoTmuKnmmp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uobkvaDnmoTouqvkvZPvvIzmuKnmmpbkuobkvaDnmoTlv4Pmi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il6Zuo5ryr5ryr5Zyw5rSS5LiL77yM5YOP5peg5pWw57uG6ZKI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p2l77yM5rSS5Zyo5q+P5Liq6KeS6JC96YeM44CC5oiR5pyb552A56qX5aSW55qE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5qE57uG5Lid77yM55yL552A6YKj6YeM55qE5peg5pWw55qE5rKh5pyJ5bC95aS0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aaC55e05aaC6YaJ77yM6KKr6YKj6YeM55qE6Zuo5Lit55qE576O5pmv5omA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xOC48L2VtPuaYpeWkqeadpeS6hu+8jOiKsemDveW8gOS6h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oem7hOiJsueahOi/juaYpeiKse+8jOeyieiJsueahOahg+iKse+8jOe0q+iJsueahOS4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se+8jOi/mOacieeZveiJsueahOeOieWFsOiKseWSjOaiqOiKseWRouOAguW+iOWkm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mDvee7v+S6huOAguadqOagkeWSjOafs+agkee7v+S6hu+8jOWGrOmdkuWSjOadvuag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abtOe7v+S6huOAgui/mOacieaIkeWPq+S4jeS4iuWQjeWtl+eahOmCo+S6m+ag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v+S6huOAguaYpeWkqeecn+e+juWRgO+8jOaYpeWkqeWDj+iKseacteWcqOWQkeaIke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MTkuPC9lbT7ov5HnnIvlnoLmn7PvvIzlroPnmoTkuLvlub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h7nlh7jkuI3lubPvvIzmlpHmlpHngrnngrnvvIznnJ/lg4/kuIDkvY3ppbHnu4/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moTogIHkurrjgILlnKjov4fljrvnmoTlsoHmnIjph4zvvIzlroPku6znu4/ljobpo47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ZPvvIzml6XmmZLpm6jmt4vvvIzlsL3nrqHlroPku6zkvKTnl5XntK/ntK/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kuI3lsYjlkJHkuIrvvIzpob3lvLrnmoTnlJ/plb/nnYDjgILorqnmiJHmhJ/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ku4Xku4Xlj6rmnInkurrmnInnlJ/lkb3vvIzkuJbpl7TnmoTmpI3niankuZ/pg7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nInnlJ/lkb3jgII8L3A+PHA+PGVtPjIwLjwvZW0+5bCP6Iqx5YS/5Lmf5LiN55SY56S6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g5byA5LqG5LiA5py15py15ZCr6Iue5qyy5pS+55qE6Iqx6JW+77yM5LiA6Zi1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77yM5bCP6Iqx5pGH5pGG6LW35a6D6YKj5amA5aic5aSa5ae/55qE6Lqr5L2T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riF6aaZ5byV5p2l5LqG5Yuk5Yqz55qE6Jyc6JyC5ZKM576O5Li955qE6J2056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Zu0552A6Iqx5YS/57+p57+p6LW36Iie77yM5Li65aSn5Zyw6YKj57u/6Imy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LiK5re75Yqg6bKc6Imz55qE6Iqx57q544CCPC9wPjxwPjxlbT4yMS48L2VtPuaYpe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hOaChOeahOadpeWIsOS6hui/meS4quWGsOWGt+eahOS4lueVjO+8jOeUqOWlueS9k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lOazleaKiuWGrOWkqei1tuWOu++8jOiuqeS4h+eJqeWkje+8jOaYpeWnkeWomOad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i6q+i+ueOAgjwvcD48cD48ZW0+MjIuPC9lbT7mmKXpo47kuIDlkLnvvIz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uoblhrDpm6rvvIzms4nmsLTlnKjlsbHpl7TkuIHkuIHlhqzlhqzllLHnnYDmrKLlv6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hL/vvIznu4bnu4bnmoTmmKXpm6jnu7Xnu7XlnLDkuIvnnYDvvIzkvLTnnYDovbDov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7flo7DvvIzlj4jmmK/kuIDkuKrkuLDmlLblubTvvIE8L3A+PHA+PGVtPjIz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ip6aG677yM5oGs6Z2Z77yM5Y+r5Lq66IiS5b+D77yM5L2/5Lq6552A6L+344CC5a6D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aWJ54yu77yM5Li65pil5re75LiK56We56eY55qE6Imy5b2p77yM5Li65pil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riF6aaZ44CC6Zuo5YGc5LmL5ZCO77yM5b+F5bCG5Ye6546w5LiA6YGT576O5Li9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2p6Jm544CCPC9wPjxwPjxlbT4yNC48L2VtPuaYpeWkqeWIsOS6hu+8jOiKseWE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Wwj+agkemVv+Wkp+S6hu+8jOaYpeWkqeeahOe+juaZr+WmgueUu+WNt+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+juaZr+WDj+S4gOmmluatjO+8jOaYpeWkqeeahOe+juaZr+ixoeS4gOS7tuS4u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lue7h+eahOW9qeiJsuiho+ijs++8jOaYpeWkqeS4jeeUqOS9oOWOu+Wvu+aJv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WwseWcqOS9oOi6q+i+ue+8gTwvcD48cD48ZW0+MjUuPC9lbT7mmKXlpKnnmoTml6n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vJXpmLPlhYnlsITov5vnqpflj6PjgILlpJbpnaLpspzoirHnm5vlvIDvvIznu7/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jLXvvIzkuIDniYfnlJ/mnLrnm47nhLbnmoTmma/osaHjgILmuIXmlrDnmoTnqbrmsJ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sJbkuIrmtYHliqjvvIzoirHlhL/mkYfmkYbnnYDlqYDlqJznmoTouqvlp7/vvIznu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lt7HnmoTnvo7kuL3vvIzmn7PmoJHmorPnkIbov5noh6rlt7HnmoTplb/ovqvlrZ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nv6nnv6notbfoiJ7jgII8L3A+PHA+PGVtPjI2LjwvZW0+5pil5aSp5Yiw5LqG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YeM55qE6JaE5Yaw5Lmf6KKr6JK46J6N5LqG44CC5rqq5rC05aeR5aiY5Y+IJmxkcXV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ruW9k+W9kyZyZHF1bzvnmoTllLHotbfmrYzmnaXjgILmn7PmoJHnmoTmnp3mnaHpg7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lp5HlqJjliqjlkKznmoTmrYzlo7DllLHnmoTphonkuobvvIzlnoLlnKjmuqrmsLT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sbzlhL/mrKLlv6vnmoTlnKjmsLTph4zlrInmiI/vvIzkuIDkvJrlhL/ot4Plh7rmsLT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vJrlhL/lkJHmsLTpnaLlkJDms6Hms6HjgII8L3A+PHA+PGVtPjI3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6I2h77yM5pil6Zuo5ruC5rKx77yM5pil5YWJ5piO5aqa77yM5pil6Imy5peg6L6544CC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576O5aW955qE5pil5aSp5ZGA77yM55yf5piv5LiH57Sr5Y2D57qi77yM5pqW5o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76O5LiN6IOc5pS244CCPC9wPjxwPjxlbT4yOC48L2VtPui9rOecvOmXtO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iOS6juWbnuadpeS6hu+8jOaYpeWnkeWomOaChOaChOWcsOadpeWIsOS6huS6uumX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WcsOaKq+S4iuS6hue7v+ijhe+8jOaSkuS4i+iSmeiSmeeahOe7humbqOS4uuWkp+Wc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a0l+a2pOOAgjwvcD48cD48ZW0+MjkuPC9lbT7miJHlkozlsI/kvJnkvLTku6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jYnlnLDkuIrmlL7po47nrZ3vvIzlvq7po47lkLnlnKjohLjkuIrvvIznnJ/mmK/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noHkuobjgILpo47nrZ3lnKjnqbrkuK3oh6rnlLHnmoTpo57nv5TvvIzmiJHku6zlnKj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mrKLlv6vnmoTlpZTot5HjgII8L3A+PHA+PGVtPjMwLjwvZW0+55u85pyb552A77yM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77yM5Yas5aSp5Y2z5bCG6LWw5LqG77yM5pil5aSp55qE6ISa5q2l6L+R5LqG44CC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7u157u155qE57uG6Zuo77yM5rSX5Y675LqG5Yas5aSp55qE5rKJ6YeN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ia552h6YaS55qE5qC35a2Q77yM5qyj5qyj54S25byg5byA5LqG55y8552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mhuuedgOayueiPnOiKsemBjeW4g+eahOWwj+W+hO+8jOWPruWSm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quWcqOasouWUseOAgua6quaXgeeahOWkp+ankOagkeaeneWktO+8jOWHoOWPquaXq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4n+WcqOS4uuWwj+a6quWBmuS8tOWlj+OAgui/meagt+e7hOWQiOaIkOeahOS5k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WcqOi/sOivtOedgOS7gOS5iOOAgumCo+S4gOWumuaYr+aYpeeahOa2iO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l6nmmKXkuozmnIjvvIznirnlpoLlsJHlpbPpgqPljZXol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vbHjgILlpbnnmoTkuIDpoqbkuIDnrJHpg73mmK/nnIvngrnvvIzpg73mnInlppnmh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bfpo47pn7XjgILlm6DmraTvvIzoi6XmmK/kuY3mmpbov5jlr5LvvIzmgLvmmK/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lpbnpgqPpm6jlkI7lr5LovbvjgIHpo47liY3nqJrlq6nnmoTpnaLpoorvvIzog73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fpgqPlvq7lr5LnmoTkvrXmibDjgII8L3A+PHA+PGVtPjMzLjwvZW0+5pil5aSp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piv5rip5pqW44CB5ZKM54Wm55qE44CC5Lq65Lus5Zyo55Sw6Ze05oKg6Zey5Zyw5pm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qyj6LWP552A5pil5aSp55qE576O5pmv77yM5Lic6aOO5Zyo5aSq6Ziz5Li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Zyw5ZC55p2l77yM5pil5aSp6Iis55qE5rip5pqW5Zyo5Lq65Lus5b+D5Lit55Sf5qC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77yb5bCP5YWU5a2Q5byA5aeL6Lmm6Lmm6Le26Le25Zyw5Zyo6I2J5Lib6Ze0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ZyI6YeM55qE576K5Lmf5pS+5byA5omL6ISa5Zyo6I2J5Zyw6YeM6Ieq55Sx6Ieq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546p6ICN77yb546r55Gw6Iqx5Lmf5Zyo5pil5aSp6YeM5byA5pS+5Ye65a6D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77yM6Ziz5YWJ54Wn552A5aSn5Zyw77yM5pil5aSp5a6e5Zyo5aSq576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pil5aSp44CCPC9wPjxwPjxlbT4zNC48L2VtPuWHoOmYteaYpemjjui/h+WQ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+8jOWxseWdoe+8jOajruael+mDveWPr+eci+WIsOWlueeahOi6q+W9seOAguWrqe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NieS7juaer+m7hOeahOWPtuagueS4i+aOouWHuuWktOadpe+8jOWbm+S4i+W8o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Wkp+WcsOaVo+WPkeedgOazpeWcn+OAgeiKseiNieeahOa4hemmme+8m+adqOagkeO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s+agkeeahOaeneadoemDveazm+edgOmdkuiJsu+8jOWcqOW+rumjjuS4reaRh+aRhi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kurrku6zohLHljrvkuobljprljprnmoTooaPmnI3vvIzmjaLkuIrkuob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LlsI/lranlrZDlnKjojYnlnLDkuIrlsL3mg4XlnLDnjqnogI3vvIzogIHkurrku6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DkuIrmgqDpl7LlnLDmlaPmraXjgII8L3A+PHA+PGVtPjM1LjwvZW0+5pil5aSp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77yM5py15py15Yi65qGQ6Iqx5LqS5LiN55u46K6p77yM6YO95oqK6Ieq5bex5pyA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LiA6Z2i5bGV546w5Ye65p2l77yM5qCR5LiK55qE5Y+25a2Q5Lmf5LiN5L6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Y+Y5aSa77yM5oqK5aSn5qCR5omT5omu5b6X54SV54S25LiA5pa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KseWEv+S7rOernuebuOaAkuaUvu+8jOe6oueahOWDj+eBq++8jOeZv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OAgeeyieeahOWDj+mcnu+8jOS6lOWFieWNgeiJsuOAguWxseS4iueahOahg+iKse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m+WOu+WDj+S6kemcnuOAguiKseWEv+S7rOe7meS4lueVjOepv+S6huS4gOS7tuiKse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+juS4veaegeS6huOAgjwvcD48cD48ZW0+MzcuPC9lbT7nq4vmmKXomb3luKbnnYDm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moTlhqzlr5LvvIzkvYbljbTluKbmnaXkuobmmKXnmoTmsJTmga/vvIzmlrDnmoTph43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IzmnJvjgILlkIzmoLflnKjljobnu4/no6jpmr7kuYvlkI7vvIzlj4jmmK/ltK3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omb3mnInkvZnlr5LmnKrlsL3vvIzkvYbku5bluKbmnaXkuobmlrDnmoT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il5aSp5YOP5Yia6JC95Zyw55qE5aiD5aiD77yM5Lu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Sa6YO95piv5paw55qE77yM5a6D55Sf6ZW/552A44CC5pil5aSp5YOP5bCP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6d5oub5bGV55qE77yM56yR552A77yM6LWw552A44CC5pil5aSp5YOP5YGl5aOu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yJ6ZOB5LiA6Iis55qE6IOz6IaK5ZKM6IWw6ISa77yM5LuW6aKG552A5oiR5Lu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6744CCPC9wPjxwPjxlbT4zOS48L2VtPuaYpeWnkeWomOadpeS6hu+8geaYpeWnkeWo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geaYpeWnkeWomOWwseixoeS4gOS4qumtlOacr+W4iO+8jOWPquimgeWlueS4gOaM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leajku+8jOafs+agkemCo+WFieeng+eng+eahOWktOWPkeWwseWkueS4iuS6hu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kue+8jOWwj+iNieS5n+mVv+WHuuS6huWrqeiKve+8jOiKseWEv+S5n+S6ieebu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6uuS7rOepv+eahOiho+acjei2iuadpei2iuWwkeOAgei2iuadpei2iuef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mKXpm6jlp5HlqJjvvIzkvaDlj6/nn6XpgZPmiJHkuLrku4DkuYj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l7bnu5nmiJHluKbmnaXng6bmgbzlkJfvvJ/lkYror4nkvaDlkKfvvIzlsLHmr5T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KHvvJrkuIDlpKnvvIzml6nkuIrlpKnnqbrmmbTmnJfjgILlv73nhLbvvIznlLXpl6rp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kuIDkuIvlrZDlsLHkuIvotbfkuoblgL7nm4blpKfpm6jvvIzmiJHnmoTpnovlrZDm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nm7Tmub/liLDkuobmiJHnmoTohJrvvIzlvZPml7bmiJHkuZ/msqHmnInpnov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IzmiYDku6XmiJHohJrph4znmoTmsLTlsLHku47nmb3lpKnkuIDnm7TlvoXliLDkuob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K3ljYjml7bvvIzmiJHnnIvop4HoopzlrZDkuIrlkozohJrkuIrpg73mmK/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mg7Ppm6jmjqXkuIvmnaXkuI3opoHkuIvllYrvvIE8L3A+PHA+PGVtPjQx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o6Iqx5ZyD6YeM77yM6ZW/552A5Yi655qE546r55Gw5p6d5LiK5Ye6546w5LqG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JW+77yM5pyJ5Lqb6YO95b+r6KaB57u95byA5LqG44CC6L+Y5pyJ5aSq6Ziz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6X5q2j6IyC55ub77yM5pyJ55qE57KJ57qi44CB5pyJ55qE5pyx57qi44CB5pyJ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6Iqx55Oj5ZGo5Zu06ZW2552A57qi55qE6L6577yM5aSa576O5ZGA77yB5pu0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qx5ZyD6KKr5biD572u5oiQ5ZCE56eN5Zu+5qGI77yM5ZGo5Zu06ZW/5ruh5LqG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44CB5q+v5a2Q6Iis55qE6I2J77yM5Lit6Ze056eN552A6K646K645aSa5aSa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77yM5pyJ55qE5oiR6L+e5ZCN5a2X6YO95Y+r5LiN5Ye65p2l44CC5b+954S25oiR556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C05rGg5Zub5ZGo55qE6I2J5Z2q5LiK77yM5YGc552A5peg5pWw5Y+q6J206J2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H5oCq77yM6J206J225oCO5LmI5Lya5Zyo56m65Lit5YGc5L2P5LqG5ZGi77yf6LWw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L77yM5Y6f5p2l5piv5LqU6aKc5YWt6Imy55qE6J206J226Iqx44CC5a6D5Lus5pyJ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pyJ6buE55qE44CB5pyJ57qi55qE77yM5Lmf5pyJ6buE6YeM5bim6Z2S55qE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A5ZC577yM5a6D5Lus5bCx5pGH5pmD552A6Lqr5L2T77yM5YOP5LiA5Y+q5Y+q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2J5Zyw5LiK6aOe6Iie44CCPC9wPjxwPjxlbT40Mi48L2VtPuaYpeWkqeeahOmYs+WF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aYjuWqmu+8jOaYpeWnkeWomOWxleW8gOS6hueskeiEuO+8jOWkqumYs+e6oue6o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n+WwhOi/h+adpe+8jOmCo+S5iOa4qeaflOWcsOaKmuaRuOS9oO+8jOWDj+W5tOi9u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aJi+OAgjwvcD48cD48ZW0+NDMuPC9lbT7llYrvvIzmmKXlhYnmkpLov4f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no3ljJbkuoblsI/muqrkuIrnmoTlhrDvvIzono3ljJbkuobnp6/pm6rjgILnrIv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LzkuY7ll4XliLDkuobmmKXlhYnnmoTlkbPpgZPvvIzkuIDkuKrlirLlhL/nmoTlvoD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vIzpnLLlh7rkuoblsJblsJbnmoTlsI/ohJHooovjgII8L3A+PHA+PGVtPjQ0LjwvZW0+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eQ5aeQ55yf5piv5Liq5Lyf5aSn55qE55S75a6277yM5aW55oqK5pil5aSp55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qCp5qCp5aaC55Sf77yM5L2g55yL6L+c5aSE55qE6Iqx5YS/5piv5aSa5LmI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ZWK77yM5YaN6LWw6L+R6L+H5Y6777yM5LiA6IKh6Iqs6Iqz5ZGz5omR6by76ICM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YpeWkqeeahOiEmuatpee8k+e8k+eahOWQkeaIkeS7rO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i/juadpeS6hue+juWlveeahOaYpeWkqe+8jOWcqOi/meS4qu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to+iKgumHjO+8jOaIkeS8mumAgeS4iuaIkeecn+aMmueahOelneemj++8jOelne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aci+WPi++8jOeri+aYpeW/q+S5kO+8gTwvcD48cD48ZW0+NDY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phpLkuoblpKflnLDvvIzlsI/puJ/llKTphpLkuoblranlrZDjgILlranlrZDku6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bmmKXlpKnlt7Lnu4/liLDmnaXvvIzpg73ohLHmjonkuobljprljprnmoTmo4noo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KHlm63ph4zllLHmrYzjgIHot7PoiJ7jgIHlgZrmuLjmiI/vvIzku5bku6zkvb/moK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pnZLmmKXnmoTmtLvlipvjgII8L3A+PHA+PGVtPjQ3LjwvZW0+5pil5aSp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r77yM5oKE5peg5aOw5oGv44CB5LiN55+l5LiN6KeJ5Lit77yM6I2J5YS/57u/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2Q5Y+R6Iq95LqG77yM6YGN5Zyw55qE6YeO6Iqx44CB5rK56I+c6Iqx5byA55qE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77yM5LiA5YiH5rKQ5rW0552A5pil5pmo55qE5puZ5YWJ77yM5Zyo5pil6aOO5Lit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44CB6L275pGG77yM5Lu/5L2b5bCR5aWz55qE6L275q2M5pu86Iie77yM5qWa5qWa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YpembqOaYr+S7gOS5iOWRs+mBk+WRou+8n+S9oO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e+8jOWmguaenOaYr+iLpueahO+8jOWwseaYr+S4iuWkqeimgeWRiuivieS9oO+8muWQ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S4reiLpu+8jOaWueS4uuS6uuS4iuS6uu+8m+WmguaenOaYr+i+o+eahO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tpuWRiuS6huS9oO+8muS7peWQjuWIq+WBmuWdj+S6i+S6hu+8m+WmguaenOaYr+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S4iuWkqeeci+WIsOS9oOWKqeS6uuS4uuS5kO+8jOS4uuS9oOmqhOWCs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OAgjwvcD48cD48ZW0+NDkuPC9lbT7mmKXlpKnmmK/kuIDkuKrll5Ppn7PlnIbmt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iYvjgILlnKjlpbnnmoTmiYvkuK3vvIzlpKfoh6rnhLblsLHmmK/kuIDlvKDkuZDos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K/lpbnnmoTkupTnur/osLHvvIzpm6jmmK/lpbnnmoTpn7PnrKbvvIzkuJbpl7TkuIf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bnnmoTlv6Dlrp7lkKzkvJfjgILkuIDmlK/lub3pm4XnmoTmm7LlrZDlnKj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po47mmKXpm6jkuK3mvJTlpY/vvIzpgqPkuYjkvJjnvo7vvIzpgqPkuYjlrpvova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uIXlub3vvIzpgqPkuYjotoXlh6HohLHkv5fjgILogIzlpbnnmoTlv6Dlrp7lkKz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msqHmnInkuIDkuKrkuI3kuLrkuYvmipjmnI3vvIzkuLrkuYvllp3lvanjgILov5n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mK/kuJbkuIrmnIDlj5fmrKLov47nmoTlpKnnsYHkuYvpn7Pkuo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A77yM6L+Z5pil6Zuo5YOP54mb5q+b77yM5YOP57uG6ZKI77yM5YOP57ui5L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d5aaC57yV77yM5aaC54Of5Ly86Zu+77yM5aaC5LiN5LuU57uG55yL77yM6L+Y55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L6Zuo5LqG5ZOp77yBPC9wPjxwPjxlbT41MS48L2VtPuaYpeWkqeeahOmjj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+8jOaaluaalueahOOAguaYpeWkqeeahOmjju+8jOWwseWDj+aYpeWnkeWom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S4reaJrOi1t+eahOe+juS4veijmeWtkOS4gOagt+OAguaYpeWkqeeahOmjju+8jOaL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S4iuWwseWDj+avjeS6suaKmuaRuOS9oOeahOiEuOW6nuOAguaYpeWkqeeahOmjj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s+adoe+8jOWwj+iNie+8jOagkeaenemDveWQuee7v+S6huOAguaYpeWkqeeahOmjj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lOminOWFreiJsuWDj+aYpeWkqeS4gOagt+e+juS4veeahOmjjuetneWQuei1t+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mKXlpKnmmK/lsZ7kuo7lranlrZDku6zvvIzlpKnnqb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7kuo7lranlrZDku6zvvIznhLbogIzku5bku6zkuI3mmK/lkIzml7bkuZ/lnKj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ZPmia7nnYDmmKXlpKnvvIzlop7mt7vnnYDmmKXlpKnnmoToibL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il5aSp5Zyo5ZOq6YeM77yf5pil5aSp5Zyo5oiR5Lus55qE6by75a2Q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Z2i6ICM5p2l55qE5pil6aOO77yM5bim552A5rOl5Zyf55qE5rCU5oGv77yM5bim552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qE6Iqs6Iqz77yM6L276L275Zyw5ouC6L+H6IS45bqe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eahOawlOaBr+i2iuadpei2iua1k+S6hu+8jOW9k+Wkp+WutuS8meWEv+mDveay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YpeWkqeeahOW/q+S5kOS4reaXtu+8jOi/juaYpeiKseWNtOWcqOaChOaChOeahOWH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oOS4uuWug+eahOS9v+WRveW3sue7j+WujOaIkOS6h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vvIznu4bpm6jlpoLkuJ3vvIzkuIDmo7Xmo7XmqZjmoJHlpKflj6PlpKflj6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lkLjnnYDmmKXlpKnnmoTnlJjpnLLvvIzlroPku6zkvLjlsZXnnYDnv6Hnv6DkuIDoi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naHvvIzkuIDniYfniYfni63plb/nmoTlj7blrZDlnKjlvq7po47kuK3mrKLnrJH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il5aSp6YeM5Lq65Lus5pu05b+Z5LqG44CC5L+X6K+d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mL6K6h5Zyo5LqO5pil44CC5L2g55yL77yM5Zyo5Z+O5biC55qE5aSn6KGX5bCP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p2l5b6A5b6A5Zyw56m/5qKt552A5b+Z56KM55qE6Lqr5b2x77yb5Lmh5p2R55qE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M77yM5Yac5rCR5Lus5Zyo5pKt5rSS552A5biM5pyb55qE56eN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YpeWkqeadpeW+l+ato+aYr+aXtuWAme+8jOmynOiKseWSjOmHjuiNie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aYpeaEj+mHjOW/q+S5kOatjOWUseOAguaYpeWkqeaKiuiHquW3seaXoOaDheWc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+8jOaKiuW+rueDreeahOaKmuaRuOe7meS6huWXt+WXt+W+heWTuueahOm4n+WEv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Yr+aXoOengeeahO+8jOWlueimgeeci+edgOS4h+eJqeWkjeiLj+OAgeeUn+eBteas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guPC9lbT7nlLDph47ph4znmoTpuqboi5fplb/lvpfnu7/msrn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pmLXpo47lkLnmnaXvvIzpuqblnLDph4zlsLHkvJrmtozotbfkuIDlsYLlsYL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s6LmtarvvIzlpb3lg4/mnInkuKrmjIfmjKXlrrblnKjmjIfmjKXlkaLvvIz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oioLlpY/mhJ/vvIHmsrnoj5zoirHph5Hpu4Tph5Hpu4TnmoTvvIzkvLTpmo/nnY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t6blj7PmkYbliqjnnYDvvIHov5jkvJrmlaPlj5Hlh7rmt6Hmt6HnmoTmuIX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il6aOO6aOe6L+H5aSn5Zyw77yM5aSn5Zyw5Y+Y5oiQ5LiA5bm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Zu+55S777ya6KKr5Lq65Lus5pS25Ymy6L+H55qE6I2J5pyo6Iys5LiK77yM5Y+I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Zyw5YaS5Ye65LqG5paw6Iq944CC5LiN55So5Lq65bel5qC95Z+577yM5a6D5Lus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5qE5ZC55ouC5LiL55Sf6ZW/6LW35p2l44CC5aSn5Zyw5Y+Y57u/5LqG77yM6KGs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qi55qE44CB55m955qE44CB6buE55qE44CB57Sr55qEJmhlbGxpcDsmaGVsbGlwO+S6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eiJsueahOmHjuiKse+8jOWkmue+juWRgO+8geaYpemjjuWQueadpe+8jOmCo+a4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iNieawlOaBr++8jOebtOW+gOS6uuW/g+mHjOmSu++8jOaXoOiuuuaYr+iwge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a3seWQuOS4gOWPo++8jOWDj+eXm+mlrueUmOmcsuS4gOagt+eVheW/q+OAguWkmueI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jAuPC9lbT7mmKXlpKnnmoTml6nmmajvvIzlsI/mnIvku6zlnK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v7fol4/vvIzlnKjlpZTot5HvvIzlnKjmlL7po47nrZ3vvIzmmKXlpKnmmK/miJHku6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kuIDkuKrlraPoioLvvIzmiJHnnJ/llpzmrKLnu7/oibLnmoTmmKX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ZGo6ICM5aSN5aeL77yM6YKj5Lu954ix5q6L57y655qE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K645aSa56KO54mH5bey57uP6ZqP552A5bKB5pyI55qE5L616JqA6aOO5YyW55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eV6L+544CC5LqO5piv77yM5qKm5L6/5oiQ5LqG5oiR5ZSv5LiA6IO95a+E5om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Zug5Li65Y+q5pyJ5Zyo5qKm6YeM6YKj5Lu954ix5omN5piv5a6M5pW0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4qeaalueahOaYpemjjuWQueW+l+Wkp+WcsOWMluS6huau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Quee7v+S6huagkeaene+8jOWQueiTneS6huWkqeepuu+8jOWQueW+l+Wkp+WcsOaz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e7v+aEj+OAgumYs+WFieeBv+eDgueahOaYpeWkqe+8jOWIsOWkhOaYr+S4gOeJh+as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keiNo+OAgeeUn+acuuWLg+WLg+eahOaZr+iJsu+8jOecn+aYr+ahg+e6ouafs+e7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q+WNg+e6ouOAgjwvcD48cD48ZW0+NjMuPC9lbT7llYrvvIzmmKXlpKnnmoTml6nmmaj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obvvIzkuIDml6XkuYvorqHlnKjkuo7mmajvvIzkuIDlubTkuYvorqHlnKjkuo7mm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lpKnnmoTlvIDlp4vvvIzov5nmmK/kurrnlJ/nmoTotbfngrnvvIzov5nph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nkIbmg7PvvIzov5nph4zmnInmnKrmnaXnmoTmi5vllKTov5nmgI7og73kuI3ot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o7lpb3nmoTpo47lhYnmkq3np43kuIvkuLDmlLbnmoTluIzmnJvlka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ZCE5byP5ZCE5qC355qE6YeO6Iqx5Lmf552h6YaS5LqG77yM5Y+q6KeB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Ly46IWw77yM5oqs5oqs5aS077yM5LqJ5YWI5oGQ5ZCO5Zyw57q15oOF5oCS5pS+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buE6Imy55qE6JOd6Imy55qE55m96Imy55qE57Sr6Imy55qE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n+aYr+eZvuiKseS6ieiJs++8jOS6lOW9qee8pOe6t+OAgui/meS6m+iKseiZveeEt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+8jOS9huWug+S7rOeUqOiHquW3seeahOeCueeCueWnv+iJsueCuee8gOedgOi/m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NieWcsOOAgjwvcD48cD48ZW0+NjUuPC9lbT7mmKXlpKnvvIzlkITnp43oirHmnLX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muIXpppnvvIzorqnmiJHmhJ/liLDov5vlhaXkuoblj6bkuIDkuKrkuJbnlYz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jgILlsI/ojYnkuZ/lhrLnoLTms6XlnJ/vvIzplb/lvpfml6Dmr5TojILnm5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iorlhqzlpKnnmoTlr5LlhrfluKbotbDkuobvvIzluKbmnaXkuobmuKnmmpb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qrlj67lvZPvvIzorqnkuIfnianlpI3oi4/jgILmiJHniLHmmKXlpKnnmoTnmb7oirHp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niLHmmKXlpKnnmoTml6DovrnnmoTnu7/oibLjgILlnKjoirHlm63ph4zvvIzmiJH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nIvvvIjliLDvvInoirHlhL/nmoTnrJHohLjvvIzmiJHotbDov4fvvIznu4bnu4blnLD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np43kuI3lkIznmoTlkbPpgZPjgII8L3A+PHA+PGVtPjY2LjwvZW0+5pil6aOO5LiA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auY5bGx5LiK55qE56ev6Zuq5ZC55YyW5LqG77yM5ruL5ram5LqG5qCR5pyo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aS5Ye65LqG5aup6Iq944CC5bGx6LC36YeM55qE5Yaw5Lmf6J6N5YyW5LqG77yM5L2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0562U5ru0562U55qE5aOw6Z+z5piv5aSa5LmI55qE5aW95ZCs77yB5pil6Zu36L2w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ZqG5Zyw5pWy552A77yM5ZGK6K+J5oiR5Lus5pil5aSp5p2l5LqG77yM5pil6Zuo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52A77yM5Lmf5ZGK6K+J5oiR5Lus5pil5aSp5p2l5LqG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adpeS6hu+8geS9oOeci++8jOiejeWMlueahOWGsOawtOaKiuWwj+a6quW8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OAguS4geWGrOOAgeS4geWGrO+8jOWug+WwseWDj+Wkp+iHqueEtueahOelnuWlh+at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seedgOa4heiEhuaCpuiAs+eahOatjO+8jOWQkeWJjeWllOa1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ov47mmKXoirHlpb3kvLzmmI7oibPnmoTnrJHohLjvvIzkvaDmjKTnnYD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nnYDkvaDjgILov47mmKXoirHnmoToirHnk6PlkJDlh7rngrnngrnoirPpppn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vkuoblsLHlsIbng6bmgbzmipvliLDkuZ3pnITkupHlpJb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p2l5LqG77yM5LiW6Ze05YOP6YeN5paw6K+e55Sf5LqG5LiA5qC377yM5L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52A77yM5pil5aSp5Y+I5YOP5LiA5Liq5L+K5L+P55qE5bCP5aeR5aiY77yM6Iqx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bGV55qE77yM6Z2e5bi4576O5Li977yM5pil5aSp5Y+I5YOP5LiA5Liq5YGl5aOu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aKG552A5oiR5Lus5ZCR5YmN5Y6744CC5oiR54ix5pil5aS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peWkqeeahOaXqeaZqOW3suS4jeWDj+WGrOWkqemCo+imgeWvkuWGt+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ouS4iuS6huiWhOavm+ihq++8jOWkp+iHqueEtuS4reeahOiKseiNieagkeacqOmDvea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gOWxgue7v+iJsueahOi9u+e6se+8jOWwj+m4n+S5n+WcqOaeneWktOWUsei1t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eahOatjO+8jOS7v+S9m+WRiuivieS6uuS7rOaYpeWkqeW3sue7j+WIsO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mKXpm6jkuI3lgZznmoTkuIvnnYDvvIznu4bnu4bnmoTpm6j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iJDkuobkuIDlvKDnoZXlpKfml6Dmr5TnmoTnvZHvvIzku47kupHlsYLph4zkuIDnm7Tl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LDpnaLkuIrjgILov5zlpITnmoTnvqTlsbHvvIzov5HlpITnsonnuqLnmoTmoYP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u7/nmoTmnajmoJHvvIzmn5Tova/nmoTmn7Pmnp3vvIzpg73ooqvnrLznvanlnKjov5n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nmoTlpKfnvZHph4zjgII8L3A+PHA+PGVtPjcyLjwvZW0+5aSq6Ziz5oWi5oWi5Zy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qG77yM5a2m5qCh55qE6Iqx5Zut6YeM77yM6Iqx5YS/55ub5byA77yM56Kn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LiK5rua5Yqo552A5pm26I6555qE6Zyy54+g44CC5pil6aOO5ZC55p2l77yM6Zyy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Yqo77yM6Iqx5YS/54K55aS077yM5aW95Ly85LiA5bmF576O5Li955qE5rC05b2p55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Lus5LuO5Zub6Z2i5YWr5pa55b+r5q2l5p2l5Yiw5a2m5qCh77yM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qG44CCPC9wPjxwPjxlbT43My48L2VtPuaYpeWkqeaYr+S4h+eJqeWkjeiLj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OAguWwj+iNieiiq+aYpembqOa1h+eBjOWQju+8jOWwsei/q+S4jeWPiuW+heWcsO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iEkeibi+OAguaYpeWkqeeahOWwj+iNieaYr+mCo+S5iOeahOacneawlOiTrOWLg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5n+aYr+eZvuiKseebm+W8gOeahOWto+iKguOAguiKseWEv+S7rOWlveWDj+WQr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veS7pOS8vOeahO+8jOS+v+W8gOWHuumynOiJs+e+juS4veeahOiKseacteWEv+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cqOS4uuS6uuS7rOaKpeWRiuaYpeWkqeeahOa2iOaBr++8jOWPiOWlveWDj+aYr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S4gOWcuuavlOe+juWkp+i1m+OAguaYpeWkqei/mOaYr+aSreenjeeahOWto+iKg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aYpeWkqe+8jOS6uuS7rOS+v+S4i+eUsOaSreenjeWOu+S6huOAgueEtuWQjuWws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eni+WkqeeahOWIsOadpe+8jOetieW+heedgOS4sOaUtuOAguWcqOS6uuS7rO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aYpeWkqeWIsOW6leaYr+S7gOS5iOagt+eahOWRou+8nz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mnaXliLDojYnlnLDkuIrvvIzmmKXpm6jlpoLlkIznlLvlrrboiKzvvIzlsIbkuIDk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sI/ojYnmn5PpnZLkuobvvIzmiorkuIDmo7Xmo7XmoJHmtoLnu7/kuobvvIzkuIDmnLX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ngrnnuqLkuobvvIzojYnlnLDkuIrkuIDniYfnuYHojaPnmoTmma/osaHvvIzlj6/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LzkuY7mhI/nirnmnKrlsL3vvIzmkYfouqvkuIDlj5jvvIzmiJDkuLrkuoborr7orq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IDpopfpopfmmbbojrnpgI/kuq7nmoTnj43nj6DplbbltYzlnKjpgqPkupvlkKvoi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u73nmoToirHmnLXkuIrvvIzoirHlhL/lnKjmmKXpo47kuK3mkYfmm7PvvIzovbvmk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lsJHlpbPnmoTovbvmrYzmm7zoiJ7vvIznqbrmsJTkuK3ov5jlvKXmvKvnnYDmso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rrnmoTnlJzpppnvvIznnJ/ku6Tkurrlv4Pmg4XosYHnhLblvIDmnJf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ZCE56eN5ZCE5qC355qE6YeO6Iqx5Lmf5Zyo5LqJ5YWI5oGQ5ZCO5Zyw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2A77yM6Jyc6JyC5p2l6YeH6Jyc77yM6Iqx5Zut5Luw6IS456yR44CC5pil5aSp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2j6IqC77yM5oiR5pyA54ix5pil5aSp5LqG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aYpembqO+8jOS4jeWFieWWnOasouWug+aNouadpeeahOmbqOWQjuaYpees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Wnv++8jOabtOWWnOasoueahOaYr++8mui4j+i/m+i/mea3oeiTneiJsueahOeDn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bqOWto++8jOS9oOS4uuaIkeaSkeWHuueahOS4gOeJh+aXoOmbqOeahOWkq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mKXlpKnmnaXkuobvvIzlhbblrp7mnIDpq5jlhbTnmo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pvli6TnmoTkurrku6zvvIzku5bku6zlj4jopoHlvIDlp4vlv5nnoozkuobvvIz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qzlpKnnmoTkvJHmlbTvvIzku5bku6zkuIDkuKrkuKrlubLlirLljYHotrPjgIL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qfljrvvvIzlj6rop4HnlLDpl7TkuInkupTkuIDnvqTnmoTkurrku6zlnKjpq5jlo7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rJHnnYDjgII8L3A+PHA+PGVtPjc4LjwvZW0+5pil5aSp5piv5pKt56eN5biM5pyb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iA6aKX6aKX56C05Zyf6ICM5Ye655qE56eN5a2Q77yM5q2j6aKE56S6552A5p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Yiw5p2l44CC5LiA6aKX6aKX5bCP6I2J5o6i5Ye65aS05p2l77yM5rKQ5rW0552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oSf5Y+X552A5aSp5Zyw6Ze055qE5Y+Y5YyW77yM5a6D5Lus5bCG5Zyo5pil5aS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biM5pyb5Lit6IyB5aOu5oiQ6ZW/77yM5a6e546w5a6D5Lus576O5aW9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Zue5aSn5Zyw77yM5LiH6LGh5pu05paw77yM5LiA5omr5Yas5aSp55qE5LqG5pe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aSE5aSE5rSL5rqi552A5peg6ZmQ55qE5biM5pyb44CC55m+54G16bif55So5Zi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aOw5ZSk6YaS5rKJ5a+C55qE5aSn5Zyw44CC6Iqx5YS/5Lus55So6Imy5b2p5riy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M5Yiw5aSE5Y+Y5b6X55Sf5py655uO54S277yM5q+P5LiA5Liq6KeS6JC9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52A5pil5aSp55qE5rCU5oGv44CCPC9wPjxwPjxlbT43OS48L2VtPuWkqeS4iu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kOa4kOWkmuS6hu+8jOWcsOS4iuWtqeWtkOS5n+WkmuS6huOAguWfjumHjOS5oeS4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aIt+aIt++8jOiAgeiAgeWwj+Wwj++8jOS7luS7rOS5n+i1tui2n+WEv+S8v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mDveWHuuadpeS6huOAguiIkua0u+iIkua0u+eti+mqqO+8jOaKluaTnuaKluaT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WQhOWBmuWQhOeahOS4gOS7veS6i+WOu+OAgiZsZHF1bzvkuIDlubTkuYvorq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UmcmRxdW8777yb5Yia6LW35aS05YS/77yM5pyJ55qE5piv5bel5aSr77yM5pyJ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4MC48L2VtPumCo+i+ueeahOafs+agkeS5n+epv+S4iu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e7v+ijhe+8jOaeneadoeS4iuaKveWHuueahOWrqeiKvee7hue7hueahOOAgeWv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i/nOi/nOacm+WOu++8jOWlveWDj+e7v+iJsueahOazoua2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pmaLlrZDlpJbpnaLnmoTmsrPloKTovrnvvIznp43nnYDlr4blr4bpurvpu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mKXoirHjgILmmKXoioLku6XlkI7vvIzpgqPlgJLlnoLnmoTmnp3mnaHomb3nhLbmnI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ibLljbTml6Dlj7bov7nvvIzkuZ/ml6Dms5Xmjqnnm5blhYnnp4Pnp4PnmoTojZL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pil6Zuo5piv5LuO5aSp5LiK5p2l77yM5rOl5rOe5piv5Lu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l77yM5oiR5piv5LuO5pil6Zuo55qE5LmQ5puy5ZG85ZSk5Lit5p2l77yM5pil6Zu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rWH54GM552A5aSn5Zyw77yM5LqO5piv77yM5p+z5qCR57u/5LqG77yM5qGD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P6bif5qyi5ZSx5LqG44CCPC9wPjxwPjxlbT44My48L2VtPuiTneWkqeeZv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juWcsO+8jOacieS4gOenjemYlOWvgueahOWuiemdmeOAguaegeebrui/nOac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WbouS4gOewh+ewh++8jOmbquWghuS6kea2jO+8jOmTtuazoueQvOa1qu+8jOWllOa2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8muWcqOe+jui9rue+juWlgueahOich+WKqOS4reW5u+WMluaIkOaXoOWkhOS4je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wtOWGmeaEj+OAgjwvcD48cD48ZW0+ODQuPC9lbT7oi7Hls7vmvYfmtJLnmoTpm6r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uobvvIzku5bkuI3kvJrlvIDoirHlsLHosaHkuI3kvJrnlJ/lranlrZDnmoTlsI/kvJ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nInku4DkuYjlip7ms5XmiqXmmKXlkaLvvJ/nnIvvvIHku5bngbXmnLrkuID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v6vplb/lh7rlj4jlq6nlj4jnu7/nmoTlj7blrZDvvIzot5HlkJHmmKXlpKnnmoTlpKf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vvIzlkJHmmKXlpKnmiqXlkYrvvJombGRxdW875oiR5p2l5LqG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iJHku6zmnaXliLDpg4rlpJbvvIzmvKvlsbHpgY3ph47liLDlpI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KXlpKnnmoTkv6Hmga/jgILlkITnp43oirHlhL/lkKvoi57lvoXmlL7vvIzlsI/puJ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llLHnnYDnvo7lppnnmoTmrYzmm7LvvIzlhqznnKDnmoTlsI/liqjniankuZ/nnY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7rmnb7nmoTnnaHnnLzmnaXov47mjqXov5nlpJbmmKXmmpboirHlvIDvvIznlJ/mnLr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nmoTlraPoioL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R6aDVtdGVhdjMuaHRtbCI+aHR0cHM6Ly9kdWFuanV6aWt1LmNvbS9kdWFuanV6aS90e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lYX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97180DCB70E5590D19225A23E1E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