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BA5CC72E8DE2BBB02B0A5312DB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BA5CC72E8DE2BBB02B0A5312DB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6E5aWz55qE57uT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luaYr+ivje+8jO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/qeWwseaYr+S4gOmmluWSjOiwkOeahOatjOOAguWkqeS9nOS5i+WQiO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OAgjwvcD48cD48ZW0+Mi48L2VtPuS4gOi1t+asoueske+8jOW9vOatp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JjeihjO+8jOW9vOatpOaUr+aMge+8jOS4gOi1t+mdouWvue+8jOW9vOatp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1t+aJp+edgO+8jOW9vOatpOaso+i1j++8jOS4gOi1t+S5kOingu+8j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WIsOawuOi/nO+8geelneaWsOWpmuW/q+S5kO+8jOeIseaDh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JvuWIsOecn+eIse+8jOWRiuWIq+WtpOeLrO+8m+aJvuWI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WRiuWIq+aXoOWKqe+8m+aJvuWIsOW5uOemj++8jOWRiuWIq+i/vemAkO+8m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Wuv++8jOWRiuWIq+WNlei6q+OAguS6uueUn+aWsOeahOi1t+eCue+8jOeUn+a0u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te+8jOelneS9oOS7rOS4gOeUn+W5uOemj+eUnOicn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cn+eyvuW9qe+8jOm4s+m4r+a7oeWkqemjnu+8m+S4gOWvueaWsOS6uuebu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pmuWnu+S5i+WFieeFp+S9oOi6q++8m+a0i+a6ouW5uOemj+aKq+iCneiDhu+8jOa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OaciOingeaWsOWFie+8m+acquadpei+ieeFjOS6uueUn+i3r++8jOS4jeW/mO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OAguelneaWsOWpmuW/q+S5kO+8gTwvcD48cD48ZW0+NS48L2VtP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asoueske+8jOWboOS4uuWcq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/q+S5kO+8geelneS9oOS7rO+8jOeZvuW5tOWlveWQi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i48L2VtPuS6uueUn+S4ieWkp+WWn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cqOS9oOaWsOWpmueahOaXpeWtkO+8jOiuqeaIkeivmuaMmuWcs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y48L2VtPueUnOicnOicnO+8jOelneS9o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eIseaDheeUnOicnO+8jOebuOWBjuebuOS+ne+8m+W/g+aDheeUnOicnO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+8m+eUn+a0u+eUnOicnO+8jOebuOS6kuaJtuaMge+8m+WutuW6reeUnOicn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m+WygeaciOeUnOicnO+8jOeZvemmluWQjO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/vOS7juatpOa3u+WPjOe/he+8jOi/nueQhuS6juS7iuacieWQiOaeneOAgueQtOeR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m4s+m4r+aglu+8jOWQjOW/g+e7k+e7k+awuOebuOezu+OAguacneWkleebuOS8tOW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se+8jOelnuS7meiJs+e+oeWlveS8tOS+o++8geelneemj+S9oOS7rO+8m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eUnOicnO+8jOWpmuWnu+W5uOemj+OAgjwvcD48cD48ZW0+OS48L2VtPu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eIsee7tee7te+8jOS7iuaXpeaBi+aDheWGmee+jua7oe+8m+S7iuWknO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bvO+8jOeCueeCuemDveaYr+WGmeaAneW/te+8m+mTg+WjsOWTje+8jOS/oeaBr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mAgee+juWlve+8m+S4pOS4quS6uu+8jOS4gOmil+W/g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0u+WIsOiAge+8jOaWsOWpmuaEieW/q++8gTwvcD48cD48ZW0+MTAuPC9lbT7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mlrDlqZrmhInlv6vvvIznlJznlJzonJzonJzvvIHml6nnlJ/otL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6O5Li955qE5paw5aiY77yM6L+Z5LiA5Yi777yM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a5b2p44CC56Wd5L2g5bm456aP77yM5rC46L+c5rC4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eUqOeIseWOu+e8oOedgO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wuOe7k+WQjOW/g+OAgjwvcD48cD48ZW0+MTMuPC9lbT7lpoLkuIDlnLrmoqb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rJHpopzjgILlpoLkuIDpppbmrYzvvIzlgL7lsL3kuoblqYDlqJzjgILlpoL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lh7rkuoblubjnpo/vvIzlpoLkuIDmiorplZzvvIzpgI/lh7rkuobkurr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b3lpLTlgZXogIHjgII8L3A+PHA+PGVtPjE0LjwvZW0+5Zyo5L2g5Lus5aS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6Wd5oS/77ya5L2g5Lus55qE54ix5oOF5YOP6L6j5qSS6YWx77y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peg5q+U6aaZ77yb5L2g5Lus55qE5ama5ae75YOP5o6S6aqo5rGk77yM5rWT6Y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qW5b+D6IKg44CC57uT5ama5aSn5Zac77yM5pep55Sf6LS15a2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Yr+icnOezlu+8jOaYr+mbquiOsu+8jOaYr+awuOaBkueahOi1nuat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6kOazie+8m+eIseaYr+eJteaMgu+8jOaYr+WlieeMru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Yr+WbnuW/hueahOeUnOOAguWkp+WWnOeahOaXpeWtkO+8jOaEv+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MTYuPC9lbT7nuqLnur/kuLrkvaDku6znibXlh7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jogIHkuLrkvaDku6zlhpnkuIvniLHnmoTkvKDor7TvvIzku4rml6Xnp4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irHmnLXvvIznu73mlL7lnZrlrprml6Dmr5TnmoTniLHmg4XmiafnnY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53or63ku4rml6XmnIDlpJrvvJrnpZ3kvaDmlrDlqZrlv6vkuZD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E3LjwvZW0+55u45Lqy55u454ix5aW95Ly05L6j77yM5ZCM5b6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ae757yY44CC6Iqx54Ob56yR6L+O5q+U57+86bif77yM5rSe5oi/5Zac5byA5bm2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PC9wPjxwPjxlbT4xOC48L2VtPuebuOS6suebuOeIseS4gOi+iOWtkO+8jO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i/meS4gOeUn++8m+elnuS7meS8tOS+o+aYr+S9oOS7rO+8jOaBqeaBqeeIseeIs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elneS9oOS7rOS/qeawuOi/nOebuOS6suebuOeIse+8jOeIseWIsOeZveWkt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m+elneaWsOWpmuW/q+S5kO+8gTwvcD48cD48ZW0+MTkuPC9lbT7nm7jnn6Xog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LHnm7jniLHogIzmm7TliqDnm7jnn6XjgILkurrku6zluLjor7TnmoTnpZ7ku5n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LHmmK/kvaDku6zkuobvvIHnpZ3nm7jniLHlubTlubTlsoHlsoHvvIznm7jnn6X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IwLjwvZW0+5pil5LmL5LqR6KOz77yM6Iqx6JOJ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95b2x77yM5p+z6Z2S6I2h5ry+44CC5qGD6Iqx6IOc5pil5YWJ77yM5L2z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B56Wd5paw6YOO5paw5aiY77ya55u45Lqy55u454ix77yM5paw5ama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S9oOS7rOaBqeeIseeUnOicnO+8jOWkq+Wmu+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jOelneS9oOS7rOavlOe/vOm9kOmjnu+8jOS6i+S4muabtOaYjOebm++8m+S4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qeeUn+i0teWtkO+8jOS4gOS7o+abtOavlOS4gOS7o+W8u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vKDmoJHnu5XmoJHvvIzmsLjnu5PlkIzmoLnmoJHjgILnm7jmi6Xoh7PogIvo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nm7jkuI3otJ/jgILkuL7moYjpvZDnnInlp4vvvIzkvJflv4PlkIzmlYjmh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7ph5HlqZrnpLzvvIznpo/npoTlr7/lkIznpZ3jgILnpZ3kvaDku6zmganniLHmnIn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kIzjgII8L3A+PHA+PGVtPjIzLjwvZW0+5LiJ56eL5qGC5a2Q6L+O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6I236Iqx5oCc5a2Q5b+D44CC6bi/6ZuB6aOe6L+H55WZ5Lmm55eV77yM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oi35a+56Zeo44CC5pyI5LiK5p+z5qKi5q2j6buE5piP77yM5L2z5Lq65pyJ57q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44CC5rSe5oi/6Iqx54Ob5ber5bGx5LqR77yM6KqT6KiA5LuK55Sf5rC4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6ZKf54ix5LiA55Sf77yBPC9wPjxwPjxlbT4yNC48L2VtPuaWsOWpmuelneem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cieenjeacuuS8muWPq+e3o+WIhu+8jOacieenjeW/q+S5kOWPq+ebu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5uOemj+WPq+e7k+Wpmu+8m+W9k+S9oOaKiuaPoee8mOWIhueahOacuuS8m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eIseeahOW/q+S5kO+8jOS9k+mqjOe7k+WpmueahOW5uOemj++8j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npZ3kvaDku6zmsLjov5znm7jniLHvvIzmkLrmiY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o7kuL3kurrnlJ/vvIE8L3A+PHA+PGVtPjI2LjwvZW0+5oS/56We55qE5oWI54ix44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5Z+6552j55qE5oGp5oOg44CB5Zyj54G155qE5oSf5Yqo77yM5bi45LiO5L2g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ZCM5Zyo77yB55u05Yiw5rC46L+c77yM6Zi/6Zeo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S7rOatpeWFpeeIseeahOauv+WgguOAguelne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miJDlj4zpuL7lh6TmtbfpmJTlpKnnqbrlj4zmr5Tnv7zvvIz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puLPpuK/oirHlpb3mnIjlnIbkuKTnn6Xlv4PvvIHkurrkuJbpl7Tlj4jnvJTnu5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nnvo7lpb3nmoTlp7vnvJjvvIznpZ3npo/kvaDku6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a+T5oSP5a+M6LS15Y2O5Li977yM546r55Gw6LGh5b6B5bm456aP55Sc6Jy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W05ZCr55m+5bm05aW95ZKM77yM5pyI5a2j5Luj6KGo5Zub5a2j5aaC5oSP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pel77yM57uf57uf6YCB57uZ5L2g44CC5Zub6Iqx6Zmq5Ly05L2g77yM5ama5ae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BPC9wPjxwPjxlbT4zMC48L2VtPuWNgeW5tOS/ruW+l+WQjOiIuea4o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FseaeleecoOOAguS6juiMq+iMq+S6uua1t+S4reaJvuWIsOWlue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+8jOelneS9oOS/qeW5uOemj+e+jua7oe+8jOWFseiw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MzEuPC9lbT7ov5nml7bliLvvvIzmmK/oirHlvIDnmo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lvannmoTml7bliLvvvIzmmK/lkInluobnmoTml7bliLvvvIzmmK/kvaD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npZ3kvaDvvJrlpKnotZDoia/nvJjvvIznmb7lubTlpb3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GL54ix5piv5LiA6Zi15a2Q55qE5LqL77yM54Ot54OI6ICM55av54uC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iv5LiA6L6I5a2Q55qE5LqL77yM5bm456aP6ICM5rip6aao44CC5q+P5Liq5Lq6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6YO95piv54+g6L+e55Kn5ZCI55qE57yY77yM5LiK6Z2i55WZ552A54ix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77yM5oS/5L2g5Lus5pC65omL5bm26IKp77yM57ut5YaZ5rWq5ryr5paw56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iuWkqe+8jOeZvuiKseS4uuS9oOS7rOiKrOiKs++8jOWwj+m4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tjOWUse+8jOW5uOemj+WxleW8gOeUnOicnOeahOe/heiGgO+8jOW/q+S5k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UvuWjsOatjOWUse+8jOebuOeIseeahOaBi+S6uui1sOi/m+e7k+Wpm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QuuaJi+WllOW/q+S5kO+8jOW5uOemj+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bDoiJ/mmKjmm7Dns7vvvIzku4rmnJ3nu5PkuJ3okJ3vvIzkuIDlr7n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vvIzkuKTpopfnmb3pppblkIzlv4PvvIzku4rlrrXlkIzmuKnpuLPpuK/moq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zpo57kuZDph43ph43vvIzmlrDlqZrlkIznpZ3mhL/vvIznmb7lubTlpb3lkIjlpK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I8L3A+PHA+PGVtPjM1LjwvZW0+6L+e55CG5Y2D5bm05ZCI77yM6Iqd5YWw55m+5LiW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5pyf6YCi6Imv5pe277yM55C055C15aWP6ZuF5LmQ44CC6biz6biv55u45a+5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pWs5aaC5a6+44CC5ZCM5Yqb5Yib5paw5Lia77yM5aW95ZCI5LmQ6ZW/5pi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ama5b+r5LmQ5LmF77yM5LiA55Sf5bm456aP6ZW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eahOaEn+WKqO+8jOS5n+WtkOWBleiAgeeahOa4qeaDh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eIse+8jOaYr+W8gOa7oeeOq+eRsOeahOS6lOaciOiKseWbreOAgu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S7juatpOS4gOeUn+ebuOS8tO+8gee7k+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qLojbflvKDlvIDlubbokoLoirHvvIzmnJ3pmLPlvanlh6Tllpzov4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rlrqLmu6Hpl6jluobmlrDlqZrvvIznuqLng5vpq5jnhafnu5Plp7vnvJj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nkLTnkZ/pvJPvvIzpuL7po47lkozpuKPmg4XmhI/mtZPvvIznpZ3mhL/niLHmjL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onkurrlv4PvvIzmg4Xns7vlkJvouqvnjonkurrouqvvvI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qx54Ob56yR6L+O5q+U57+86bif77yM5pil6aOO5oy96LW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6L275o6A55uW5aS055yL57qi6aKc77yM5rex5YiH6Z6g6Lqs6LCi5Y+M5Lqy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S5oyH5a+E5oOF5oCd77yM5Lqk5p2v5Zac6YWS5re75oGp54ix44CC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mF77yM5ZCM5b+D5ZCM5b635bm456aP6ZW/44CC56Wd5ZCb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WjsOmereeCrumch+WkqeaDiu+8jOeUt+aWuei/j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S4reOAguWutuS6uuebm+ijhee6ouS8vOeBq++8jOS5mOi9v+mqkemprOW9kumDj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LnOe6s+WumuWkq+Wmu+S5ie+8jOaBqemHjeWmguWxseS8vOa1t+aDheOAguS7juS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S6uuWIsOiAge+8jOWSjOiwkOe+juWlveW5uOemj+S4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g5vnhafvvIzpu5vnnInlnoLvvIzng5vlhYnnkqfkurrkuKTkuqTovonvvJv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puLPpuK/luLfvvIzlhbHmlYjlh6Tlh7Dlj4zkuo7po57vvJvnmb3pppblpZ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ku4rlrrXlpb3moqbnlZnkurrphonvvJvnpZ3mhL/kvaDmlrDlqZrlpKf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nlJ/mtLvnvo7jgII8L3A+PHA+PGVtPjQxLjwvZW0+5oGt6LS65oGt56W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M54Ot5oOF5aWU5pS+55qE5bm057qq77yM54Ot5oOF5aaC54Gr55qE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w54iG54K455qE5ama56S877yb55yf5b+D56S85YyF5YWo6YCB5L2g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c5aaC6Jyc77yM5pC65omL5Yiw6ICB5pyJ6buY5aWR77yM5piO5bm06b6Z5a2p55S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ebuOmAouaYr+enjee8mO+8jOiMq+iMq+S6uu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eJte+8m+eUnOicnOengOaBqeeIse+8jOe8oOe8oOe7tee7teWygeWygeW5tO+8m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ktO+8jOS4jeemu+S4jeW8g+ebuOaJp+aJi++8m+elneemj+mAgeaWsO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W5uOemj+a1k++8geelneaWsOWpmuaEieW/q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lvIDlp4vkvaDlsLHlvIDlp4vkuoblvZPlrpjnmoTml4XnqIvvvIzpppb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lrDpg47lrpjvvIzov5nkuYvlkI7kvaDkvJrmvJTlj5jmiJDlrrb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obvvIzlqZrlp7vlubjnpo/jgII8L3A+PHA+PGVtPjQ0LjwvZW0+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M5q2j5Zyo56m/6YCP5LqR5bGC6L+O5o6l5pyq5p2l55qE5biM5pyb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paX55qE6ISa5q2l5aOw5Lit5Ye6546w44CC5oS/5L2g5paw5ama5oSJ5b+r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5Sf5rS75ZKM5LqL5Lia5pu05LiK5LiA5bGC5qW8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aWsOmDjuS4juaWsOWomO+8jOebuOS6suebuOeIseS8vOW+gOW4u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WPjOmjnuacieaDheS6uu+8jOe7iOaIkOect+Wxnue+oeaXgeS6uu+8m+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9vOatpO+8jOaXqeeUn+i0teWtkOS8tOiGneaXge+8m+eZvuW5tOWlveWQiOS6u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WSjOe+jue+juWbm+WQjOWggu+8gTwvcD48cD48ZW0+NDYuPC9lbT7llpzpuY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7nvvIzllpzorq/lj4jkvKDliLDjgILmlrDlqZrlnKjku4rmnJ3vvIzlmInlrr7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pLzngq7lhaXkupHpnITvvIzmrYzlo7DkuI3lgZznu5XjgILmlrDlqJjmqKHmoLf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kuZDmt5jmt5jjgILllpznu5Pov57nkIblhbHnmb3lpLTvvIzmraTnlJ/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kvLTjgILnpZ3mlrDlqZrlv6vkuZDvvIznlJznlJzonJzonJ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oiR5bim552A5Zac5LmQ5oSf5oGp55qE5b+D54G177yM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oS/77ya56Wd5oS/5L2g5Lus5paw5ama5oSJ5b+r77yM54ix5q+U6a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oOF5q+U5rex5rW35pu05rex77yBPC9wPjxwPjxlbT40OC48L2VtPuivt+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atpOeahOaJi++8jOebuOaJtuebuOaQuuWIsOawuOS5he+8jOivt+eJtei1t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Np+i1t+W5uOemj+eahOe6ouixhu+8jOivt+eJtei1t+W9vOatpOeahO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biOebiOeahOelneemj++8jOelneS9oOS7rOaWsOWpmuW/q+S5k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qZrlp7vmmK/npZ7miYDorr7nq4vnmoTvvI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mK/npZ7miYDotZDmgannmoTvvJvmhL/miJHku6znmoTnpZ7lsIblpKn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o/vvIzlnLDph4zmiYDol4/nmoTnpo/vvIzpg73otZDnu5nkvaDku6zlko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vvIE8L3A+PHA+PGVtPjUwLjwvZW0+5Zyo5ama5ae755qE5peF6YCU5Li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Gr54Ot5YiS5LiK5LqG5Y+l5Y+377yb5Zyo5pyq5p2l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omL54m1552A5omL6L+w6K+054ix5oOF77yM55So5b+r5LmQ55qE5piO5aSp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ix5oOF55qE546r55Gw77yb56Wd5L2g5Lus5Zad5LiL5Lqk5p2v6YWS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H5bm044CCPC9wPjxwPjxlbT41MS48L2VtPueci+edgOivt+afrOeah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edgOmereeCrueahOasoueske+8jOWQrOedgOmUo+m8k+eahOWWp+mXue+8jOacm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Woh+S/j++8jOaDs+edgOa0nuaIv+eahOeOqeeske+8jOWQueedgOelneem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elneS9oOS7rOebuOS6suebuOeIse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mrKLmrYznrJHor63msLjov5zpmarkvaDku6zlkIzooYz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nmoTnlJ/mtLvmtIvmuqLnnYDllpzmgqbkuI7mrKLlv6vvvIzmsLjov5z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TljY7jgILosKjnpZ3mlrDlqZrlv6vkuZDvvIE8L3A+PHA+PGVtPjUzLjwvZW0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7yk57q356m65Lit5ZW477yM6Iqx5Zui6ZSm57CH5paw5Lq656yR44CC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7uV77yM5a6+5a6i5Lqy5pyL5bGL5YaF6Ze544CC6Iqx5aW95pyI5ZyG5pe25Yi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ouc6Iqx5aCC5ruh6Z2i56yR44CC55m+5bm05L+u5b6X5ZCM6Ii55rih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ZCM5p6X6bif44CC5oS/5L2g5Lus5ama5ae75bm456aP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OiMtuebuOivt+ecn+WwiuaVrO+8jOmDjuaJjeWls+i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O+8m+Wkq+WutuWSjOWlvei0ouWtkOebm++8jOaBrei0uuWvjOi0teS4h+W5t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tbfmnq/nn7Png4LlkIzlv4PmsLjnu5PvvIzlnLDpmJ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5Tnv7zpvZDpo57vvIzlpb3kuovov57ov57lpb3moqblnIblnIbvvIzlkIj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5XpvZDpo57vvIzoirHng5vnrJHov47mr5Tnv7zpuJ/vvIzmtJ7miL/llpzlvIDlub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mlrDpg47mlrDlqJjvvIznpZ3npo/kvaDku6zvvIE8L3A+PHA+PGVtPjU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oiQ5aSr5aa777yM55m95aS05YGV6ICB5oOF5oSP6ZW/77yM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f5rS777yM5pep55Sf6LS15a2Q5Zac5LqL5aSa44CC5aSa5aSa56Wd5oS/5LuK5p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oS/5pyb6YO95oiQ55yf44CC5paw5ama5b+r5LmQ77yM55Sf5rS7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juatpOaciOWknOWFseW5veaipu+8jOS7juatpOWPjOmj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qeidtu+8jOWNg+WPpOefpemfs+atpOW/g+WQjO+8jOS4gOWIh+WwveWcqOS4jeio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m+mrmOeFp+ebiOeskeaEj++8jOecn+W/g+elneaEv+S9oOS/qeeZvuW5tOeQtO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BleiAgeOAgjwvcD48cD48ZW0+NTguPC9lbT7pvpnlh6TlkYjnpaXllpzov47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kIbnu5Plr7nniLHlvpflj4zvvJvmiY3lrZDlpb3nkIPnvo7kurrlgL7vvIzkv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vpflpoLmhI/pg47vvJvkvaDkvqzmiJHkvqzoh7vlrrblooPvvIznlJzoqIDonJzor6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vvJvoia/ovrDlkInml7bnu4jouqvlrprvvIzlpKnplb/lnLDkuYXlpKvlprvm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qi54Ob5pGH5p2l5bm456aP77yM5ZuN5a2X5rSL5rq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57u95pS+55Sc6Jyc77yM54Of6Iqx54G/54OC5b+D5oOF44CC5Zyo6L+Z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+a56Wd5bCP5Lik5Y+j5b+D5b+D55u45Y2w5oOF5LiN5ri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Ly054ix5rC457un44CC5paw5ama5b+r5LmQ77yB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eS9oOS7rOacrOWwseaYr+WkqeeUn+S4gOWvue+8jOWcsOmAoO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WFseWBlei/nueQhu+8jOS7iuWQjuabtOmcgOW9vOatpOWuveWuueOAgeS6k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elneemj+S9oOS7rO+8gTwvcD48cD48ZW0+NjEuPC9lbT7ng63mgYvml7b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mvJTnu47kuobnlJzonJzmtarmvKvvvIzku4rml6Xotbfnu4jnlJ/mkLr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kuIDnlJ/ljq7lrojvvIzpo47po47pm6jpm6jkuIDlkIzotbD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nmb3lpLTjgILmhL/vvJroirHlpb3mnIjlnIblpKnplb/lnLDkuYX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nm7jlrojvvIE8L3A+PHA+PGVtPjYyLjwvZW0+5Zyo6L+Z5Liq5YC85b6X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q5b+155qE5pel5a2Q77yM6YCB5LiK5oiR5pyA55yf5oya55qE56Wd56a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E5aWz77yM5L2g57uI5LqO57uT5ama5LqG77yM5LuO5LuK5aSp5byA5aeL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p6aao55qE56qd77yM5L2g55qE5LiI5aSr5Lya5L+d5oqk5L2g77yM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bnZ0azdhNjFhLmh0bWwiPmh0dHBzOi8vZHVhbmp1emlrdS5jb20vZHVhbmp1emkvNW52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BA5CC72E8DE2BBB02B0A5312DB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