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1:4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EDBBFA65B41B910E72C849F06FDF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EDBBFA65B41B910E72C849F06FDF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r5omL5Liq5oCn55+t5Y+l5a2Q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/meaYr+acgOeUnOeahOaciOS7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WQg+ezlu+8jOWPquaYr+mBh+WIsOS6huS9oOOAgjwvcD48cD48ZW0+Mi48L2VtPuel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S6uueUn+aXpeW/q+S5kO+8jOaXtuWFiemjnumAne+8jOS9huaIkeWvue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tOabtOmGh+WOmuOAguWcqOi/meeJueauiueahOaXpeWtkOmHjO+8jOaIkeaDs+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eahOeIseS9v+aIkeeahOeUn+WRveWPmOW+l+WujOaVtO+8jOaIkeeIs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vueS6juS9oO+8jOWmguWQjOaIkeS7rOesrOS4gOasoemCgumA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+8jOeCveeDreWmgueBq++8jOS9hua3seiXj+aIkeW/g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QjOeahOS/oeW/te+8jOWGs+WumuS4jeWQjOeahOWRvei/kO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IkeiDveWOn+iwheS9oOeahOW6uOS/l++8jOmCo+S5iOS9oOiDveWOn+iw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jhemAvOS5iO+8nzwvcD48cD48ZW0+Ni48L2VtPuWRvOWWiuaYr+eIhuWPkeeahO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yiem7mOaYr+aXoOWjsOeahOWPrOWUpOOAgjwvcD48cD48ZW0+Ny48L2VtPuWBh+Wm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lueahOWOhuWPsumHjeadpeS4gOmBje+8jOS6uueahOWHuueOsOamgueOh+aYr+mb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IkeivtOaIkee0r+S6hu+8jOW3suaXoOWKm+ivieivtO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OAgjwvcD48cD48ZW0+OS48L2VtPuS9oOaAu+WrjOacieS6m+S6uuaHku+8jOivtO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S9oOWLpOW/q+S6huWwseecn+iDveW5suWHuuS7gOS5iOWkp+S6i+WEv+S4gO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sqHmnInkuI3lkIjnkIbnmoTnm67moIfvvIzlj6rmnInkuI3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oTmnJ/pmZDvvIHkuI3opoHpq5jkvLDoh6rlt7HkuIDlubTog73lgZrliLDnmoT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liKvlsI/nnIvoh6rlt7HljYHlubTmiYDog73lrozmiJDnmoT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665Y+L5oOF77yM54ix5oOF77yM5pyA5rip5pqW55qE6K+d5LiN6L+H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N566h5L2g6ZyA5LiN6ZyA6KaB77yM5oiR5LiA55u06YO95Zy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ZveWkqem7keWknOmioOWAkui/h++8jOi/meWwseaYr+WkseecoOeahOWlve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S4jeaAleWknOmHjOaLm+i0vOS6huOAgjwvcD48cD48ZW0+MTMuPC9lbT7nprv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nmoTkurrvvIzmiY3og73pgYfliLDlr7nnmoTkurrvvIzotorml6notor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Z2a5oyB5oqK566A5Y2V55qE5LqL5oOF5YGa5aW95bCx5piv5LiN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oyB5oqK5bmz5Yeh55qE5LqL5oOF5YGa5aW95bCx5piv5LiN5bmz5Yeh44CC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5bCx5piv5Zyo5bmz5Yeh5Lit5YGa5Ye65LiN5bmz5Yeh55qE5Z2a5o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i/nOWkhOeahOaYr+mjjuaZr++8jOi/keWkhOeahOaJje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YuPC9lbT7liLDlupXlnKjlnZrmjIHku4DkuYjvvIzmiJHkuZ/pq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ubznqJroh7PmnoHjgII8L3A+PHA+PGVtPjE3LjwvZW0+5LiN6K665L2g5Zyo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7uT5p2f77yM6YeN6KaB55qE5piv57uT5p2f5LmL5ZCO5bCx5LiN6KaB5oKU5oG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cieaXtuWAmeaIkeS7rOS4jeaYr+WkqeeUn+WuueaYk+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o+eUt++8jOaYr+W9vOatpOeahOS7t+WAvOinguS4jeWQu+WQiO+8jOS6kuebuOeivuW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vueaWueW8hOaIkOS6hua4o+OAgjwvcD48cD48ZW0+MTkuPC9lbT7lgZrlpb3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moTmmK/kuIDpopflloToia/nmoTlv4PvvJvlgZrogIHlpb3kurrvvIzpnaDnmoT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loTlj5jnmoTohLjjgII8L3A+PHA+PGVtPjIwLjwvZW0+5b+D5oOF5LiN5aW977yM5bC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qCh5YGc6L2m5Zy66Lii6Ieq6KGM6L2m77yM6Lii5LiA5Liq5YCS5LiA5o6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IkOWKn+aYr+S8mOeCueeahOWPkeaMpe+8jOWksei0peaYr+e8uu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0r+enr+OAgui1sOWvueS6hui3r+eahOWOn+WboOWPquacieS4gOenje+8jOi1sOmUmeS6h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On+WboOWNtOacieW+iOWkmuOAgjwvcD48cD48ZW0+MjIuPC9lbT7kuIDkuKrlubTo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oHog73lpJ/nu6fmib/nmoTmnIDkuLDljprnmoTpgZfkuqfvvIzojqvov4fkuo7ku5b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o7otKvotLHkuYvlrrbjgII8L3A+PHA+PGVtPjIzLjwvZW0+5Lq655Sf5oiQ5Yqf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Y6K+A5piv77ya5LiN6KaB5oqK5ZG96L+Q55yL5oiQ5aWz56We77yM6ICM6KaB5oqK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yL5oiQ546L5YWr6JuL44CCPC9wPjxwPjxlbT4yNC48L2VtPueuoea2jOWmguS4j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Gs+mYsua0quS5i+mVv+WgpO+8m+i0quassuWmguS4jemZpO+8jOWPr+avgeS4uuWu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p+W/l+OAgjwvcD48cD48ZW0+MjUuPC9lbT7lho3plb/nmoTot6/vvIzkuIDmraXmraX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bDlrozvvJvlho3nn63nmoTot6/vvIzkuI3ov4jlvIDlj4zohJrkuZ/ml6Dms5XliLDov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orqnlpKrlpJrnmoTmmKjlpKnljaDmja7kvaDnmoTku4r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Yir5oqK5oiR5a+55L2g55qE5b+N6ICQ5b2T5oiQ5L2g5LiN6KaB6IS455qE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pKF5bGB6IKh55yL5aSp77yM5pyJ55y85peg54+g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i+aDheS4jeaEv+WPkeeUn++8jOWNtOS4jeW+l+S4jeaOpeWPl+OAg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Pr+WkseWOu++8jOWNtOS4jeW+l+S4jeaUvuaJi+OAguS6uueUn+WwseaYr+WFheaW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hOenjeaJv+WPl++8jOS9oOS4jeaDs+aJv+WPl+eahOaJv+WPl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L7kuIvkvaDnmoTmta7ouoHvvIzmlL7kuIvkvaDnmoTmh5Lmg7DvvIzmlL7kuI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nliIbpkp/ng63luqbvvIzmlL7nqbrkvaDnpoHkuI3kvY/or7Hmg5HnmoTlpKfoh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kuIvlv4PmnaXlpb3lpb3lgZrkvaDnmoTkuovvvIzlsJHlubTvvIzojZLlup/lpJ/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iqrlipvkuobjgII8L3A+PHA+PGVtPjI5LjwvZW0+54ix5oOF5bCx5YOP5ZyG5ZGo54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L2G5LiN5b6q546v44CCPC9wPjxwPjxlbT4zMC48L2VtPuaIkemrmOaUgOS4jei1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eahOWkqemVv+WcsOS5he+8jOS5n+etieW+heS4jeS6huS9oOeahOWcsOiAgeWkqeiN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vaDku444MOalvOW+gOS4i+eci++8jOWFqOaYr+e+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9oOS7jjLmpbzlvoDkuIvnnIvvvIzlhajmmK/lnoPlnL7vvIzkurroi6XmsqHmnIn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nnIvliLDnmoTlhajmmK/pl67popjvvIzkurroi6XmsqHmnInmoLzlsYDvvIznnIv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mmK/puKHmr5vokpznmq7jgII8L3A+PHA+PGVtPjMyLjwvZW0+5oiR5ZGK6K+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6L+H5Y6744CC5piv5LiA5Zy66aqX5bGA5Yir5Zyo5rKJ6L+35LqG44CC6YKj5py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Ge5LqO5L2g44CCPC9wPjxwPjxlbT4zMy48L2VtPuaIkeecn+eahOW+iOW5uOi/k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cieS9oOi/meagt+S4gOS4quaci+WPi+OAguWcqOaIkeacgOaXoOWKq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e7meS6iOaIkeaegeWkp+eahOW4ruWKqe+8m+WcqOaIkeacgOmavui/h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Yr+S9oOmZquWcqOaIkeeahOi6q+i+ueOAgueOsOWcqOaIkeS7rOemu+W+l+i/n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ebuOS/oe+8jOaIkeS7rOeahOW/g+awuOi/nOWcqOS4gO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l6Xlh7rmmK/kuIDlnLrlmanmoqbvvIznnJ/mraPmnInluIzmnJv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lpJzmmZrlronnhLblhaXnnaHjgII8L3A+PHA+PGVtPjM1LjwvZW0+5r+A5oOF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byT5ruh6Ii55biG55qE6aOO44CC6aOO5pyJ5pe25Lya5oqK6Ii55biG5ZC55pat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aOO77yM5biG6Ii55bCx5LiN6IO96Iiq6KGM44CCPC9wPjxwPjxlbT4z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4jeaYr+iDlu+8jOaYr+WPr+eIseWIsOiGqOiDgO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kuLrvvIzmnInkupvkuovvvIzmiJHlj6/ku6Xop4bogIzkuI3op4HjgILmnInkup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/ku6XmjqnlnKjlv4Plj6PjgILmnInkupvkurrvvIzmiJHlj6/ku6Xop4boi6X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jgILmnInkupvlkb3vvIzmiJHlj6/ku6Xmu6HkuI3lnKjkuY7jgILmnInkupvor53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vKvkuI3nu4/lv4PjgII8L3A+PHA+PGVtPjM4LjwvZW0+5oiR5bCx5YOP5piv5rCn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oCO5LmI5a+55L2g5aW977yM5L2g5Lmf55yL5LiN5Yiw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pOS4quS6uuWwseeul+S7luS7rOWxnuebuOebuOWFi++8jOWFq+Wtl+S4jeWQi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p+S4jemFje+8jOaBi+eIseaMh+aVsOS4uumbtuOAguWPquimgeecn+W/g+ebuOeIs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mDveS4jemHjeimgeS6huOAgjwvcD48cD48ZW0+NDAuPC9lbT7kvaDplJnov4fkuo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hbPns7vvvIzkvYbkvaDljYPkuIfliKvlm57lpLTmib7miJHvvIzmiJHkuI3kvJrovbv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kvaDnmoTvvIzkuI3mmK/miJHlsI/lv4PnnLzvvIzmmK/lm6DkuLrpgqPkupvlpLH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mr7ov4fpg73mmK/miJHkuIDkuKrkurrmjLrov4fmnaXnmoT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bCx5piv6L+Z5qC377yM5LuO5peg6K+d5LiN6K+05Yiw546w5Zyo55qE5peg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+077yM5pyA5ZCO57uI5LqO5piO55m977yM5Zue5p2l55qE5Lq65piv5LiA5a6a5Ly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44CC6ICM5LiN5Zue5p2l55qE5Lq677yM5Lmf5LiN5b+F562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vtOS4jeWwveeahOW/g+mFuOWPquiDveW9k+eskeiwiO+8jOaVsOS4jeWwve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WPquWlvemaj+mjjuWQueaVo+OAgjwvcD48cD48ZW0+NDMuPC9lbT7kuJbpl7TmnIn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vo7lpb3nmoTkuJzopb/vvIzkvYbnnJ/mraPlsZ7kuo7oh6rlt7HnmoTljbTlubbkuI3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omA5pyJ55qE5Yqq5Yqb6YO95LiN5Lya5a6M5YWo55m9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Y5Ye65aSa5bCR5pe26Ze05ZKM57K+5Yqb77yM6YO95piv5Zyo5a+55pyq5p2l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44CC5LiW55WM5LiK5LuA5LmI6YO95LiN5YWs5bmz77yM5ZSv54us5pe26Ze05pyA5YWs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eS5oOw6L+Y5piv5Yqq5Yqb77yM5pe26Ze06YO95Lya57uZ5Ye657uT5p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unei0ne+8jOWkqeawlOWPmOWGt+S6hu+8jOaIkeS4j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+8jOS9oOimgeeFp+mhvuWlveiHquW3seOAguWHuuWOu+eahOaXtuWAme+8jOWk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Cueiho+acje+8m+aZmuS4iuedoeinieeahOaXtuWAme+8jOebluWlveiHquW3seeahOii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i6uuW6iuS4iueahOaXtuWAme+8jOaKiuaJi+acuuWFs+S6huaUvuWlve+8jOWHj+Ww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i+kOWwhOOAguaAu+S5i++8jOS9oOimgeWlveWlveeahO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vaDniLHnmoTlpKrlpJrvvIzmiYDku6XorqnkvaDmhJ/op4nlpKrph4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iR5Y+R6KqT5YaN5LiK572R5bCx56CN5omL77yM57uT5p6c5Y+R546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iv5Y2D5omL6KeC6Z+z44CCPC9wPjxwPjxlbT40OC48L2VtPuWcqOS4gOi1t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+iOW8gOW/g++8jOWIhuaJi+S5i+WQjuS4gOeci+WIsOS7lueFp+eJh++8jOS4gOaDs+i1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gOaPkOWIsOS7lumDveaDs+WTreOAguWboOS4uuaYr+aIkeWFiOivtOeahOWIh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WFiOaUvuW8g+S6huS7luOAgjwvcD48cD48ZW0+NDkuPC9lbT7nlJ/mtLvku47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mmK/nrYvnlrLlipvlsL3nmoTmlK/mkpHvvIzlroPpnIDopoHovbvmnb7nmoTlkYr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Inlv6vnmoTpgInmi6nvvIzkuI3opoHorqTkuLroh6rlt7HpnaLlr7npgqPkupvlpLHo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np43kurrnlJ/nmoTltKnmuoPvvIzlhbblrp7mmK/ku47mnKrmm77op4HjgIH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g7PvvIzlj4jlpJrkuobkuIDkuKrorqTor4boh6rlt7HnmoTmuKDpgZPvvIzlj4jlr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mi6/mlZHoh6rlt7HnmoTmlrnms5XvvIzmgbzmgJLkuI3lv4XopoHvvIz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jgII8L3A+PHA+PGVtPjUwLjwvZW0+5aaC5p6c5pWM5Lq66K6p5L2g55Sf5rCU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5L2g6L+Y5rKh5pyJ5oiY6IOc5LuW55qE5oqK5o+h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wuOi/nOeci+S4jeegtOeahOmVnOiKseawtOaciO+8jOS4jei/h+aIkeaMh+mXtOeD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S4lumXtOWNg+W5tO+8jOWmguaIkeS4gOeerOOAgjwvcD48cD48ZW0+NTI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qHmnInlpLHotKXvvIzlpLHotKXlj6rmnInmmoLml7bnmoTmsqHmnInmiJDlip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Y+N5q2j5L2g5LuA5LmI6YO95LiN55+l6YGT77yM5q+U5aaC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P5aOw6Imy55qE5Zac5qyi44CCPC9wPjxwPjxlbT41NC48L2VtPumCo+S6m+S8pOWus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vt+S9oOiusOW+l++8jOaAu+acieS4gOWkqeaIkeS8mueskeedgOeci+S9oOWT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TUuPC9lbT7lj6rmnInkuI3lm57pgb/nl5voi6blkozov7fojK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Y3mnInotYTmoLzljrvosIjkuZDop4LkuI7lnZrlrprjgILlkb3ov5DkuI3kvJrlj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sIHvvIzmgrLllpzkuZ/kuI3kvJrljZXkuLrkvaDlh4blpIf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uA5LmI5LqL5piv57ud5a+555qE77yM5Y+q6KaB5L2g5Y+R546w5L2g5Y6f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55qE5Lic6KW/5YW25a6e5ZKM6Ieq5bex5oOz6LGh55qE5LiN5LiA5qC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UvuW/g+WQp++8jOi/meS4gOWIh+mDveS8muWDj+eql+WklueahO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agt+WBnOatou+8jOWkqumYs+S5n+S8mumHjeaWsOaSkuS4i+WFieiKku+8j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wmOWfg+iQveWumuOAgjwvcD48cD48ZW0+NTguPC9lbT7lpKnlsIbpmY3lpKfku7v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kuZ/vvIzlv4XlhYjoi6blhbblv4Plv5fvvIzlirPlhbbnrYvpqqjvvIzppb/lhbb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vIznqbrkuY/lhbbouqvvvIzooYzmi4LkubHlhbbmiYDkuLr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N5Yir5Lq65omA5LiN6IO95b+N55qE55eb77yM5ZCD5Yir5Lq65omA5LiN6IO95Z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pa56IO95pS26I635Yir5Lq65omA5b6X5LiN5Yiw55qE5pS26I6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+iOWkmuaXtuWAmeWmguaenOS9oOS4jemAvOiHquW3seS4gOaKiu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efpemBk+S9oOi/mOacieaKiuS6i+aDheaQnueguOeahOacrO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ov5nku47kuI3mmK/kuKrlhazlubPnmoTkuJbnlYzvvIzlnKjov5nkuKrnuYH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lKbnmoTml7bku6PvvIzmiJHku6zkvp3ml6fml6Dms5Xop4Tpgb/ljK7kuY/kuYvoi6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pgIPohLHmgZDmgJbnmoTnrLznvanvvIzlkajpga3mgLvmmK/mtbjmuI3nnYDmiJb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tYXnmoToi6bpmr7jgII8L3A+PHA+PGVtPjYyLjwvZW0+55Sf5rS777yM5piv55So5p2l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5qE77yM6ICM5LiN5piv55So5p2l6K6h6L6D55qE44CC5oSf5oOF77yM5piv55So5p2l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5qE77yM6ICM5LiN5piv55So5p2l6ICD6aqM55qE44CCPC9wPjxwPjxlbT42My48L2Vt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8muacieeahO+8jOmdouWMheS8muacieeahO+8jOeIseaDheS8muacieeahO+8jO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8muacieeahO+8jOWPquaYr+mcgOimgeaXtumXtO+8jOWPquaYr+mcgOimgeiAk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mBh+iAjOS4jeWPr+axgueahOS4nOilv+WwseS4jeimgeaMo+aJju+8jOS9oOWPq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4j+i4j+WunuWunuWcsOW+gOWJjei1sOOAgjwvcD48cD48ZW0+NjQuPC9lbT7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Z/orrjov5novojlrZDpg73lt7Lnu4/kuI3kvJrlnKjkuIDotbfvvIzkvYbmmK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hJ/op4nljbTmsLjov5zol4/lnKjlv4Pph4zvvIzlrojkuIDovoj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iA6Zi156eL6aOO77yM6Laz5Lul5L2/5Lq65oCA5b+144CC5LiA54mH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6Laz5Lul5L2/5Lq65oCd5b+144CC5LiA5byg5pen54Wn77yM6Laz5Lul5L2/5Lq6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44CC5LiA5aOw5om/6K+677yM6Laz5Lul5L2/5Lq654ix5oGL44CC5oKo5piv5pyA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oKo5LiA5LiH5bm044CCPC9wPjxwPjxlbT42Ni48L2VtPuWwkeWjrui9u+W5t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+aaruaDnOWFiei+ieOAgjwvcD48cD48ZW0+NjcuPC9lbT7lpoLmnpzorrDlv4bmmK/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n47vvIzpgqPkuYjvvIzkuLrkuobkvaDvvIzmiJHnlJjmhL/nlLvlnLDkuLrniaLvvIz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m7Dpob/lhbbkuK3jgII8L3A+PHA+PGVtPjY4LjwvZW0+5YGa5Yiw5aSn6Ie055qE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77yM5oGw5Yiw5aW95aSE55qE5Ya35ryg77yM5ZKM6YCC5Y+v6ICM5q2i55qE5YWz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rS75Lya6L275p2+5b6I5aSa44CCPC9wPjxwPjxlbT42OS48L2VtPuS4jeaD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acieS5ie+8jOWPquaDs+aciemSseacieS9oOOAgjwvcD48cD48ZW0+NzA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7TkuJbnlYzvvIzpnZ7kuJbnlYzvvIzmmK/lkI3kuJbnlYz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x5Lya5byA77yM5pil5Lya5p2l77yM5pe26Ze05Lya5biu5Yqp5L2g55yL5b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bm+W5tOWJje+8jOaIkeeLrOiHqua8q+atpeagoeWbreaGp+aGr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le+8jOS6uuiZveWtpOWNleW/g+WNtOS4jeWNleOAguWbm+W5tOWQju+8jOaIkeW3s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oeWbremHjeW9kuWtpOWNle+8jOS6uuS5n+WNleW/g+S5n+WNl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miJHmmK/kuIDkuKrorqnkvaDlv4PliqjnmoTkurrvvIzogIzkuI3mmK/mn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lj5boiI3liIbmnpDliKnlvIrlkI7vvIzop4nlvpfkuI3plJn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2g5Y+v5Lul5b+15pen77yM5L2G5Yir5pyf5pyb5LiA5YiH5aaC5Yi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eZveWkqeaOqemlsOS4gOWIh+aCsuS8pO+8jOm7keWknOWAvuWA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i/h+W+gOOAgjwvcD48cD48ZW0+NzYuPC9lbT7ljJfmlrnoirHlvIDvvIzljZfmlrn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jgILnhafop4HlvbzouqvvvIzlv4Pop4HlpoLmnaXjgII8L3A+PHA+PGVtPjc3LjwvZW0+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m55qE55Sf5rS76YeM77yM5oC76KaB5pyJ5Lqb5rip5p+U55qE5qKm5oO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Ds+S4gOaDs+S9oOeOsOWcqOi/h+eahOeUn+a0u+emu+S9oOeahOacn+ac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kmui/nO+8jOWGjeadpeWGs+WumuS9oOS4gOWIh+aDs+aUvuadvueahOihjOS4uuaY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geiuuOeahOWQl+OAgjwvcD48cD48ZW0+NzkuPC9lbT7lpJrlubTlkI7vvIzmhL/ku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o7bpmYjphZLvvIzkuInkuKTmnIvlj4vvvIzpu4TmmI/ml7blgJnvvIzkuIDnrJHms6/mg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jgII8L3A+PHA+PGVtPjgwLjwvZW0+5YW25a6e5Y2V6Lqr5oy65aW944CB5ZKM6LCB5pqn5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6ZyA6KaB6Kej6YeK44CCPC9wPjxwPjxlbT44MS48L2VtPuS7u+S9leaIkOWKn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acneS4gOWkleeahOS6i++8jOiAjOaYr+mVv+acn+WdmuaMgeW+l+adpeeahOe7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ODIuPC9lbT7mg7PmiorkvaDmlL7lnKjmmajotbfnmoTpmLPlhYn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YHnnLzlsLHog73nnIvliLDkvaDjgILmg7PmiorkvaDmlL7lnKjmt7HlpJznmoTmnIj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pl63nnLzlsLHog73moqbop4HkvaD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I2cTZzanV6cXM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yNnE2c2p1enF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EDBBFA65B41B910E72C849F06FDF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