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BE2B545E8C1752F148249079DD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E2B545E8C1752F148249079DD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qW5b+D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8muawuOi/nOaUr+aM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vueacieWvueeahOeQhueUse+8jOmUmeaciemUmeeahOmBk+eQh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S9oOmjjumbqOWQjOiIn+WFseWQjOmdouS4tOS6uueUn+eahOiLpuS5k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S9oOWlveWQl++8n+WcqOaIke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En+inieacgOmHjeimgeeahOaYr+aIkeimgeWSjOS9oOeUn+a0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a1qua8q+eahOS+v+aYr+WSjOS9oOS4gOi1t+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aEv+iuqeS9oOS4gOS4quS6uuabtOS4jeaEv+aKiuS9o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Iq+i1sOWkquW/q++8jOimgeaXtuS4jeaXtuWbnuWktOeci+eci+aIk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WPmOWlveWOu+i/vemaj+S9oOeahOiEmuat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3suS4gOWIhuS4uuS6jO+8geS4gOWNiuaYr+S9oO+8geWPpuS4gO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+8geiuqeaIkeS7rOWDj+iXpOS4juagkeS4gOagt++8jOW9k+mcgOimg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wseaYr+WvueaWueeahOWkp+agke+8jOiuqeaIkeS7rOiBlOiiguS4gOi1t+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eahOaYjuWkqeWQp+OAgjwvcD48cD48ZW0+NS48L2VtPue7meaIkeS4gOWPj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+nei1lu+8jOe7meaIkeS4gOWPjOecvO+8jOmAgeS9oOemu+W8gO+8jOWwse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ayp+a1t++8jOayoeacieiwgeW/jeW/g+i0o+aAqu+8jOe7meaIk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eS9oOWuoOeIse+8jOe7meaIkeS4gOi+iOWtkO+8jOmAgeS9o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Ikee7meS9oOa0l+a0l+iEmu+8jOi/meagt+S7o+ihqOaIk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Ikee7meS9oOmUpOmUpOiDjO+8jOi/meagt+aJjeiDveabtOeyvueln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Nj+aNj+iFv++8jOi/meagt+aJjeiDveabtOWBpeW6t++8jOiuqeaIke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+oe+8jOi/meagt+aJjeiDveWinui/m+aEn+aDhe+8gT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4gOeJh+S6ke+8jOS9oOWwseaYr+mCo+aZtuiOueeahOawtOa7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4gOmBk+iZue+8jOS9oOWwseaYr+mCo+e7muS4veeahOiJsuW9q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8r+aciO+8jOS9oOWwseaYr+mCo+aYjuS6rueahOmYs+WFieOAg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C48L2VtPuWcqOW5suWYm+WRou+8n+aIke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WNiuWknOa1geazqu+8m+aDs+S9oOaDs+eahOaGlOaCtO+8jOmFkuayo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m+aDs+S9oOaDs+eahOS4jeaVouWFs+acuu+8jOWNs+S9v+aXqeW3suWFpeed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Ds+aDs+aIkeacieWVpeS4jeWvue+8n+iusOW+l+aDs+aIk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qua8q+ayoeaciSZsZHF1bzvkv53pspzmnJ8mcmRxdW8777yM55yf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/nei0qOacnyZyZHF1bzvvvIzmg7Plv7Xlj6rmnIkmbGRxdW875peg6ZmQ5p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IseS9oCZsZHF1bzvlj6rmnInotbfngrnvvIzmsqHmnInnu4jngr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5oOz5b+15L2g77yM54ix5L2g5oGL5L2g5oOz5L2g5b+15L2g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imgeWrjOaIkeWtpuS5oOW3ru+8jOaIkeS8mu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uuS6huaIkeS7rOeahOWwhuadpe+8jOaIkeS4gOWumuS8mu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/g+OAgumBh+WIsOaIkeS4jeS8mueahOmXrumimO+8jOS9oOimgeiAkO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S4jeWHhuWYsueskeaIkeOAgjwvcD48cD48ZW0+MTEuPC9lbT7kvaDopoHmmK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sLHmmK/ljIXlrrnkvaDnmoTmtbfmtIvvvJvkvaDopoHmmK/lpKnp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5XnlJ/ov73msYLkvaDnmoTnmZ7om6Ton4bvvJvkvaDmmK/pspzoirH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nu5nkvaDmj5DkvpvlhbvmlpnnmoTniZvnsqrvvJv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iR5Lus55qE55u46YGH77yM5Lmf6K645piv57ut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LiW5pyq5LqG57yY77yM5pyq56uf55qE5pWF5LqL44CC5Lu75L2V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pu05rKh5pyJ5YC85b6X5LiO5ZCm55qE6ICD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jnui3g+eahOaYr+aAneW/te+8jOmjnuiInueahOaYr+eIseaBi++8jO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elneemj++8jOmjnuWQkeeahOaYr+S9oOW/g+S4reOAguWvueS9oOeahOeIs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Uk+W7tu+8jOWlveaDs+mjnuWIsOS9oOi6q+i+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kuIDljYPnp43nrYnlvoXvvIzmnIDlpb3nmoTpgqPkuID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aXml6Xlj6/mnJ/vvIzmiJHmhL/mhI/nq5nlnKjov5nph4zvvIzku47ov5nkuIDnp5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JLmlbDvvIznrYnlvoXlpJrlubTlkI7nmoTnm7jpgY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05L2g5piv5LiA54mH5LqR77yM6aOY5Zyo5oiR5qKm6YeM77yb5LqR6K+0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uo77yM6JC95Zyo5oiR5b+D6YeM77yb6Zuo6K+05L2g5piv5LiA5p2h5rKz77yM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6K6w5b+G77yb5oiR6K+05L2g5piv5LiA57yV5pil55qE5rCU5oGv77yM5Y2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oiR55qE5Zub5a2j77yBPC9wPjxwPjxlbT4xNi48L2VtPuaIkeaDs+S9oO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aYr+S9oOW/g+ebruS4reacgOmHjeimgeeahOS4gOS4q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Pr+e8uuWwkeeahOS4gOS4quOAguS9oOeahOS5oOaDr++8jOS9oOeahO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aUueWPmOeahO+8jOWNs+S9v+acieS4gOWkqeaIkeecn+eah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niLHmg4Xor4Dnqo3vvJvprYLnu5Xmoqbnib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rbvlv4PouI/lnLDvvIzlr7nkvaDvvJvlv6DotJ7kuI3muJ3vvIzniLHkvaDvvJv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lr7nvvIzov73kvaDvvJvmtbfmnq/nn7Png4LvvIznrYnkvaDvvJvlkbzlpKnll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vaDvvIzlq4Hnu5nmiJHmmK/lkKblj6/ku6XjgII8L3A+PHA+PGVtPjE4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e5YuH5LqO5Ye65omL5LiN5Y+v77yM5oGL54ix6Z2e5q2757yg54OC5omT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Z2e5Lik5oOF55u45oKm5LiN5Y+v77yM5oGL54ix6Z2e57K+5oyR57uG6YC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aW95L2g55qE5oGL54ix5a+55omL5LqG5LmI77yM6L+Y5LiN6LW25b+r5byA5ae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peF77yBPC9wPjxwPjxlbT4xOS48L2VtPuaDs+S9oOeahOaXtuWAme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teS9oOeahOaXtuWAmeWkqeaYr+aalueahO+8jOeJteaMguS9oOeahO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ApeWIh+eahO+8jOWvkuWGt+eahOaXtuWAmeeFp+mhvuS9oOaYr+W/hemhu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Gt+S6hu+8jOS/neaaluaJjeaYr+esrOS4gOS9je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iLHkvaDvvIzku6Xoh7Pkuo7lnKjkuIDmrKHlj4jkuIDmrKHnlq/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vvIznlZnlnKjkvaDogqnkuIrkuIDkuKrkuKrlroznvo7nmoTpvb/nl5X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lnKjmiJHllIfovrnlvpjlvorvvIzlm57lkb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77yM5bCx5piv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05Yiw5oiR5Lus6ICB55qE5ZOq5YS/5Lmf5Y675LiN5LqG77yM5L2g6L+Y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omL5b+D6YeM55qE5a6d44CCPC9wPjxwPjxlbT4yMi48L2VtP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p+e7re+8jOWPr+aIkeaKiue8see7u+S6huS4gOaXtuW9k+WBmueIseS6hu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i/meagt+eahOemu+WOu++8geaKiuaIkeaXoOatouWig+eahOS7mOWHu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6uOS4iueahOS4gOS4quWQjeWtl+OAgjwvcD48cD48ZW0+MjMuPC9lbT7kuI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aHkuI3pppnvvIzkuozlpKnkuI3op4Hmg7PlvpfmhYzvvIzkuInlpKnkuI3op4H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vvIzotbDotbfot6/mnaXmtZHouqvmsqHlipvph4/jgILmnIDlkI7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or7TvvIzlr7nkuI3otbfmiJHkuI3lh4/ogqXkuobvvIzmiJHopoHlkIP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oqK5pyA5rex55qE56Wd56aP57uZ5L2g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YO96aOY552A5oiR55qE5oCd5b+177yM5oqK5oiR5pyA55Sc6Jyc55qE5qK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5qE5pif5YWJ6YO95Zug5Li65L2g5peg5q+U54G/54OC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r5LmQ5bm456aP55qE5piO5aSp77yBPC9wPjxwPjxlbT4yNS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keaIkei1sOadpe+8jOiEieiEieWQq+aDheeahOebruWFieWmgueBv+eDgu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uemCo+mXtOmpseaVo+aIkeW/g+S4reeahOaJgOaciemYtOmcvu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WPpuS4gOWNiuOAgjwvcD48cD48ZW0+MjYuPC9lbT7kuI3pq5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gIHlpKfmsqHkurrniLHvvIzmiL/lrZDov5jmsqHnm5bvvIzovablrZDkuZ/msq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j6rmnInniLHvvIzlpJbliqDnqbrpkrHooovvvIzlpoLmnpzlq4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LHkvLzmtbfvvIE8L3A+PHA+PGVtPjI3LjwvZW0+54ix5oOF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6Imz6Ziz77yM5pu05pyJ6aOO6Zuo77yM5LiA5Liq5Lq655qE5Yqb6YeP5Lmf6K64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YKj5bCx6K6p5oiR55WZ5L2g55qE5oCd5oOz77yM6Zmq5oiR5oq15oyh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yOC48L2VtPuiAgeWFrO+8jOaXoOiuuuS9oOmAieaLq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DheS6uu+8jOaIkemDveaYr+S9oOWUr+S4gOeahOmAieaLqe+8jOWvueS5iO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usu+8jOS9oOWwseaYr+WUr+S4gOOAguaDheS6uu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kuPC9lbT7niLHkuIrkvaDvvIzmiJHlv4Pmr4/lpKnnlJ/kuq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vvIzov5nmmK/lr7nkvaDnmoTpnIDopoHjgILniLHkvaDnvo7kuL3ov7fkur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oia/lj6/niLHvvIzniLHkvaDmraPkuYnli4fmlaLvvJvmiJHlr7nkvaDnmoTniL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pgqPlpKnotbfvvIzkuIDlj5HkuI3lj6/mlLbmi7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5qE54ix5oOF6LiP6L+H57u157u155m95rKZ77yM56m/6L+H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77yM5Zyo6IKl5rKD55qE6JOd55Sw5Lit5pKt56eN77yM55So55SY55Sc55qE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Zyo5rip5pqW55qE5Li56Ziz5LiL77yM6ZW/5oiQ6IuN5aSp57+g5p+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MS48L2VtPuecn+aEv+aIkOS4uuivl+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Fs+S6juS9oOeahOWlveWQrOWlveeci+eahOWtl+mDveS+t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adnOm5g+S8vOeahOWVvOWHuuaIkeWvueS9oOeIse+8geS9huaIkeS4je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lveeUqOW5s+W6uOeahOivreiogOmBk+WHuuaIkeWvueS9o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lsLHkuIDkuKrlrZfvvIzljbTkuI3lj6ror7TkuIDmrK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J/mraPnmoTniLHkvaDvvIHlubjnpo/kuKTkuKrlrZfvvIzljbTkuI3og73lj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ubjnpo/mmK/miJHkuIDnlJ/nmoTotKPku7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A77yB5oiR5LiN5bCP5b+D5oqKJmxkcXVvO+aIkeeIseS9oCZyZHF1bzvor6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jgILlpoLmnpzkvaDmjqXlj5fpgqPlsLHlgqjlrZjotbfmnaX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lsLHmiorov5nkuInkuKrlrZfov5Tlj5Hnu5nmiJ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LuO5Zi05Yiw5b+D77yM5LuO5pep5Yiw5pma77yM5peg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5LiN5Zyo77yM5oiR5Zyo5oOz5b+15L2g77yB5LiA56eN5qyy5pyb5peg5q+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Jm1kYXNoOyZtZGFzaDst5oOz6KaB5ZKM5L2g5Zyo5LiA6LW3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freS/oeefpeW/g+aEj++8jOWwhuaIkeeIseaEj+S8oOS6iO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uWcqOaEj++8jOS9oOacieecn+aEj+aIkeePjeaDnO+8jOWwhuaIkeiv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+8jOaDs+S9oOaDs+S9oOWwseaDs+S9oO+8gTwvcD48cD48ZW0+MzY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4rnlJ/nmoTnvJjku73vvIzniLHkuIrkvaDmmK/miJHku4r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mmK/miJHku4rnlJ/nmoTpgInmi6nvvIzkuLrkvaDmiJHku4rnlJ/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iLHkvaDkuIDnlJ/kuI3lj5jjgII8L3A+PHA+PGVtPjM3LjwvZW0+5oiR6L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+75om+5riv5rm+77yM5LiN6IO95oqK5L2g5b+Y6K6w77yB5aSc6Zyy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5LiA6Iis55qE54ix5oOF77yM5oiR6KaB55qE5piv5aSp6ZW/5Zyw5LmF77yB5aS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ZKM5oiR5pC65omL5LiA55Sf5LiA5LiW5ZCX77yf5rC46L+c562J5b6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epuuS4juWkp+a1t+ebuOeIseS6hu+8jOWNtOaXo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ug+S7rOaXoOazleiuqeeIsee7p+e7reOAguWkqeepuuWTreS6hu+8jOazqu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1t+mdouOAguWNs+S9v+WPl+WIsOaDqee9mu+8jOWkqeepuuS5n+imgeWwhueBtemt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Wkp+a1t+OAguS7juatpO+8jOa1t+avlOWkqeabtOiTn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InlpJrpppnvvIzlj6rmnInpl7vkuobmiY3nn6XpgZPvvJvlsbHmnInlpJ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bvov4fmiY3nn6XmmZPvvJvmsrPmnInlpJrmt7HvvIzlj6rmnInkuIvov4fmiY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mnInlpJrlpb3vvIzlj6rmnInmiJHnn6XpgZP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wLjwvZW0+5oOF5Lq65YOP5aSn5qCR77yM5L2g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77yb5oOF5Lq65Ly857u/6I2J77yM5L2g6KaB5oqx5b6X54mi77yb5oOF5Lq6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6KaB5oqx5b6X57Sn77yb5oul5oqx5oOF5Lq66IqC77yM5b+r5LmQ5Y+I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9k+S9oOivtO+8jOaXoOiuuuaAjuS5iOagt+S9o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XtuWAme+8jOaIkeecn+eahOWPkeeOsOiHquW3seW+iOW5uOemj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Co+S5iOeIseaIke+8jOiAjOaYr+aIk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kpHnnYDorrDlv4blsI/oiYfvvIzmvKvmvKvlnKjlsoHmnIjkuK3liJ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vLHnu7vvvIzovbvop6bnvo7lpb3nmoTlsL7nv7zvvIzpnI7ml7bmuLLmn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mtarmvKvmlpzlvbHvvIzniLHmhI/mtp/mvKrmvL7oiLnlvKbvvIzmgJ3lv7X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iLHkvaDkuIDnlJ/kuIDkuJbvvIE8L3A+PHA+PGVtPjQzLjwvZW0+54i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piv5riF5pmo55qE6Zuo6Zyy77yM54ix5piv6bKc6Iqx77yM54ix5Lya57uZ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44CC5L2G6Zuo6Zyy5Y+q5pyJ5riF5pmo55qE55+t5pqC77yM6bKc6Iq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6v6JCO77yM5oiW6K646L+Z5bCx5pivJmxkcXVvO+i0n+WHuiZyZHF1bz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0LjwvZW0+5oiR5LiN5Zyo5LmO5L2g6LSr56m3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65rK555uQ5aWU5rOi55qE5pel5a2Q44CC5oiR5LiN5Zyo5LmO5oi/5a2Q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Sf5L2P5bCx6KGM44CC5oiR5Y+q5Zyo5LmO5L2g5b+D6YeM5piv5ZC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yo5LmO5L2g5byA5b+D5bCx5aW9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WSjOWygeaciOS5n+iDvei9u+i9u+aSleeiju+8jOaJlOWIsOa1t+S4re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Ev+aEj+S7juatpOWwseWcqOa1t+W6leayiem7mOOAguS9oOeahOiog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QrO+8jOWNtOS4jeaHguW+l++8jOaIkeeahOayiem7mO+8jOS9oOaEv+ing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NDYuPC9lbT7kvaDnmoTlv4PlsLHmmK/miJHnmoT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mtq/vvIzmiJHkuI3og73ljrvlvpfmm7Tov5zjgILmiJHku6zmraTnlJ/lhbH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kuI3mmK/muLjotbDljYrkuKrlnLDnkIPvvIzogIzmmK/kurrpl7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4ix5L2g5LuO6KeB5Yiw5L2g55qE5LiK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5u05Yiw5oiR56a75Y6755qE6YKj5Liq5LiW57qq77yM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2G54ix5L2g55qE5pyf6ZmQ5oC75piv5q+U5rC46L+c5aSa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S9oOaYr+W/g+eBteeahOWRkOWWiu+8jOeIseS9o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h+WNju+8jOeIseS9oOaYr+S4iuWkqeeahOect+mhvu+8jOeIseS9o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eIseS9oOaYr+ecn+W/g+eahOacn+iuuO+8jOeIseS9oOaYr+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OAguS6sueIseeahO+8jOaIkeeIseS9oO+8gTwvcD48cD48ZW0+NDk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KTkuKrlpKrpmLPvvIzkuIDlpJzkuI3kvJrmnInkuKTkuKrmnIjku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mnInkuKTkuKrkvaDvvJvmsqHmnInkupHkuI3op4nlvpfpmLPlhYn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kuI3op4nlvpfmnIjlhYnmuKnmn5TvvIzmsqHmnInkvaDkuI3op4nlvp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wLjwvZW0+5pyJ5Lq66Zeu5oiR77yM5b2T5L2g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6LCB77yM5b2T5L2g5a+C5a+e5pe256ys5LiA5Liq5oOz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b+D5pe256ys5LiA5Liq5oOz6LW36LCB77yM5oiR55qE5Zue562U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af5oKJ55qE5ZCN5a2X77yM6YKj5bCx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4uOWcqOiEuOmiiuWphuWoke+8jOaIkeimgee+jue+jueahOWTgeWR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aFouaFouWPmOaIkOS8oOivtO+8jOaIkeimgemdmemdmeWcsOWuiOWAmeS9oOeah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uuuaciOWNh+aXpeiQve+8jOS4h+awtOWNg+WxsemTgei5hOi4j+egtO+8jOS4p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eWwseS4jeS8mui/t+aDkeOAgjwvcD48cD48ZW0+NTIuPC9lbT7mnInkuIDlj6XnlJz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kvaDmu6HmgIDvvIzmnInkuIDlj6XonJzor63lj6vniLHkvaDkuIfovb3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b/or7rlj6vkuI7kvaDlkIzlnKjvvIzmnInkuIDlj6XoqpPor43lj6vmiJHlprvopo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lkJHkvaDooajnmb3vvJrkvaDmmK/miJHku4rnlJ/msLjov5znmoTkvp3otZ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ZG977yM5piv5LiA5Zy65LiN6IO95Zue5aS0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5WP5oOn77yM5Y+q5Y+v5ZCR5YmN77yM5bC95Yqb6ICM5Li6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bCR5LiA54K56YGX5oa+77yM5aSa5LiA5Lu95ZyG5ru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icnOeahOeIseaDhe+8jOW5uOemj+aPoeaJi+S4re+8m+S4jeatou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0o+S7u+avlOWxsemHje+8m+eUmOiLpuWQjOmdouWvue+8jOmjjumbqOWQ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S4gOi1t+i1sO+8jOecn+W/g+abtOecn+aD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ngbXpg73mmK/kuIDkuKrkuKrpmLPlhYnkuIvmuLjotbD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aLmnJvog73lpJ/miZPlvIDkuIDmiYfpl6jvvIzlj6rpnIDopoHkuIDkuK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XvvIzlkKzkuIDlkKzmiJHnmoTlv4Pot7PjgII8L3A+PHA+PGVtPjU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byA5aeL5aSc5LiN6IO95a+Q77yb5Zug5Li654ix5oOF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oOF5q2M77yb5Zug5Li654ix5oOF77yM5oiR5byA5aeL5Y+Y5b6X5paH6Im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oiR5byA5aeL5Y+R55+t5L+h5oGv44CC5oiR5Y+q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Ny48L2VtPuS6uueUn+S4gOWvueWvueS7juatp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pOWPo+S4gOWvueWvueaXpeWtkOW8gOaWsOeoi++8jOeBq+eDreS4pOS4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a/gOaDheS8vOWkj+Wkqe+8jOS4gOS4gOS4pOebuOi/nuS6jOS6uuS4lueVjOWkmu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/g+eIseaDheS4pOebuOi/nu+8jOeJteaJi+S9oOaIkeWFse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ZzlpJznqbrkuK3mnIDkuq7nmoTkuIDpopfmmJ/mmJ/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kvLTlnKjkvaDouqvml4HvvIzlvZPkvaDmhJ/op4nnlrLmg6vku7DmnJvmmJ/nqb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ngrnngrnmmJ/lhYnmmK/miJHmtJLlkJHkvaDnmoTml6DlsL3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zlubjnpo/lubPlronvvIE8L3A+PHA+PGVtPjU5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ruh5LiW55WM6YO95piv5L2g55qE57uw57uw5YCp5b2x77yM5L2g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2g55qE5Zac5oCS5ZOA5LmQ44CC5a6d6LSd77yM5oOz5L2g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6m/5aW977yM6Lqr5L2T5L+d566h5aW977yM5YGl5bq357u05oyB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omN5aW944CCPC9wPjxwPjxlbT42MC48L2VtPumjjuetieacgOWWnOiHqueUsei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+8jOWug+S8muaKiuS9oOeahOaEv+acm+W4puWIsOWkqeS9v+i6q+i+u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uS6hueJtemjjuetneeahOmCo+adoee6v++8jOWug+abv+aIkeaBs+axguWkqeS9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cqOeci+efreS/oeeahOaCqOawuOi/nOW/q+S5kO+8geawuOi/nOmdk+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nnYDmiYvmnLrvvIznnIvnnYDlr7npnaLnmoTkvaD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naXnmoTmtojmga/vvIznnIvnnYDkvaDlnZrlvLrnmoTpvJPlirHvvIz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ml6Dlo7Dml6Dmga/vvIHlr7nnnYDmiYvmnLrvvIzmiJHopoHlpKflo7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oiR54ix5L2gJnJkcXVvO++8gTwvcD48cD48ZW0+NjI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pl67mn7PvvIzpl63lj6PkuI3osIjkuIDnlJ/ljq7lrojvvJvku47mraTnuqLnga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kuZ/kuI3mg7PnibXosIHnmoTmiYvvvJvku47mraTkurrmtbfmvILmtYH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niLHliLDnmb3lpLTjgII8L3A+PHA+PGVtPjYzLjwvZW0+5LiW55WM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W977yM5LiW55WM5Lmf5rKh5L2g5oOz6LGh55qE6YKj5LmI5Z2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p2l5oiR6Lqr6L6544CC5pyI5Lqu5LiN5oqx5L2g77yM5pe25YWJ5pGn5q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4ix5L2g44CCPC9wPjxwPjxlbT42NC48L2VtPumCo+WknO+8jOaIke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WnemGieeahOS9oO+8jOWQkeaIkeaJkeadpe+8jOeci+edgOS9oOWvu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nieW+l+S6uueUn+eZvuW5tO+8jOS4jei/h+WmguatpO+8jOi/meWwj+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Fp+mhvuOAgjwvcD48cD48ZW0+NjUuPC9lbT7niLHkvaDvvIzljbT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7jljq7lrojvvIzov5nmmK/kuIDnp43nl5voi6bvvJvnrYnkva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PlsYDmmK/ku4DkuYjvvIzov5nmmK/kuIDnp43ml6DlpYjjgILmsYLmraTliLv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YLmraTnlJ/og73kuI7kvaDlnKjkuIDotbfmsLj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6L6I5a2Q5pyJ5aSa5LmF77yM5aSp55+l6YGT77yb5Lq655Sf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Zyw55+l6YGT77yb5q+U57+86bif6aOe5aSa6auY77yM5LqR55+l6YGT77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6Z2g5aSa57Sn77yM6aOO55+l6YGT77yb54ix5L2g5pyJ5aSa5rex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yJ5aSa55yf77yM5L2g55+l6YGT44CCPC9wPjxwPjxlbT42Ny48L2VtPuWP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jOacieeahOW/g+eBteWkp+mXqO+8jOaIkeS4jeaYr+S4uuS6humHh+mbhuWlh+i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+8jOengOacqOeQvOaene+8jOWPquaYr+S4uuS6huaRmOS4i+mCo+acteeLrOaU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eahOeni+iPiuiKseOAgjwvcD48cD48ZW0+NjguPC9lbT7nvJjliIborqn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hJ/op4norqnmiJHllpzmrKLkvaDvvIzlv4Pnl5vorqnmiJH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niLHkuIrkvaDvvIzmgJ3lv7XorqnmiJHorrDkvY/kvaDvvIzlj6r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LrlsJHkvaDvvIE8L3A+PHA+PGVtPjY5LjwvZW0+54ix5L2g5LiA55Sf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V5ouf6KeC5Zu95a6+44CC5LiA6Iqx5LiA5Y+26YO95Li95aW977yM55Sf5p2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7K+56We44CC5LiA5ZCI5aSp5Zyw572X5LiH6LGh77yM5LiW5pyJ6IGq5oWn5pi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OAgu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pg73mm77mmK/ml6Dms6rnmoTlpKnkvb/vvIzlvZPpgYfliL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Lflranml7bvvIzkvr/kvJrmtYHms6rkuo7mmK/lj5jkuLrlh6Hkurr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kuIDlrprkuI3opoHovpzotJ/lpbPlranvvIzlm6DkuLrlpbPlrankuLr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pKnloILvvIE8L3A+PHA+PGVtPjcyLjwvZW0+5YWs6bih5q+N6bih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5b+Z552A5a215bCP6bih44CC5bCP6bih5aS06ISR5pyJ6Zeu6aKY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LiN5LyR5oGv44CC5YWs6bih5q+N6bih5b+D54Sm5oCl77yM6Lqy5Zyo5LiA5pe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h44CC5YK75YaS5bCP6bih5rKh5rOo5oSP77yM5q2j5Zyo5YG35YG355yL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qOW/g+eep+eep+efreS/oeaBr++8jOWkhOWkh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j++8jOebuOaAneaIkOeBvuW/teedgOS9oO+8jOS5ieaXoOWPjemhvuaDs+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a4neaBi+edgOS9oO+8jOWLh+awlOWNgei2s+ivtOeIseS9oO+8jO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RiuivieS9oO+8jOWwseaYr+eIseS9oOeIseedgO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po5jmiaznnYDniLHnmoTnlJzonJzvvIznmb3nurjlhpnkuIrkuobmg4X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mb3pm6rmtIvmuqLnnYDlv4PnmoTnnJ/mjJrvvIznmb3oirHono3lhaXkuob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jgILnmb3oibLmg4XkurroioLvvIzniLHkvaDkuIDnlJ/vvIzmhL/lko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JzonJzkuIDovojlrZDjgII8L3A+PHA+PGVtPjc1LjwvZW0+5LiN6KaB6aqC5oi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X5bey57uP5rSX6L+H5LqG77yM5piO5aSp5aSq6Ziz5aW95oiR5LiA5a6a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+Y5LqGOOeCuemSn+S9oOeahOeUteinhui/nue7reWJp+OAguS9oOWBp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jwvcD48cD48ZW0+NzYuPC9lbT7miaflrZDkuYvmiYvvvIzlhbH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JvlkLvlrZDkuYvnnLjvvIzotaDkvaDkuIDkuJbmt7Hmg4XvvIzmrKD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Hlj6rlhpnkuInooYzvvIzliankuIvnmoTmtarmvKvvvIzmiJHnlKjkuIDnlJ/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o5pel5qKm5Lit6KeB77yM5rOq6JC95Yaw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bey5aSa5pe277yM6Iy26YWS6ICz6K+t6YWj44CC5Yas6aOO5b6Q5b6Q5Y2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q6L5q6L6aaZ77yM5oS/5ZCb5aSa54+N6YeN77yM5aSp5YeJ5Yqg6KGj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e8mOWNg+mHjOadpeebuOS8mu+8jOS6q+WPl+iiq+eIs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k+a1k+eIseaEj+eahOWMheWbtO+8jOacieS9oOaJjeeul+WujOe+ju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aXoOaJgOiwk++8jOS4gOW/g+S4gOaEj+aKiuS9oOi/ve+8jOS4gOeUn+S4juS9o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+8jOS4gOeUn+eIseS9oOawuOS4jeaClOOAgjwvcD48cD48ZW0+Nzk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g4Xor53vvIzlj6/lr7nmiJHogIzoqIDvvIzkvaDor7TnmoTmr4/kuIDlj6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LmnInkupvot6/lvojov5zvvIzotbDkuIvljrvkvJrlvojntK/jgIL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vJrlkI7mgpTjgILku47mraTku6XlkI7vvIzmiJHku6zmsqHmnInnlJ/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bvliKvjgII8L3A+PHA+PGVtPjgwLjwvZW0+5omn5a2Q5LmL5omL77yM5LiO5a2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b5omn5a2Q5LmL5omL77yM5LiO5a2Q5ZCM55yg77yb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omn5a2Q5LmL5omL77yM5aSr5aSN5L2V5rGC77yf5oS/5LiA55Sf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OO6Zuo5ZCM6Iif5rC45LiN5Zue5aS077yB54ix5L2g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acteS4pOacteS4ieWbm+acte+8jOacteactembquiKseWQu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6lOacteWFreacteS4g+WFq+acte+8jOacteacteebuOaAneaKiuS9oOW/te+8m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acteWNgeS4gOacte+8jOacteacteaflOaDheaKiuS9oOaBi++8m+eZvuacteWNg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cte+8jOS4gOacteecn+W/g+awuOS4jeWPmO+8gT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lvojlpJrkuovmg4XvvIzkuaDmg6/kuobnnIvnm7jlkI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otbDnm7jlkIznmoTot6/nur/vvIzkuaDmg6/kuob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nnYDkvaDnmoTmuKnmn5TvvIzkuaDmg6/kuoblj5Hnn63kv6H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gzLjwvZW0+5YeG5aSH5LqG5b6I5aSa6K+N5ZGK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2G56uZ5Zyo5L2g55qE6Z2i5YmN77yM5oiR5bCx5Lya6K+t5peg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+l6YGT6L+Z5piv5Li65LuA5LmI5ZCX77yf5Zug5Li65oiR55yf55qE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NDhz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Lmh0bWwiPmh0dHBzOi8vZHVhbmp1emlrdS5jb20vZHVhbmp1emkvYzQ4c3V0NHBj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E2B545E8C1752F148249079DD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