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16DD0C14A138BD7936F40A57865C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6DD0C14A138BD7936F40A57865C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5Sf5pe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S4gOW5tOeahOeUn+aXpe+8jOaXoO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oOivreW9le+8jOelneiHquW3seeUn+aXpeW/q+S5kO+8jOaEv+S7peWQ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muS4gOeCueW5uOi/kOOAgjwvcD48cD48ZW0+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aEn+aBqe+8jOabtOimgeWtpuS8muePjeaDnO+8jOayoeacieS6uuWwseiv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WvueS9oOWlve+8jOW4ruS9oOW/me+8jOmZpOS6hueItuavjeWutuS6u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FtuS7luWvueS9oOWlveeahOS6uu+8jOW4ruWKqeS9oOeahOS6uu+8jO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OAgjwvcD48cD48ZW0+My48L2VtPuS6sueIseeah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k+S9j+i/h+WOu+eahOWbnuW/huS4jeaUvu+8jOaWreS6hue6v+eahOmjjuetn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ug+mjnu+8jOaUvui/h+Wug++8jOabtOaYr+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/q+S5kO+8jOaJgOS7pe+8jOacquadpeeahOaXpeWtkOmHj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imgeiuqeeUn+a0u+WFhea7oemYs+WFie+8jOimgeWunueOs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mgeWwveWFqOWKm+iuqeaJgOacieeIseaIkeeahOWSjOaIke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S6uueUn+S5i+S6i+WyguiDveWwveWmg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mguaIj++8jOWTreeskeeahueUseS6uu+8jOaCsuWWnOiHquW3seWumu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LpeacieS4gOS4quiHqueUseeahOW/g+aAge+8jOS4gOS7veWWnOaso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uieeos+eahOedoeecoO+8jOS4gOS7veS6q+WPl+eUn+a0u+eahOe+j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eUn+a0u+WwseaYr+aNieW8hOS6uu+8jOeugOWNleeahOS5n+mavu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4gOW5tOWPiOi/h+WOu+S6hu+8jOiHquW3seWPi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S4gOWyge+8jOaFouaFoueahOi1sOWQkeaIkOeGn++8jOaFouaFoueahO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eUn+a0u++8jOWlveWlveeahOeFp+mhvuiHquW3se+8jOS4jeeuoeacq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Ajuagt+eahO+8jOaIkemDveimgeWdmuW8uueahOmdouWvue+8jOWKoOayu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umuWPr+S7peeahO+8geeUn+aXpeW/q+S5kO+8geiHt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Yr+aIkeeahOWNgeWFq+WygeeUn+aXpe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6huWbm+WIhuS5i+S4gOS4lue6qu+8jOWcqOi/meaXtuWIu++8jOaDn+acie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lveaso+i1j+S9oOeahOWPkeWei++8jOaYjuWk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lveaDs+WGjeeci+S4gOasoeWViu+8jOS9oOiDvea7oei2s+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Wug+aJk+WHu+S9oO+8jOaYr+S4uuS6huiuqeS9oOiupO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S4jeaYr+iupOWRve+8gTwvcD48cD48ZW0+MTA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lpKrlnKjmhI/kuIDkupvkurrvvIzlpKrlnKjkuY7kuIDkupvkuo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nlKjmnIDkvbPlv4PmgIHpnaLlr7nkuIDliIfvvIzlm6DkuLr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voDlvoDlnKjnibnliKvlnKjmhI/nmoTkuovnianpnaLliY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L7lvpfmsqHmnInku7flgLzjgII8L3A+PHA+PGVtPjExLjwvZW0+5oS/5oiR6LSq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oS/5oiR5oeS5oOw5LiN5LiR77yM5oS/5oiR5rex5oOF5LiN6KKr6L6c6L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K75Lq65YK756aP77yM5oS/5oiR5LiA55u05bm46L+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W8gOW/g++8jOWwseaKrOWktOeci+eci+iTneWkqeeZveS6ke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+8jOWRiuivieiHquW3se+8muS4jeWlveeahOmDveS8mui/h+WOu++8jOeXm+WT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iuqeS4gOWIh+mHjeaWsOWGjeadpeWQp++8gTwvcD48cD48ZW0+MTM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pgqPlubTlpI/lpKnvvIzov7flpLHnmoTot6/pgJTvvIzlj6rmg7Por7T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6zpmarkvLTvvIznnJ/lpb3vvIE8L3A+PHA+PGVtPjE0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Jm954S26Imw6L6b77yM5L2G5oC75pyJ5Lqb5Lq65rS75b6X5LuO5a655LiN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pyJ5ZGz44CC5Zug5Li65LuW5Lus5Lul5b+r5LmQ5b+D55u06Z2i5Lq655S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aSE5a+76KeF5b+r5LmQ77yM5LqO5piv55Sf5rS75L6/5Zug5q2k5pyJ5LqG5L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xNS48L2VtPuaJv+iS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8g++8jOe7iOeptuWPiOmVv+Wkp+S6huS4gOWyge+8jOaEn+iwouavj+S4qu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YuPC9lbT7ku4rlpKnnmoTmmJ/mmJ/pg73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irHmrYnllablkITkvY3vvIzmiJHliLDku4rlpKnlj6/niLHkuoZ4e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aKiueUnOeUnOeahOWltuayueaKueiEuOS4iu+8jOWGmee7meaciOS6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/g+mHjOOAgjwvcD48cD48ZW0+MTcuPC9lbT7mhL/oh6rlt7HvvIzmiJDnhp/vvIz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6/niLHvvIzlloToia/vvIzloavmu6HkvJjnp4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LiN6KaB5oqT5L2P6L+H5Y675LiN5pS+77yM5pat5LqG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K6p5a6D6aOe77yM5pS+6L+H5a6D77yM5Lmf5pS+6L+H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4jOacm+aWsOeahOS4gOWyge+8jOiHquW3seaLpeacieeahOS8m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ujOe+ju+8jOeUn+a0u+awuOi/nOWFhea7oeWWnOaCpu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mr4/kuIDlubTnmoTnlJ/ml6XvvIzpg73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lnKjov5nkuKrkuJbnlYzkuIrlj4jluqbov4fkuobkuIDlubTvvIz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4jlpJrkuobkuIDku73kuobop6PkuI7orqTnn6XjgILorqnmiJHku6zku47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qIDkuK3nvIXmgIDov4fljrvnmoTlsoHmnIjlkKfvvIHlkJHnvo7lpb3nmoTmnKrmnaX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zmiYvvvIE8L3A+PHA+PGVtPjIxLjwvZW0+5Y+I5piv5LiA5Liq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6JmU6K+a55qE56Wd56aP77yM5bim57uZ5oiR5oiQ5Yqf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BPC9wPjxwPjxlbT4yMi48L2VtPuWNgeWFq+WygeS6h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S4gOS4qumHjeWkp+eahOi9rOaKmO+8jOWNgeWFq+WygeeahOi/me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PkeeUn+S6huW3qOWkp+eahOaUueWPmO+8jOWNgeWFq+WygeS7peWQj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mdouWvueS7iuWQjueahOS6uueUn++8jOaIkeeahOeUn+a0u+WwhuS7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W8gOWni+OAgjwvcD48cD48ZW0+MjMuPC9lbT7ljYHlhavovb3pm6jpm6rpo47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havlubTlr5LnvbLmm7Tov63jgILlsoHmnIjpo47lsJjvvIzmtqTojaHkvaD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mg7PvvIzno6jnoLrkvaDlnZrlvLrnmoTmhI/lv5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eq5bex77yM5aaC5p6c5LiN5byA5b+D5LqG77yM5bCx5om+5Liq6KeS6JC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6KKr5a2Q6YeM5ZOt5LiA5pma44CC5ZOt6L+H56yR6L+H5LiA5YiH5LuO5paw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ZyA6KaB5Lu75L2V5Lq655qE5ZCM5oOF5Y+v5oCc77yM5LuO6Zu2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Lul5byA5b+D5b+r5LmQ55Sf5rS744CCPC9wPjxwPjxlbT4y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r+i1sOadpemhuumjjumhuuawtO+8jOaBi+eIsee7k+WpmueUn+WtkOS4gOWIh+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vq+aXoOazoua+nO+8jOacieS6uueUn+adpeaKmOiFvu+8jOS6jOWNgeWHoOWyg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S6hueZvuenjea7i+WRs+OAgumDveWvue+8jOmDveWlve+8jOayoeacieWTquS4q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luiAheaYr+S4jeWFrOW5s++8jOaYr+S9oOeahO+8jOS9oOmDveivpeaKiuWug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jYuPC9lbT7kuIDovaznnLzvvIzmiJHljYHlhavlso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obkuIDkuKrkuq3kuq3njonnq4vnmoTlpKflp5HlqJjkuobjgILmiJ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kuobvvIzmiJHlpJrkuYjlkJHlvoDvvIzpgqPkuZ/mmK/miJHnmoTmiJDkurrnp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prvlvIDlsJHlubTkuJbnlYzvvIzotbDlkJHlub/pmJTnmoTmiJDkurr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uK5YS/5pyV5a+/6L6w77yM56iN5ZCO5Lya57uZ5Li65py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qE54ix5aaD5Lus5LiA5Lq65YyF5LiA5Liq5aSn57qi5YyF77yM5ZCO5a6r5bm455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OC48L2VtPuaEv+S9meeUn+Wkqem7keacieeBr++8jOS4i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+8m+aEv+S9meeUn+S4jeWGjeWus+aAleWtpOWNleOAguacgOWQju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kuPC9lbT7kuI7lhbbnvqHmhZX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gZrlpb3oh6rlt7HvvIzogqTmtYXnmoTnvqHmhZXvvIzml6DogYrnmoTmlIDmr5TvvIzn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moTmlYjku7/vvIzlj6rkvJrorqnoh6rlt7HmlbTlpKnmtLvlnKjku5bkurrnmoTlvb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MwLjwvZW0+5pmo6LW35pqu6JC95piv5pel5a2Q77yM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iv5Lq655Sf77yM6Lev6YCU5YaN6L+c77yM57uI5pyJ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NgeWFq+agueicoeeDm+aPkuWlve+8jOeDm+eBq+WcqOecvOWJje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s+WKqOeahOaYn+iKkuS4re+8jOaIkeaVsOedgO+8jOaVsOedgOiHquW3seeah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JqeS4i+acgOWQjuS4gOW5tOS9memineOAgjwvcD48cD48ZW0+Mz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vIDlp4vlsLHlvLrlpKfvvIzmsqHmnInkurrkuIDlvIDlp4vlsLHkvJrooq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lkozmlK/mjIHvvIzmsqHpkrHnmoTml7blgJnlsLHov57kvaDmnIDkurL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otbfkvaDjgILkvaDmnInmoqbmg7PlsLHlv4XpobvmlLnlj5jvvIzkvaD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rPlrprkvaDkurrnlJ/nmoTpq5jluqbvvIHlvZPkvaDkvY7lpLTotZrpkr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vvIzkvaDkvJrmiqzlpLTotaLlm57miYDmnInnmoTpnaL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qy54ix55qE6Ieq5bex77yM5YWo5LiW55WM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rKh5pyJ5Lq65oeC5b6X5qyj6LWP77yM5L2g5Lmf6KaB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a6e55qE6Ieq5bex77yM5Lqy54ix55qE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mgeWKquWKm+WViu+8jOWQpuWImeaAjuS5iOWYsues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WYsueskei/h+S9oOeahOS6uu+8jOelneiHquW3s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Y3mg7Potbfku4rlpKnmmK/miJHnlJ/ml6XvvIzlj6/nr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rDlvpfnmoTpg73msqHmnInjgII8L3A+PHA+PGVtPjM2LjwvZW0+6L+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Zq+5b+Y55qE55Sf5pel77yM5Lmf5piv5oiR5pyA6auY5YW044CB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a6D5bCG5rex5rex5Zyw5Y2w5Zyo5oiR55qE6K6w5b+G6YeM77yM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zNy48L2VtPuWNgeWFq+WygeeahOeCueeCuea7tOa7t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Un+WRveS5i+atjOa3u+S4iuS6huW/q+S5kOeahOmfs+espuOAgumCo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eahOaXi+W+i+S8mue7meS4lueVjOW4puadpeWPpuS4gOS7ve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LniLHnmoToh6rlt7H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3opoHlpKrkvY7osIPkuobjgII8L3A+PHA+PGVtPjM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Lya5Zug5Li65L2g55qE55ay5oOr77yM6ICM5YGc5LiL5a6D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L2g5LiN55So5Yqb6LWw77yM5piO5aSp5bCx6KaB55So5Yqb6LeR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G/5YWN77yM6YKj5oiR5Lus6IO95YGa55qE77yM5LiN6L+H5Y+q5piv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by65aSn77yM5by65aSn5Yiw6IO95aSf5bqU5a+55LiL5LiA5Zy6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imgeaEn+iwoumCo+S6m+aIkeeIs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uqeaIkeefpemBk+S6hueIseaYr+S9leeJqeOAguaYr+S9oOS7rO+8jO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eIseS4gOS4quS6uuaYr+S7gOS5iOaEn+ini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ov4fnlJ/ml6XlsYXnhLbmsqHmnInkuIDkuKrkurrorrDlvpfvvIzlj6rmnIn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iLjniLjnn6XpgZPvvIzmiJHlk63kuobvvIzkvaDlkaLvv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+v6IO95piv5pyA6Zq+55qE5LiA5bm057uP5Y6G5LqG5aSq5aSa77yM55yL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biM5pyb5LuO5LuK5aSp6LW377yM5aW955qE77yM5Z2P55qE77yM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2Z55Sf5LiN6LSf6Ieq5bex77yM6Lev5b6I6ZW/77yM5bmy5bCx5a6M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Wd6Ieq5bex55Sf5pel5b+r5LmQPC9wPjxwPjxlbT40My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Fhea7oeW4jOacm+S4juaipuaDs+eahOW5tOe6qu+8jOS5n+aEj+WRs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S6uueUn+aWsOeahOmYtuauteOAgjwvcD48cD48ZW0+NDQuPC9lbT7ljYHlhav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ppa3oj5zkuLDnm5vvvIzkurLkurrpvZDlhaj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O5LuK5aSp6LW377yM6K6p6Ieq5bex5bmz5bmz5reh5reh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2m552A54ix6Ieq5bex77yM5L2g5piv54us5LiA5peg5LqM55qE77yM5YG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yA5b+r5LmQ5pyA6Ziz5YWJ55qE6Ieq5bex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Ej+S5ieaYr+aPkOmGkuaIke+8jOi/meS6m+a4qeaflOeahOS6uu+8jOWPiOm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W5tOOAguWNgeWFq+W5tOWJje+8jOaIkeWcqOaYpeWkqeaKtei+vu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lvea2iOaBr++8jOmDveWcqOaYpeWkqeaKtei+vuOAguWbm+Wto+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Wto+WPr+eIseOAgjwvcD48cD48ZW0+NDcuPC9lbT7miJHkvJrmsLjov5z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vvIzov5nkuKrljYHkuozlsoHnmoTnlJ/ml6XvvIzlvIDlv4PvvIz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LosKLosKLkvaDku6zvvIzmiJHkurLniLHnmoTlrrb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oKU5piv5LiA56eN6ICX6LS557K+56We55qE5oOF57uq77yM5ZCO5oKU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pu05aSn55qE5o2f5aSx77yM5q+U6ZSZ6K+v5pu05aSn55qE6ZSZ6K+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O5oKU44CC56Wd6Ieq5bex55Sf5pel5b+r5LmQ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Cu+eahOiHquW3se+8jOW/g+S4jeWCu++8jOWboOS4uuaIkeefpemBk++8jOWkq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muS6uuS8mue0r++8jOWkquWchua7ke+8jOaXoOS6uumdoOi/keOAguWPquaci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+8jOijheijheWCu++8jOWPquacieWkp+W6puS4gOS6m++8jOWIq+i+g+ec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WIq+S6uuWPi+WlveebuOWkhO+8jOaJjeiDveiuqeiHquW3se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YHlhavlsoHnlJ/ml6XlsLHov5nkuYjov4fkuo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nrpflroznvo7kuobvvIzlubjnpo/nmoTlrrbluq3vvIzlj6/niLHnmoTlhL/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og73mjqjlv4Pnva7ohbnnmoTmnIvlj4vjgII8L3A+PHA+PGVtPjU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5b+D55y877yM5Lmf5LiN566X6K6h5Lq677yM6K+06K+d55u05p2l55u05Y6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piv55So5b+D77yM5a+55Lq655yf6K+a5ZaE6Imv44CC5Y+v5piv5oiR77yM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6KKr5qy66aqX77yM5Yiw5pyA5ZCO77yM5Y+X5Lyk55qE5oC75pi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OmVv+S4jeacn+iAjOmBh++8jOeUn+aXpe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tl+W8gOWktOeahOW5tOe6quWwhuS4jeWkjeWtmOWcqO+8jOS6jOWNgeeahOWIsOad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+juWlveWSjOaalumYs++8jOelneiHquW3seWNgeS5neWygeeUn+aXpe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aXtuWFieS4jeW8g++8jOaEn+iwouS4gOWIh+e7meS6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zF0cWp5YnQ2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xdHFqeWJ0N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16DD0C14A138BD7936F40A57865C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