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C7CACA59DA0E6ED9BE3D7EA5CA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7CACA59DA0E6ED9BE3D7EA5CA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q5Y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eahOaEj+S5ieWcqOS6ju+8j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Ou+mXr+WOu+aLvOaQj++8jOaUkuWkn+iDveWKm+WSjOacrOmSse+8jOWO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+8jOWBmuiHquW3seWWnOasoueahOS6i++8jOS4uue+juWlve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btOWkmueahOmAieaLqeadg+WIqeOAgjwvcD48cD48ZW0+Mi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9oOmBrumjjuaMoembqO+8jOmCo+WwseWtpuS8muiHquW3se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gOWIh++8jOeUqOWAlOW8uueahOmqhOWCsu+8jOa0u+WHuuaXoOS6uuiDv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gTwvcD48cD48ZW0+My48L2VtPuS6uueUn+WwseWDj+S4gOadr+iMt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+8jOS9huaAu+S8muiLpuS4gOmYteWtkOOAguacieS6m+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nueOsOeahOivuuiogO+8jOivtOeahOmCo+S4quS6uumDveW/mOS6hu+8jOWQr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ijheW/mOS6huWQp+OAguWPquacieaUvuS4i+mCo+S6m+aXoOiwk+eahOi0n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S4gOi3r+a9h+a0kuWJjeihjOOAgjwvcD48cD48ZW0+NC48L2VtP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9oOeahOOAgui2iuaYr+e0p+aPoe+8jOi2iuWuueaYk+WkseWO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S6hu+8jOePjeaDnOS6hu+8jOmXruW/g+aXoOaEp+OAguWFtuS7lueahO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OAgjwvcD48cD48ZW0+NS48L2VtPueUn+a0u+i/meWcuuihqOa8lO+8jOabtOmcgOim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e7g+S5oO+8jOaJjeWPr+iDveaNouadpeS4gOasoee+juS4veOAgueUn+a0u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Xm+iLpu+8jOWPquS4uuS6huWRiuivieS9oOWug+aDs+imgeaVmee7meS9o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BjeWtpuS4jeS8mu+8jOS9oOWwseeXm+iLpuS4gOasoe+8jOaAu+aYr+Wtpu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cqOWQjOagt+eahOWcsOaWueWPjeWkjeaRlOi3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hjOWKqO+8jOaipuaDs+WPquaYr+WlvemrmOmqm+i/nOOAguS4jeaJp+ihjO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a1t+W4guicg+alvOOAguS6uuS4juS6uuS5i+aJgOS7peaLieW8g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tuS7lu+8jOWwseWcqOS6juihjOWKqOWKm+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ksei0peiAhe+8jOaXoOmdnuWboOS4uuWBmuS6huS4pOS7tuS6i++8m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tOW5suaJsOWIq+S6uueahOeUn+a0u++8jOmdoOWIq+S6uueahOiEkeWtkOaAne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jwvcD48cD48ZW0+OC48L2VtPuS6uueUn+acieWlveWkm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uW3seaUueWPmOS4jeS6hueOr+Wig+aXtu+8jOWPr+S7peWtpuedgOaChOaC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m+W9k+aUueWPmOS4jeS6hueOsOWunuaXtu+8jOWPr+S7peivleivle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+W9k+iHquW3seaUueWPmOS4jeS6hui/h+WOu+aXtu+8jOWPr+S7peeUqOaUue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peivgeaYjuiHquW3se+8m+aIkeS7rOS4jeiDvemihOefpeaYjuWkqe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PoeS7iuWkqeOAgjwvcD48cD48ZW0+OS48L2VtPuWmguaenOWcqOiDnOWIqeWJje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W+gOWPquS8muaLpeaKseWksei0pe+8m+WmguaenOWcqOWbsOmavuaXt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8muiOt+W+l+aWsOeahOaIkOWKn+OAgjwvcD48cD48ZW0+MTA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ogq/lrprkvJrmnInlpLHotKXvvJvlr7nkuo7lpLHotK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noa7lnLDnnIvlvoXlkozlr7nlvoXvvIzkuI3mgJXlpLHotKXogIXvvIzliJnlv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gJXlpLHotKXogIXvvIzliJnkuIDml6DmmK/lpITvvIzkvJrmm7T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LuA5LmI5Y+v5oCV55qE77yM5YuH5pWi6LWw5LiL5Y67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Zue5aS055yL6YO95piv5bCP5LqL44CC5LiN6KaB5Zug5Li65peg5YWz55qE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Ieq5bex55qE5Lq655Sf44CCPC9wPjxwPjxlbT4xMi48L2VtPuWkquWkmuavkum4oeax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aDs+imgeeahOWygeaciOmDveS8mue7meS9oO+8jOWPr+Wug+ayo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Ds+imgeeahO+8jOWygeaciOWHreS7gOS5iOe7meS9oO+8geaJgOaciemA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aYr+acieWkh+iAjOadpeOAguaJgOacieWFieiKku+8jOmcgOimgeaXtumX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ci+WIsOOAguaJgOacieW5uOi/kO+8jOmDveaYr+WKquWKm+Wfi+S4i+eahOS8j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LTlho3mtZHmtYrvvIzlj6ropoHplb/kuYXmsonmt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iIblpJbmuIXmvoTvvJvkurrlho3mhJrpkp3vvIzlj6ropoHotrP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og73mlLnlhpnlkb3ov5DjgII8L3A+PHA+PGVtPjE0LjwvZW0+5rS75b6X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a655piT5bm456aP77yb5rS75b6X5riF6YaS55qE77yM5Lmf5bCx5a655p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pe26Ze05bCx5YOP5LiA5Z2X5qmh55qu5pOm77yM5Y+v5Lul6L275piT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YKj5Lqb5pyJ5b+D5peg5b+D6ZSZ6L+H55qE5LqL5oOF77yM5L2G5a6D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Om5Y676YKj5Lqb5Zug6L+H6ZSZ6ICM54OZ5Zyo5L2g5b+D5aS055qE5Y2w55eV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O6L+H6ZSZ5b6A5b6A5bCx5Zyo5LiA5b+15LmL6Ze044CC5LiN6KaB5Zug5Li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ICM6IC/6IC/5LqO5oCA77yM5LiN6KaB6L+H6ZSZ6ICM6YOB6YOB5a+h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aN5oqK5pe26Ze05rWq6LS55Zyo6L+H5Y6755qE5LqL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+8jOS4jeWPr+iDveS4gOW4humjjumhuu+8jOacieW+l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acieeIseWwseacieaBqO+8jOacieW/q+S5kOWwseS8muacieiLpuaBvO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ieatu++8jOeUn+a0u+WwseaYr+i/meagt+OAgjwvcD48cD48ZW0+MTYuPC9lbT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67lhYnvvIzlpJrnnIvnnIvkvaDnlJ/mtLvlvZPkuK3nvo7nmoTpg6jliIblk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ku6zlsLHkvJrmsLjov5zmnInnvqHmhZXkuI3lroznmoTliKvkurr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2z5L2/5rKh5pyJ5Lq65Li65L2g6byT5o6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LCi5bmV77yM5oSf6LCi6Ieq5bex6K6k55yf55qE5LuY5Ye644CC5Li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A54K577yM546w5Zyo5b+F6aG76Ium5LiA54K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euoeacieWkmuS5iOi/t+iMq++8jOaIluiuuOiusOW+l++8jOaIluiuu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mDveS4jeiDveWcqOWbnuW/humHjOW+mOW+iu+8jOacquadp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a4qeaflOeahOebruWFiemUgeWumuS9oOOAguaIkeS7rOWJjei/m+eahOWKqO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WcqOWIq+WkhO+8jOWFqOWcqOiHquW3seOAguaAgeW6puWGs+WumuS4gOWI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NjeWNq+WwiuS4pe+8geWwseeul+i3jOWAku+8jOS5n+imgeixqui/iOeah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mmK/lvojntK/nmoTvvIzkvaDnjrDlnKj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kvJrmm7TntK/jgILkurrnlJ/mmK/lvojoi6bnmoTvvIzkvaDnjrDlnKj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kvJrmm7Toi6bjgII8L3A+PHA+PGVtPjIwLjwvZW0+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Cx5aWU6LeR77yb5aaC5p6c5L2g5LiN6IO95aWU6LeR77yM5bCx6LWw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LWw77yM5bCx54is77yb5L2G5peg6K665L2g5YGa5LuA5LmI77yM5L2g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44CCPC9wPjxwPjxlbT4yMS48L2VtPuimgeWfueWFu+iHquW3seOAgeaKlei1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mui/kOWKqO+8jOWkmueci+S5pu+8jOWBmuWlveeahOi/kOWKqO+8jOeci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5puexje+8jOaKiuiHquW3seW9k+aIkOacgOWlv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grvkuobvvIzoh6rlt7HkuI3liqrlipvvvIzov5jmg7PnnYDog73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kvaDkuIDmiorjgILov5nkuKrkuJbnlYzkuIrllYrvvIzpgqPkupvmiJDlip/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g73mmK/lubbogqnliY3ooYznmoTjgILkvaDkuI3lv6vkupvot5HvvIzlsLHlj6r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kL3lnKjlkI7lpLTvvIzov57pgqPkupvmg7PopoHmi4nkvaDnmoTmiYvpg73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gZroh6rlt7HnmoTlhrPlrprvvIznhLblkI7lh4blpIflpb3mib/mi4XlkI7mn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lj5HohL7msJTvvIzosIHpg73kuI3mrKDkvaDnmoTvvJvkvaD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LkvJfvvIzliKvpgqPkuYjntK/jgII8L3A+PHA+PGVtPjIzLjwvZW0+5Lq655Sf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LqL5oOF77yM6I6r6L+H5LqO6IO45oCA5aSn5b+X77yM5Y205Y+I6Jma5bq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Zyo6I2S5bqf5pe26Ze077yM5pyJ5aSa5bCR5Lq65Zyo5ou85ZG944CC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e26Ze05q6L5b+N5Y205Y+I5YWs5bmz77yM54+N5oOc55y85YmN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BPC9wPjxwPjxlbT4yNC48L2VtPuS6uueahOS4gOeUn++8jOaAu+aYr+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ayieOAguS4jeS8muawuOi/nOWmguaXreaXpeS4nOWNh++8jOS5n+S4jeS8muawuOi/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9puWAkuOAguWPjeWkjeWcsOS4gOa1ruS4gOayie+8jOWvueS6juS4gOS4qu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o+aYr+ejqOe7g+OAguWboOatpO+8jOa1ruWcqOS4iumdoueahO+8jOS4jeW/h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yieWcqOW6leS4i+eahO+8jOabtOeUqOS4jeedgOaCsuinguOAguW/hemhu+S7pe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wpuiZmueahOaAgeW6pu+8jOS5kOingui/m+WPlu+8jOWQkeWJjei/iO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mioroh6rlt7HlvITlvpflpKrni7zni4jvvIz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hI/ljrvliqrlipvvvIzkvaDkurrnlJ/mnIDlnY/nmoTnu5Pmnpz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majmmZrmiJDjgII8L3A+PHA+PGVtPjI2LjwvZW0+5pS55Y+Y77yM5rC46L+c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5peg6K665L2g5piv5Yeg5bKB77yM5Lmf5peg6K665L2g55uu5YmN5omA5aSE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5aSa57Of77yM5Y+q6KaB56uL5a6a55uu5qCH44CB5LiA5q2l5LiA5q2l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qP5pe26YO95pyJ57+755uY55qE5Y+v6IO95oCn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g5rK577yBPC9wPjxwPjxlbT4yNy48L2VtPueUn+a0u++8jOS4gOWNiu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aYr+e7p+e7re+8jOaKiuaJgOacieeahOS4jeW/q+e7meaYqOWkqe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e7meaYjuWkqe+8jOaKiuaJgOacieeahOWKquWKm+e7me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rDlnKjnmoTmiJHvvIzlvojnm7jkv6Hpobrlhbboh6rnhLb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lnKjmhI/vvIzlsLHnrpflnKjmhI/kuoblj4jog73mgI7moLfjgIL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orkuIDliIfnnIvlvpfmm7TlvIDkuobjgII8L3A+PHA+PGVtPjI5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2c6LSo77yM5a6D5LiN5piv6Ieq5Y2R77yM5Lmf5LiN5piv5oCv5by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YaS5Lit55qE5ayX5Y+Y44CC5pyJ5pe277yM56iN5b6u5L2O5LiA5LiL5aS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5Lus55qE5Lq655Sf6Lev5Lya5pu057K+5b2p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+8jOeuoeS9oOaEv+S4jeaEv+aEj++8jOWug+mDveimgeWPkeeUn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OpeWPl++8m+aAu+acieS6m+S4nOilv++8jOeuoeS9oOi6suS4jei6sumBv+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dpeS4tO+8jOS9oOWPquiDvemdouWvue+8m+aAu+acieS6m+S6uu+8jOeuoe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FRh6YO96KaB56a75byA77yM5L2g5Y+q6IO96buv54S256We5Lyk44CC5Yir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Yir5oCV5LqL77yM55Sf5rS75piv5by557Cn77yM5L2g5byx5a6D5bCx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S55Y+Y5LiN5LqG546w5a6e77yM6YKj5bCx6YCC5bqm6LCD5pW06Ieq5bex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54+N6KeG77yM5pS+5omL5pe25rSS6ISx77yM5LqO5Lq65LqO5bey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zMS48L2VtPuawtOWGjea1kea1iu+8jOWPqui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a3gO+8jOS+neeEtuS8muWIhuWklua4hea+iO+8m+S6uuWGjeaEmumSne+8jO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quWKm++8jOS4gOagt+WPr+S7peaUueWGmeWRvei/kOOAguS4jeimgeaEpOaHk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9ju+8jOmCo+WPquaYr+aIkeS7rOermeeri+eahOWOn+eCueOAg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ernui1m++8jOacieS6m+S6uueskeWcqOW8gOWni++8jOacieS6m+S6uu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cgOWQju+8gTwvcD48cD48ZW0+MzIuPC9lbT7ljYHlubTliY3kvaDmmK/os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vaDmmK/osIHvvIznlJroh7PmmKjlpKnkvaDmmK/osIHpg73kuI3ph43opoH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ku4rlpKnkvaDmmK/osIHvvIzku6Xlj4rmmI7lpKnvvIzmnKrmnaX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sIHjgII8L3A+PHA+PGVtPjMzLjwvZW0+5L2g5aCV6JC955qE5pe25YC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qq5Yqb77yM5L2g5oeS5pWj55qE5pe25YCZ77yM6Ieq54S25pyJ5Lq65Zyo5r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2g6KeJ5b6X5LiN5aaC5oSP55qE5pe25YCZ77yM5pyJ5Lq66L+H5b6X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5omA5Lul77yM5Zyo6L+Z5Liq5LiW55WM5LiK77yM5oC75piv5pyJ5Lq66L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5byD5LqG55qE55Sf5rS777yM5Lmf5pyJ5Lq66L+H552A5L2g5pyf55u8552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q66L+H552A6Lef5L2g546w5Zyo5LiA5qC3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Un+a0u+S4jeS8muWboOS4uuS9oOi/meagt+iAjOW8gOWni+WWh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S6uuavlOS9oOabtOWkjeadgu+8jOS9oOS4jeWmguS4gOW+gOaXo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BmuiHquW3se+8jOeci+mAj+WNtOS4jeWkseacm++8jOS4gOWumuavlOWglei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mnInml7blgJnkvaDmiorku4DkuYjmlL7kuI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qoHnhLblsLHoiI3lvpfkuobvvIzogIzmmK/lm6DkuLrmnJ/pmZ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lpJ/kuobvvIzmiJDnhp/lpJrkuobvvIzkuZ/lsLHnn6XpgZPov5nkuIDpobX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ljrvkuobjgII8L3A+PHA+PGVtPjM2LjwvZW0+5rS7552A77yM5bCx6KaB5rS7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rS75b6X5b+r5LmQ77yM5LiN57qg57uT44CB5LiN6ZK754mb6KeS5bCW44CC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65YiZ5by677yM6K+l5byx5YiZ5byx44CC5LiN5Li65LuW5Lq66ICM5rS7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5pS+5a695b+D5oCB77yM5reh55yL5Lq655Sf77yM5b+r5b+r5LmQ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iA56eN5b+D5oOF77yM5LiN5bGI5pyN5LqO5by65Yq/77yM5LiN5oOn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Cq77yM5Li65LqG5rS7552A6ICM5rS7552A77yM5Li65LqG57uP5Y6G6IC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CG5oOz6ICM5rS7552A77yM5Li65LqG5a6e546w6Ieq5bex55qE5Lu35YC8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y48L2VtPuS4gOS4quS6uuS4jeW/heimgeWkmuW8uu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4jeeuoee7j+WOhui/h+WkmuWwkeS4jeW5s++8jOaciei/h+WkmuWwk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DveiIkuWxleedgOecieWktOi/h+aXpeWtkO+8jOWGheW/g+S4sOebm+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qOWkqeWwpOOAgjwvcD48cD48ZW0+MzguPC9lbT7kurrnlJ/msqHmnIn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nm7jkv6HlgYforr7jgILlrabkvJroh6rlt7HmrKPotY/oh6rlt7HvvIz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msqHmnInlv4XopoHljrvnvqHmhZXpgqPkupvotbDlnKjpq5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sqHmnInlv4XopoHovbvop4bpgqPkupvotbDlnKjlkI7pnaL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Dlip/kuI3mmK/nlJ/lkb3nmoTpq5jluqbvvIzogIzmmK/nlJ/lkb3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nKjmiJHku6zmraTliLvnmoTohJrkuIvvvIzotorotbDotor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LiN5Zac5qyi77yM6YKj5bCx5Y675pS55Y+Y77yM5aaC5p6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77yM6YKj5bCx5Y676YCC5bqU44CC5aaC5p6c5YGa5LiN5Yiw6YCC5b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aW95Zue6YG/44CC5aaC5p6c6L+e5Zue6YG/5Lmf5YGa5LiN5Yiw77yM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L2G5LiA6Iis55qE5oOF5Ya15piv77yM6IO95bmy55qE5Lq65Lya6YCJ5o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eS5oOw55qE5Lq65Lya6YCJ5oup6YCC5bqU77yM5oem5byx55qE5Lq66YCJ5o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YuH5pWi55qE5Lq66YCJ5oup5pS+5omL44CCPC9wPjxwPjxlbT40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i3jOWAkuWQjumHjeaWsOermei1t+adpe+8jOmDveS8muiuqeS6uuWPmOW+l+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OAgueUn+a0u++8jOS4gOWNiuaYr+WbnuW/hu+8jOS4gOWNiuaYr+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j43mg5zlubjnpo/vvIzmi6XmnInlv6vkuZDvvJvnj43mg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6XmnInlgaXlurfvvJvnj43mg5zlgaXlurfvvIzmi6XmnInotKLlr4zvvJv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i6XmnInlubjnpo/vvJvmhL/kvaDnj43mg5zvvIzouqvovrn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vvIzkuI3opoHpgZfmhr7vvIznj43mg5zkuIDliIf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6KaB5Y676L+95LiA5Yy56ams77yM55So6L+96ams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2J77yM5b6F5Yiw5p2l5bm05pil5pqW6Iqx5byA5LmL5pe277yM5bCx5Lya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5Lu75L2g6YCJ5oup44CCPC9wPjxwPjxlbT40My48L2VtPuaIkeWBmuWlveS6h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h+S4gOi+iOWtkOeahOaJk+eul++8jOS5n+WBmuWlveS6huS9oOmaj+aXt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i/meWkp+amguaYr+acgOWlveeahOeIseaDheingu+8jOa3seaDheiAj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NDQuPC9lbT7kuI3nrqHpm6jkuIvlpJrkuYXvvIzmnIDnu4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LvkvJrlh7rnjrDvvIzkuI3nrqHkvaDmnInlpJrpmr7ov4fvvIzlp4vnu4j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nKjkuI3ov5zlpITjgII8L3A+PHA+PGVtPjQ1LjwvZW0+5oqx5oC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+S6I2v44CC5a6D5pGn5q+B5L2g55qE5oSP5b+X77yM5YmK5YeP5L2g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96L+Q5LiN5aaC5pS55Y+Y5ZG96L+Q77yM5oqx5oCo55Sf5rS75LiN5aaC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q+V56uf5oqx5oCo5LiN562J5LqO6Kej5Yaz44CC5Yeh5LqL5aSa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m+5YCf5Y+j77yM5by66ICF5LiN5piv5rKh5pyJ55y85rOq77yM6ICM5piv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aWU6LeR77yBPC9wPjxwPjxlbT40Ni48L2VtPuaXtumXtO+8jOaKk+S9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hOmHke+8jOiZmuW6puS6huWwseaYr+a1geawtO+8m+S5pu+8jOeci+S6huWws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yoeeci+WwseaYr+W6n+e6uO+8m+eQhuaDs++8jOWKquWKm+S6huaJjeWPq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vuW8g+S6humCo+WPquaYr+WmhOaDs+OAgjwvcD48cD48ZW0+NDc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gZLlv4PvvIzlsKTlhbbopoHmnInoh6rkv6Hlv4PvvIzmiJHku6z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notYvmmK/nlKjmnaXlgZrmn5Dnp43kuovmg4XnmoTvvIzml6Dorrrku6Pku7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v5nnp43kuovmg4Xlv4XpobvlgZrliLDjgII8L3A+PHA+PGVtPjQ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pu06YeN6KaB55qE5piv55yL5Yiw5piO5aSp77yM5oqT5L2P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t5aWL6L+b77yM5Lmf6K645Zyo5piO5aSp5pet5pel5Ye65bGx5LmL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b6YCg5LqG5aWH6L+577yBPC9wPjxwPjxlbT40OS48L2VtPuS9oOeahOWKquWK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UvuWcqOecvOmHjO+8jOS9oOS4jeWKquWKm++8jOWIq+S6uuS4gOWu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S4jeaCsuS8pO+8jOWumuS8muW/q+S5kOOAguS4jeeKueixq++8jOWum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boOS4uuaIkeept++8geaJgOS7peimgeWli++8geWboOS4uuaIkeept+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l++8geWboOS4uuaIkeept++8geaJgOS7peWdmuW8u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iqrlipvvvIzkuI3mmK/kuLrkuoborqnliKvkurrop4nlvpfkva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kuLrkuobog73orqnoh6rlt7HmiZPlv4Pph4znnIvlvpfotbf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ZTot5HvvIzkuI3lnKjkuo7nnqzpl7TnmoTniIblj5HvvIzlj5blhrPkuo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ZrmjIHvvIzkvaDnurXmnInljYPnmb7kuKrnkIbnlLHmlL7lvIPvvIzkuZ/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nZrmjIHkuIvljrvvvIzog73mv4DlirHkvaDvvIzmuKnmmpbkva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vvIzkuI3mmK/lirHlv5for63lvZXlv4PngbXpuKHmsaTvvIzogIzmmK/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vJjnp4DnmoTkurrmr5TkvaDov5jliqrlipvvvIE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s5biG77yM5rKh5Lq65pu/5L2g6LW36Iiq77yM5L2g5Zyo6KOF552h77yM6LCB5L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N5LqG5L2g77yB5L2g5peg6ZyA5ZGK6K+J5q+P5Liq5Lq677yM6YKj5LiA5Liq5Liq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l5a2Q5piv5aaC5L2V54as6L+H5p2l55qE77yM5aSn5aSa5pWw5Lq66YO9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6auY5LiN6auY77yM5b6I5bCR5Lq65Zyo5oSP5L2g6aOe5b6X57Sv5LiN57Sv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Ga6K+l5YGa55qE5LqL77yM6LWw6K+l6LWw55qE6Lev77yM5LiN6YCA57yp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Zq+77yM5Lmf5ZGK6K+J6Ieq5bex77ya5YaN5Z2a5oyB5LiA5LiL77yM5Y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6Ieq5bex55qE6YeO5b+D77yM5Lmf6L6c6LSf5LqG5pu+57uP57uP5Y6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6Oo57uD44CCPC9wPjxwPjxlbT41Mi48L2VtPuS6uueUn+WwseWDj+mSn+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IsOi1t+eCue+8jOWNtOW3suS4jeaYr+aYqOWkqe+8geS4jeeuoeS7j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+8jOmHjeimgeeahOaYr+W8gOWni+S7peWQjuS4jeimgeWBnOato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7gOS5iOaXtuWAmee7k+adn++8jOmHjeimgeeahOaYr+e7k+adn+S7peWQj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KseacgOWkp+eahOW4jOacm++8jOS4uuacgOWkp+eahOWKquWKm++8jO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k+eul+OAguS7jue7neacm+S4reWvu+aJvuW4jOacm++8jOS6uueUn+e7iOWw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MuPC9lbT7kuI3opoHmgKXnnYDorqnnlJ/mtLvnu5nkuo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mnInml7bmiJHku6zpnIDopoHogJDlv4PnmoTnrYnlvoXjgILnm7jkv6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nabnhLbliY3ooYzvvIzkuI3otJ/nlJ/mtLvvvIznlJ/mtLvkuZ/lv4XkuI3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CP5pe25YCZ6IS455qu6JaE77yM5Yir5Lq65Lik5Y+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6KaB5ZOt5Ye65rOq5p2l44CC5ZCO5p2l5oWi5oWi6Z2i5a2Q5Z2a56G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a35Ziy54Ot6K695Y+v5Lul5YGH6KOF5ZCs5LiN6KeB44CC5YW25a6e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rKh6LWE5qC85LyY6ZuF55qE5rS7552A44CC5omA5Lul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Y6a552A6IS455qu5Y6755Sf5rS75LqG77yM5L2g5bCx55yf5oeC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Ns+S9v+mBremBh+S6huS6uumXtOacgOWkp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veWkn+ino+WGs+S4gOWIh+WbsOmavueahOWJjeaPkOaYryZtZGFzaDsmbWRhc2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Y+q5pyJ5rS7552A77yM5omN5pyJ5biM5pyb44CC5peg6K665aSa5LmI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Ky5Lyk77yM5Y+q6KaB6IO95aSf5Yqq5Yqb5Zyw5rS75LiL5Y67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44CCPC9wPjxwPjxlbT41Ni48L2VtPuS6uueUn+aAu+aYr+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S4jee0r++8jOS7peWQjuS8muabtOe0r+OAguS4jeimgeWcqOivpeWli+aW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S4gOWRs+WcsOmAieaLqeS8kemXsuOAguWwhuadpeaIkOWKn+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WKquWKm+aLvOaQj+eahOiHquW3s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opoHlj5fkupvlp5TlsYjlkozkvKTlrrPvvIzkuI7lhbb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4Hpg4Hlr6HmrKLvvIzlgJLkuI3lpoLlnablnabojaHojaHvvIzms7DnhLblpIT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nu4/lj5fkvY/ni4Lpo47mmrTpm6jnmoTmtJfnpLzvvIzmiY3og73nu4PlsL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nmoTmt6HlrprjgII8L3A+PHA+PGVtPjU4LjwvZW0+5LiW5Lq66LSq5am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75om+5Lik5YWo77yM5L2G6L+Z5LiW6Ze06Zq+5pyJ5LuA5LmI5Lik5YWo5LmL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bm077yM5LiN6L+H5piv5pWZ5Lq65aaC5L2V5Y+W6Ii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S4quiuqeS9oOmavuWgqueahOeOsOWcqO+8jOmDveacie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abvue7j+OAguS6uueUn+WwseaYr+i/meagt++8jOayoeacieejqOeCv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u+eCvO+8jOS9oOS4jeS8muaIkOmVv+OAgjwvcD48cD48ZW0+NjAuPC9lbT7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l7LvvIzmiY3mnInml7bpl7TmiafnnYDlnKjml6DmhI/kuYnnmoTkuovmg4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7bpl7Tml6Dnl4XlkbvlkJ/miYDosJPnl5voi6bjgILkvaDnnIvpgqPkupv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nmoTml7bpl7Tpg73oirHlnKjliqrlipvkuI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Li65LqG5L2g55qE5pyq5p2l5Lmw5Y2V77yM5L2g6KaB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54is77yM6KaB5LmI54OC5Zyo56S+5Lya5pyA5bqV5bGC55qE5rOl5re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44CCPC9wPjxwPjxlbT42Mi48L2VtPuaEn+aDheS4jemcgOimg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j+iuruS4juadoeS7tuOAguWug+WPqumcgOimgeS4pOS4quS6uu+8mu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oeS7u+eahOS6uu+8jOS4juS4gOS4quaEv+aEj+eQhuino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sIHnmoTkurrnlJ/kuI3mmK/kuIDot6/miqvojYbmlqnmo5jliY3ooYz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pgqPkuKrliKvkurrml6Dms5XkvIHlj4rnmoTkurrvvIzlsLHkuI3opoH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Y3ooYzot6/kuIrnmoTojYbmo5jlnY7lnbfvvIzku5jlh7rliKvkurrml6Dms5XkvI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otoHlubTovbvmi7zkuIDmiorvvIE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Sx6LSl77yM5Y+q5pyJ6KKr5aSx6LSl5omT5Z6u55qE5Lq644CC5LuW5Lus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iA6aKX5aSx6LSl55qE5b+D77yM6YCJ5oup5LqG5LiA56eN5YWF5ruh54mi6a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qE55Sf5rS777yM6YCJ5oup5LqG57ud5pyb77yM5Y205pS+5byD5LqG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uWKm+eahOaEj+S5ie+8muS4jeimgeW9k+eItuav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mZpOS6huazquawtO+8jOS4gOaXoOaJgOacieOAguS4jeimgeW9k+Wtq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Xtu+8jOmZpOS6huaDreaEp+S4gOaXoOaJgOacieOAguS4jeimgeW9k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mZpOS6hui5iei3ju+8jOS4gOaXoOaJgOac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3ooqvlsoHmnIjno6jlubPmo7Hop5LvvIzkuI3lr7nkuJbkuovmtoj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vaDmiYDmnInnmoTpgInmi6npg73kuI3mmK/lm6DkuLrkuI3lvpflt7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lpzmrKLvvIzpgqPlsLHlho3lpb3kuI3ov4fkuobjgILkurrnlJ/nn63nn6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mnIDopoHntKfnmoTmmK/mu6HotrPoh6rlt7HvvIzkuI3mmK/orqjlpb3ku5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o/ml6XlrZDov5jmnInpmr7ov4flkozlpLHokL3vvIzorqnmiJHku6zlnK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uqvkuI3nlLHlt7HnmoTliqrlipvvvIzov5vljJbmiJD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aSa5a2m5LiA5qC35pys5LqL77yM5bCx5bCR6K+05LiA5Y+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546w5Zyo55qE5Yqq5Yqb77yM5piv5Li65LqG5Lul5ZCO55qE5LiN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5Yqb5piv5pyA5by655qE5bqV5rCU44CC6K6w5L2P77yM5rS7552A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2a5b6X5ZCM5oOF77yM6ICM5piv6Z2g5rGX5rC06LWi5b6X5o6M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HkuWPr+S7peavgeaOieS4gOS4quS6uu+8jOWLpOWPr+S7pea/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S4jeimgeetieWklemYs+ilv+S4i+eahOaXtuWAmeaJje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9k+WIneOAgeWmguaenOOAgeimgeaYr++8jOS5i+exu+eahOivneOAguS4j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WBmuS4gOS4qui/nuiHquW3semDvee+oeaFl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rrnlJ/ot6/kuIrmnInpo47mnInpm6jvvIzliLDlpITmmK/ojYbmo5jkuJ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6zljrvlpYvmlpfvvIzljrvmi7zmkI/vvIzlsLHkuIDlrprkvJr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jozlo7DlnKjnrYnlvoXnnYDmiJHku6zjgILlkI3kurror7Tov4fvvIzmjKvmip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og73nmoTkurrmmK/kuIDkuKrml6DlupXmt7HmuIrvvIzogIzlr7npgqPkupv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r7nmjKvmipjnmoTkurrmnaXor7TvvIzlroPmmK/kuIDlnZfmiJDlip/nmoTlnqv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cwLjwvZW0+5oiR5Lus5oC75piv5Zac5qyi5ou/JmxkcXVvO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iZyZHF1bzvmnaXmlbfooY3kurrnlJ/pgZPot6/kuIrnmoTojYbmo5j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nJ/mraPnmoTpobrlhbboh6rnhLbvvIzmmK/nq63lsL3miYDog73kuYv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ogIzpnZ7kuKTmiYvkuIDmkYrnmoTkuI3kvZzkuL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L5oOF5rKh5pyJ5oiQ5Yqf5LmL5YmN77yM5LiN6KaB5Zyo5Lq65YmN6LC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J5YWz55qE6K6h5YiS5ZKM5oOz5rOV44CC5LiW55WM5LiN5Lya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Y+q5piv5L2g55qE5oiQ5bCx44CC5Zyo5L2g5rKh5pyJ5oiQ5bCx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y66LCD6Ieq5bCK44CCPC9wPjxwPjxlbT43Mi48L2VtPuaXtumXtOaYr+ac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0u+S4gOWkqeWwseaLpeaciTI05bCP5pe277yM5beu5Yir5Y+q5piv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5u45L+h5Yqq5Yqb5ZKM5pe25YWJ77yM5pe25YWJ5LiA5a6a56ys5LiA5Liq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44CC5pyJ5qKm5oOz5bCx56uL5Yi76KGM5Yqo77yM5Zug5Li6546w5Zyo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L2Z55Sf5Lit5pyA5bm06L2755qE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WcqOS9oOiDjOWQjuivtOS4iemBk+Wbm+aNj+mAoOaVhe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S4ieS4quWOn+WboO+8muayoei+vuWIsOS9oOeahOWxguasoe+8jOS9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7luayoeacie+8jOaooeS7v+S9oOeahOeUn+a0u+aWueW8j+acqumBgu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+8gTwvcD48cD48ZW0+NzQuPC9lbT7mm77nu4/ku6XkuLrvvIzmoqbmg7PmnI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mnIDnvo7jgILnjrDlnKjmhJ/liLDvvIznj43mg5zmi6XmnInvvIzni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l6jvvIzlk6Xku6zvvIznj43mg5znjrDlnKjvvIznj43mg5zmi6XmnInvvIz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lv6vkuZDlvIDlv4Pmr4/kuIDlpKnvvIE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Y+v6IO95rC46L+c5rKh5pyJ6YGX5oa+5oiW6ICF6ZSZ6K+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bi45bi45Y676YKj5Liq6ICB5bm054mI5pys55qE6Ieq5bex6YKj6Ye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iA5LiL77yM5bCx5LiN5aSq5Y+v6IO96ZSZ6L+H5p2l5Yiw6L+Z5Liq5LiW5LiK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3Ni48L2VtPuePjeaDnOW9k+S4i+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acgOW5s+WHoeeahOS6i+S4gOebtOmDveaYr+acgOW5uOemj+eahOOAg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S9oOS4gOi1t+WIhuS6q+OAgjwvcD48cD48ZW0+Nzc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mkpHkuI3otbfkvaDnmoTph47lv4Pml7bvvIzpgqPkvaDlsLHlupTor6X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rabkuaDvvJvlvZPkvaDnmoTnu4/mtY7ov5jmkpHkuI3otbfkvaDnmoTmoqbmg7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or6XouI/lrp7nmoTljrvlt6XkvZ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Zyo5r+A54OI56ue5LqJ55qE5rG55rab6aqH5rWq5Lit6KKr5Y236LW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6Lm25LiN5oyv77yb5pyJ5Lqb5Lq65Y206L+O552A6aOO5Y+j6LiP5LiK5rWq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K477yM5LuW5Lus5oiQ5Yqf5LqG44CC5Zug5Li65LuW5Lus5aSa5LqG5LiA5Lu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6aOO5Y+j5rWq5bCW5a+55LqO5LuW5Lus5p2l6K+05LiN5piv57uK6ISa55+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r6auY6Ieq5bex55qE5Z+655+z44CCPC9wPjxwPjxlbT43OS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Yr+imgemdoOiHquW3seWOu+ihjOi1sO+8jOWBmuS4gOS4qua4qeaalueahOS6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6i+eahOWPmOi/ge+8jOiZveeEtuS9oOaXoOazleW3puWPs++8jOWPquiDv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huS9oOimgeefpemBk+S6uua0u+edgO+8jOWwseaMuuWlve+8jOWIq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iHquW3sei+g+WKsu+8jOaIkeS7rOS4jeefpemBk++8jOeUn+WRveS4reWJq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/mOacieWkmuWwkeOAguW5s+W5s+a3oea3oeeahOa0u+edgOWwseaYr+Wuh+Wum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jwvcD48cD48ZW0+ODAuPC9lbT7msqHmnInkurrpmarkvaD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kvaDopoHpgILlupTlraTni6zvvJvmsqHmnInkurrkvJrluK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kvaDopoHkuIDnm7TlpYvmlpfjgII8L3A+PHA+PGVtPjg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2a5oyB5rOo5a6a5pyJ5a2k54us5b235b6o77yM5Zug5Li65bCR5LiN5Lq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5aR5ZKM5Ziy56yR77yM5L2G6YKj5Y+I5oCO5qC3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S75b6X5ryC5Lqu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ZmJ4Z2ZraTI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ZieGdma2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7CACA59DA0E6ED9BE3D7EA5CA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