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4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7E4FAFDD0C2C0DE70C9D7B5D1335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E4FAFDD0C2C0DE70C9D7B5D1335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4KrcXHlkI0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6L2s6Lqr5oiR5pep5bey5rOq5rWB5oiQ5rW3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46a2C5Za1PC9wPjxwPjxlbT4zLjwvZW0+55S355eePC9wPjxwPjxlbT40LjwvZW0+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o6n55qE5aSn5Y+U6YWxPC9wPjxwPjxlbT41LjwvZW0+5LiN6ICB56We6K+d4paB4paC4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aSa5L2Z5LqG54Ot5ZC7PC9wPjxwPjxlbT43LjwvZW0+54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b+16L2s5YCS44GEPC9wPjxwPjxlbT44LjwvZW0+5Lio5Lic5pa55aeR5aiY5Li/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46N6Yq555qE6Iux6ZuE5aSiPC9wPjxwPjxlbT4xMC48L2VtPuiQv+ip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temiqeevhDwvcD48cD48ZW0+MTEuPC9lbT7pmpDol4/lvrflv4Pliqjila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iN552A6LCD6LCD55qE5bCP5oOF57uqPC9wPjxwPjxlbT4xMy48L2VtPua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asojwvcD48cD48ZW0+MTQuPC9lbT7lgZzlsLjmiL/oibPpgYc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95rCR6JCM5Y+UPC9wPjxwPjxlbT4xNi48L2VtPuS4uuS9oOWAvuW/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rrml6DlrozkurpAPC9wPjxwPjxlbT4xOC48L2VtPuWuh+WumeW4heeOi+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Lblv4PlrqDkvaA8L3A+PHA+PGVtPjIwLjwvZW0+5b+D54G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1geazqmRl5aSp5L2/PC9wPjxwPjxlbT4yMi48L2VtP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neacmzwvcD48cD48ZW0+MjMuPC9lbT7lj6rmnInniLHmg4XjgIHkvZXmnaXnlJ/mtLvi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YWD5rCU6Zi/5aeoPC9wPjxwPjxlbT4yNS48L2VtPuiMtuS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D48cD48ZW0+MjYuPC9lbT7mrbvlkJTmpYbmnInlgIvmgrs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u5qmh55qu5pOm5out5pen5b+GPC9wPjxwPjxlbT4yOC48L2VtPuS4jeivpeWbnuW/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kuPC9lbT7ml7bpl7TkvJrlkqzkuro8L3A+PHA+PGVtPjMwLjwvZW0+5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35q6L5rOq77mMPC9wPjxwPjxlbT4zMS48L2VtPuaXoOadg+aLpeS5i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obmhI/nmoTlppblqIYmZGVnOzwvcD48cD48ZW0+MzMuPC9lbT7ov7fkurrlj4jmt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8L3A+PHA+PGVtPjM0LjwvZW0+562J6aOO5ZC55p2lPC9wPjxwPjxlbT4zNS48L2VtPuOB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EjOiAs+OEoeWjuemPkea2meKEgzwvcD48cD48ZW0+MzYuPC9lbT7liKvlho3pgYfmi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iR5omN5LiN5piv6L2v5aa5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OS6vOacqumChDwvcD48cD48ZW0+MzkuPC9lbT7lj4zpnaLnlLflo6s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J6YaJ6Iqx5rW3PC9wPjxwPjxlbT40MS48L2VtPuWkp+mxvOWhmOaAu+ij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hL/kuI5pPC9wPjxwPjxlbT40My48L2VtPuWPr+eIsemmluW4reWu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mLTop5LmrovnlZnnmoTkvZnpppnjg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+DPC9wPjxwPjxlbT40Ni48L2VtPuWGt+ecuOaciOWknOmbq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pnZLmmKXnmoTmqKHmoLfljZA8L3A+PHA+PGVtPjQ4LjwvZW0+5Lmd5aSP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8cD48ZW0+NDkuPC9lbT7mnKzlrqvnlaXokIw8L3A+PHA+PGVtPjUwLjwvZW0+57uu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puWkqui/nOS9oOWPr+i/mOS8muadp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DpmaTorrDlv4Y8L3A+PHA+PGVtPjUzLjwvZW0+576O5Lq66L+f5pq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AhuiirTwvcD48cD48ZW0+NTUuPC9lbT7kuI3op6Ppoqjmg4XnmoTogIHl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777yJPC9wPjxwPjxlbT41Ni48L2VtPuOCm+eIseaEj+esvOe9qe+8jOacquW/heaflOaDh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D48cD48ZW0+NTcuPC9lbT7pmr7nmKY8L3A+PHA+PGVtPjU4LjwvZW0+44+R6KeG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i877i8PC9wPjxwPjxlbT41OS48L2VtPuKJrkxP4paT5YC+5ZCs6YKj5peL5b6L4pW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8k+aupOOBhjwvcD48cD48ZW0+NjEuPC9lbT7lm43miJHnlZn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A8L3A+PHA+PGVtPjYyLjwvZW0+44CM5YOP6L+v6LeR44Gu6LOK44CN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meeUn+mZquS9oOWOu+a1qjwvcD48cD48ZW0+NjQuPC9lbT7liKvmj5D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iJLkuoY8L3A+PHA+PGVtPjY1LjwvZW0+JmRlZzvnsr7oh7TnmoTmg4Xnu6rnlq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ya44KB54ixPC9wPjxwPjxlbT42Ny48L2VtPuaIj+Wt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ubPlh6HkuYvot69APC9wPjxwPjxlbT42OS48L2VtPuaAquaIkeWkquW/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8cD48ZW0+NzAuPC9lbT7ok53puKI8L3A+PHA+PGVtPjcxLjwvZW0+6JmQ5b+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PoeedgOaIkeeahOaJi+WIq+aUvuW8gD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6XkvaDlhaXmgIA8L3A+PHA+PGVtPjc0LjwvZW0+56ys5Zub5Lq656ew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mOiusOS9oOmcgOimgeWkmuS5hS48L3A+PHA+PGVtPjc2LjwvZW0+5LyY6La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D48cD48ZW0+NzcuPC9lbT7nvo7kurrila3jgqHlpoLnlLvnmq7jgILihp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q2k5oSb4pSS5Y2f6K6KPC9wPjxwPjxlbT43OS48L2VtPuS6keiDo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vYfmtJLnmoTml6DmiYDosJM8L3A+PHA+PGVtPjgxLjwvZW0+6IqC5p6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+iOaYr+W3ruWL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zNyNzNpMXhtO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czcjczaTF4b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E4FAFDD0C2C0DE70C9D7B5D1335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