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E3351F5F9632185B94F70CAFCA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3351F5F9632185B94F70CAFCA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aSP5L6v5oOH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7rOaThemVv+WItumAoOWHoOS9leW9o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i48L2VtPuaVjOe+nu+8jOWQvuassuiEseWlu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jnui3g+myqOmxvOe+pOeahOWktOmh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Ume+8jOaIkeWwseaYr+WRvOWUpOiDnOWIqeeahOeUt+el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uOWJjee7veaUvueahOaYr+ixoeW+geS/uueDreaDheeahOe6oueOq+eR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mOS6iemVv+S6jueUn+WRve+8jOS9huacieS6m+S4nOilv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6ieOAgjwvcD48cD48ZW0+Ny48L2VtPuWYv++8jOeep+S9oOmCo+esqOaLm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Wkp+a1t+W9k+a1tOe8uOS6huWQl+OAgjwvcD48cD48ZW0+OC48L2VtPuat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gOS4i+aYr+S9oOeahOiNo+W5uOOAgjwvcD48cD48ZW0+OS48L2VtPuacieenj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WPq+W0h+aLnOiAheWkquWkmuOAgjwvcD48cD48ZW0+MTAuPC9lbT7lk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jjgII8L3A+PHA+PGVtPjExLjwvZW0+55yL77yM6L+Z5bCx5piv5oiY5LqJ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xMi48L2VtPuavgeeBreS4jeWQjOS6juiFkO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5Ppo47ml6DpmZDjgII8L3A+PHA+PGVtPjE0LjwvZW0+5Yir5L2O5L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ir6auY5Lyw5oGQ5oOn44CCPC9wPjxwPjxlbT4xNS48L2VtPui9r+W8se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mAguWQiOi/meS4quaImOWcuuOAgjwvcD48cD48ZW0+MTYuPC9lbT7nu53lr7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E3LjwvZW0+5oC75pyJ5pOF5LqO57uZ6Ieq5bex5Yi26YCg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peP44CCPC9wPjxwPjxlbT4xOC48L2VtPueLrOecvO+8jOaYr+eUt+S6u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mhJ/lj5fliLDkv7rnmoTluIXmsJTkuoblkJ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jgII8L3A+PHA+PGVtPjIwLjwvZW0+5pWM576e77yM5ZC+5Y676L+95LuW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iOWTiO+8jOWujOiD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DkuKTmlq3jgII8L3A+PHA+PGVtPjIzLjwvZW0+5ryU57uO5p6B6ZmQ55qE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eUseeahOW/g++8jOaUvumjnuWcqOmjjuWPo+a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prYXlipvvvIzkuZ/mmK/lrp7lipv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v5LiN5piv5Lq65Lq66YO96IO95pyJ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S9oOS4jeeIve+8jOadpeWGs+aWl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lubLkuIDlnLrjgII8L3A+PHA+PGVtPjI5LjwvZW0+5aSx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rmeWcqOa1quWwlueahOmCo+S4gOWIu++8jOaEn+inieaXoOaz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OAgjwvcD48cD48ZW0+MzEuPC9lbT7mnI3ku47nrKzlm5vlrpr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5WM57uI56uv77yM5Ya36YW35b+D6I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i/h+aIkeeahOWQjOS8tOWQl+OAgjwvcD48cD48ZW0+MzQuPC9lbT7pmo/lv4PmiYD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7rnmoTkurrnlJ/kv6HmnaHjgII8L3A+PHA+PGVtPjM1LjwvZW0+5a+5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7y65LmP5oq15oqX5Yqb44CCPC9wPjxwPjxlbT4zNi48L2VtPuS4jei0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Km+OAgjwvcD48cD48ZW0+MzcuPC9lbT7kuLrkuoboh7Ppq5jkuI7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e6LeD6bKo6bG8576k55qE5aS06aG277yM5Y+v5LiN5piv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yJ55qE5L2T6aqM44CCPC9wPjxwPjxlbT4zOS48L2VtPueUn+a0u+WSjOa7l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mDveaNruWFrOWvk+W8hOa9ruWEv+eahOWGsua1quad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lscjZ1NzZm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5bHI2dTc2Z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E3351F5F9632185B94F70CAFCA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